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>FORMULARZ OFERTOWY</w:t>
      </w:r>
    </w:p>
    <w:p>
      <w:pPr>
        <w:pStyle w:val="Normal"/>
        <w:spacing w:lineRule="auto" w:line="256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 xml:space="preserve">Zamawiający: </w:t>
      </w:r>
    </w:p>
    <w:p>
      <w:pPr>
        <w:pStyle w:val="Normal"/>
        <w:spacing w:lineRule="auto" w:line="256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Gmina Olsztynek</w:t>
      </w:r>
    </w:p>
    <w:p>
      <w:pPr>
        <w:pStyle w:val="Normal"/>
        <w:spacing w:lineRule="auto" w:line="256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ul. Ratusz 1</w:t>
      </w:r>
    </w:p>
    <w:p>
      <w:pPr>
        <w:pStyle w:val="Normal"/>
        <w:spacing w:lineRule="auto" w:line="256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11 – 015 Olsztynek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azwa Wykonawcy / Nazwy Wykonawców: ………………………………...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Adres do korespondencji:…………………………………..…………….……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IP:…………………………….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umer telefonu: …………………….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Adres e-mail: …………………….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Nawiązując do zaproszenia do składania ofert  oferuję/-emy wykonanie zadania pn. .:  </w:t>
      </w:r>
    </w:p>
    <w:p>
      <w:pPr>
        <w:pStyle w:val="Normal"/>
        <w:spacing w:lineRule="auto" w:line="256" w:before="0" w:after="160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  <w:t>„</w:t>
      </w:r>
      <w:r>
        <w:rPr>
          <w:rFonts w:eastAsia="SimSun;宋体"/>
          <w:b/>
          <w:bCs/>
          <w:sz w:val="22"/>
          <w:szCs w:val="22"/>
          <w:lang w:eastAsia="ar-SA"/>
        </w:rPr>
        <w:t>Usuwanie wyrobów zawierających azbest z terenu gminy Olsztynek w 2023 r.”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Proponuję/-emy wykonanie przedmiotowego zamówienia zgodnie z warunkami Zaproszenia do składania ofert na następujących warunkach:</w:t>
      </w:r>
    </w:p>
    <w:p>
      <w:pPr>
        <w:pStyle w:val="Normal"/>
        <w:spacing w:lineRule="auto" w:line="256" w:before="0" w:after="160"/>
        <w:rPr/>
      </w:pPr>
      <w:r>
        <w:rPr>
          <w:rFonts w:eastAsia="SimSun;宋体"/>
          <w:sz w:val="22"/>
          <w:szCs w:val="22"/>
          <w:lang w:eastAsia="ar-SA"/>
        </w:rPr>
        <w:t>Cena netto za odbiór 1 Mg wyrobów azbestowych: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eastAsia="SimSun;宋体"/>
          <w:sz w:val="22"/>
          <w:szCs w:val="22"/>
          <w:lang w:eastAsia="ar-SA"/>
        </w:rPr>
        <w:t xml:space="preserve">... 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Cena brutto za odbiór 1 Mg wyrobów azbestowych: 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1. Oświadczam, że podana wyżej cena zawiera w sobie wszelkie koszty niezbędne do realizacji przedmiotowego zamówienia.  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2. Oświadczam, że zobowiązuję się do wykonania usługi do 15 września 2023 r. 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3. Oświadczam, iż uważam się za związanego niniejszą ofertą przez okres 60 dni licząc od dnia upływu terminu składania ofert.   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4. Oświadczam, że uzyskałem wszelkie informacje niezbędne do prawidłowego przygotowania oferty </w:t>
        <w:br/>
        <w:t xml:space="preserve">i wykonania zadania. 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5. Oświadczam, że zapoznałem się z treścią zaproszenia do składania ofert i warunki wykonania zamówienia są mi znane.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6. Oświadczam, że wypełniłem obowiązki informacyjne przewidziane w art. 13 lub art. 14 RODO1)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7. Informacja dotycząca podwykonawców.</w:t>
      </w:r>
    </w:p>
    <w:tbl>
      <w:tblPr>
        <w:tblW w:w="102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726"/>
      </w:tblGrid>
      <w:tr>
        <w:trPr/>
        <w:tc>
          <w:tcPr>
            <w:tcW w:w="1024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31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1.Informuję/-emy, że roboty objęte zamówieniem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wykonam/-y sam/-i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* (niepotrzebne skreślić)</w:t>
            </w:r>
          </w:p>
        </w:tc>
      </w:tr>
      <w:tr>
        <w:trPr/>
        <w:tc>
          <w:tcPr>
            <w:tcW w:w="10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formuję/-emy, że następujące roboty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zlecę/zlecimy podwykonawcom: 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niepotrzebne skreślić)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31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kresu robót objętych przedmiotem z</w:t>
            </w: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  <w:shd w:fill="FFFFFF" w:val="clear"/>
                <w:lang w:eastAsia="pl-PL" w:bidi="pl-PL"/>
              </w:rPr>
              <w:t>amówienia, który Wykonawca zamierza powierzyć podwykonawcy / podwykonaw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centowy udział lub wartość część zamówienia, jaka zostanie powierzona podwykonawcy / podwykonawcom  (o ile jest znana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  <w:lang w:eastAsia="pl-PL" w:bidi="pl-PL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  <w:shd w:fill="FFFFFF" w:val="clear"/>
                <w:lang w:eastAsia="pl-PL" w:bidi="pl-PL"/>
              </w:rPr>
              <w:t xml:space="preserve">Nazwa (firma) podwykonawcy                 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shd w:fill="FFFFFF" w:val="clear"/>
                <w:lang w:eastAsia="pl-PL" w:bidi="pl-PL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(o ile jest znana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100" w:after="1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……………………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8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9. Załączniki: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1) 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2) 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3) 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……………………………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</w:t>
      </w:r>
      <w:r>
        <w:rPr>
          <w:rFonts w:eastAsia="SimSun;宋体"/>
          <w:sz w:val="22"/>
          <w:szCs w:val="22"/>
          <w:lang w:eastAsia="ar-SA"/>
        </w:rPr>
        <w:t>…………………………………</w:t>
      </w:r>
      <w:r>
        <w:rPr>
          <w:rFonts w:eastAsia="SimSun;宋体"/>
          <w:sz w:val="22"/>
          <w:szCs w:val="22"/>
          <w:lang w:eastAsia="ar-SA"/>
        </w:rPr>
        <w:t>.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miejscowość, data</w:t>
        <w:tab/>
        <w:t xml:space="preserve">                                               podpis i pieczęć osoby (osób) uprawnionej (-ych)</w:t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ar-SA"/>
        </w:rPr>
        <w:t>do reprezentowania Wykonawcy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</w:r>
    </w:p>
    <w:p>
      <w:pPr>
        <w:pStyle w:val="TextBody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990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8:00Z</dcterms:created>
  <dc:creator>Katarzyna Sira</dc:creator>
  <dc:description/>
  <cp:keywords/>
  <dc:language>en-US</dc:language>
  <cp:lastModifiedBy>IOS_1</cp:lastModifiedBy>
  <cp:lastPrinted>2023-06-01T13:52:00Z</cp:lastPrinted>
  <dcterms:modified xsi:type="dcterms:W3CDTF">2023-06-01T11:58:00Z</dcterms:modified>
  <cp:revision>2</cp:revision>
  <dc:subject/>
  <dc:title> </dc:title>
</cp:coreProperties>
</file>