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>
          <w:rStyle w:val="FontStyle2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do Regulaminu nieograniczonego przetargu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isemnego </w:t>
      </w:r>
    </w:p>
    <w:p>
      <w:pPr>
        <w:pStyle w:val="Normal"/>
        <w:tabs>
          <w:tab w:val="clear" w:pos="708"/>
          <w:tab w:val="left" w:pos="142" w:leader="none"/>
          <w:tab w:val="center" w:pos="4749" w:leader="none"/>
          <w:tab w:val="right" w:pos="9498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na sprzedaż pojazdu marki FIAT model DOBLO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Nazwa firm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powiadając na ogłoszenie o pisemnym przetargu nieograniczonym, którego przedmiotem jest zbycie będącego własnością Gminy Olszty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jazdu osobowego FIAT DOBLO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j ruchomości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, projektem umowy oraz warunkami zawartymi w ogłoszeniu nieograniczonego przetargu pisemnego i akceptuję je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przez okres 3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wyboru mojej / naszej oferty jako najkorzystniejszej zobowiązuję/my się do zawarcia umowy w miejscu i terminie wskazanym przez zbywającego oraz wpłacenia różnicy między wadium, a ceną nabycia określoną w przedmiotowej ofercie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yrażam zgodę na przetwarzanie moich danych osobowych zawartych w przedstawionych przeze mnie dokumentach dla potrzeb niezbędnych do realizacji procedury sprzedaży ruchomości stanowiącej przedmiot przetargu w tym w szczególności do upubliczniania moich danych osobowych na stronie BIP Urzędu Miejskiego w Olsztynku oraz na tablicy  ogłoszeń – </w:t>
        <w:br/>
        <w:t>zgodnie z Ustawą z dnia 10 maja 2018 r o ochronie danych osobowych  ( t.j.Dz.U.z 2019r.,poz.1000z poz.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.*</w:t>
      </w:r>
    </w:p>
    <w:p>
      <w:pPr>
        <w:pStyle w:val="Normal"/>
        <w:ind w:left="720" w:hanging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Satrapa, Katarzyna</dc:creator>
  <dc:description/>
  <cp:keywords/>
  <dc:language>en-US</dc:language>
  <cp:lastModifiedBy>informatyk@olsztynek.pl</cp:lastModifiedBy>
  <cp:lastPrinted>2023-02-02T08:26:00Z</cp:lastPrinted>
  <dcterms:modified xsi:type="dcterms:W3CDTF">2023-02-02T07:26:00Z</dcterms:modified>
  <cp:revision>12</cp:revision>
  <dc:subject/>
  <dc:title/>
</cp:coreProperties>
</file>