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bookmarkStart w:id="0" w:name="z0"/>
      <w:bookmarkEnd w:id="0"/>
      <w:r>
        <w:rPr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rządzenia Burmistrza Olszty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prowadzenia na terenie gminy Olsztynek konsultacji społecznych dotyczących projektu uchwały w sprawie utworzenia Olsztyneckiej Rady Seniorów i nadania jej Statutu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" w:name="z1"/>
      <w:bookmarkEnd w:id="1"/>
    </w:p>
    <w:p>
      <w:pPr>
        <w:pStyle w:val="Normal"/>
        <w:spacing w:lineRule="auto" w:line="276"/>
        <w:ind w:left="-15" w:hanging="0"/>
        <w:jc w:val="both"/>
        <w:rPr/>
      </w:pPr>
      <w:r>
        <w:rPr/>
        <w:t xml:space="preserve">Zgodnie z ustawą o samorządzie gminnym rada gminy, z własnej inicjatywy lub na wniosek zainteresowanych środowisk może utworzyć gminną radę seniorów, której nadaje statut określający tryb wyboru jej członków i zasady działania. Ma ona charakter konsultacyjny, doradczy i inicjatywny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 względu na wyzwania związane ze starzeniem się społeczeństwa koniecznym staje się zintensyfikowanie działań na rzecz tworzenia środowiska przyjaznego osobom starszym, przy jednoczesnym zapewnieniu warunków do godnego starzenia się w zdrowiu oraz zachowaniu możliwie jak największej aktywności i niezależności. Sytuacja demograficzna Gminy Olsztynek i prognozy Głównego Urzędu Statystycznego wskazują na konieczność podjęcia działań polegających nie tylko na wprowadzeniu efektywnych instrumentów zapewniających jak najlepsze warunki życia olsztyneckich seniorów, ale również wykorzystania ich aktywności. </w:t>
      </w:r>
    </w:p>
    <w:p>
      <w:pPr>
        <w:pStyle w:val="Normal"/>
        <w:spacing w:lineRule="auto" w:line="276"/>
        <w:jc w:val="both"/>
        <w:rPr/>
      </w:pPr>
      <w:r>
        <w:rPr/>
        <w:t>Powołanie Olsztyneckiej Rady Seniorów wzmocni pozycję osób starszych oraz pobudzi aktywność obywatelską w lokalnym środowisku. Pozwoli na zbudowanie partnerstwa, dialogu i współpracy między środowiskiem osób starszych, a władzami lokalnymi oraz innymi podmiotami działającymi na rzecz osób starszych.</w:t>
      </w:r>
    </w:p>
    <w:p>
      <w:pPr>
        <w:pStyle w:val="Normal"/>
        <w:spacing w:lineRule="auto" w:line="276"/>
        <w:ind w:left="-15" w:hanging="0"/>
        <w:jc w:val="both"/>
        <w:rPr/>
      </w:pPr>
      <w:r>
        <w:rPr/>
        <w:t xml:space="preserve">Wskazać również należy, że działania na rzecz aktywności osób starszych wpisują się w Strategię Rozwiązywania Problemów Społecznych Gminy Olsztynek oraz znajdują swoje uzasadnienie w Gminnym Programie na Rzecz Osób Starszych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Olsztynka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bert Warak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ZP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4:00Z</dcterms:created>
  <dc:creator>ewaani</dc:creator>
  <dc:description/>
  <cp:keywords/>
  <dc:language>en-US</dc:language>
  <cp:lastModifiedBy>Sekretarz</cp:lastModifiedBy>
  <cp:lastPrinted>2009-01-15T11:01:00Z</cp:lastPrinted>
  <dcterms:modified xsi:type="dcterms:W3CDTF">2022-12-14T10:45:00Z</dcterms:modified>
  <cp:revision>3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</Properties>
</file>