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right"/>
        <w:rPr>
          <w:rStyle w:val="FontStyle2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23"/>
          <w:rFonts w:cs="Times New Roman" w:ascii="Times New Roman" w:hAnsi="Times New Roman"/>
          <w:b w:val="false"/>
          <w:sz w:val="20"/>
          <w:szCs w:val="20"/>
        </w:rPr>
        <w:t>Załącznik nr 1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Style w:val="FontStyle23"/>
          <w:rFonts w:cs="Times New Roman" w:ascii="Times New Roman" w:hAnsi="Times New Roman"/>
          <w:b w:val="false"/>
          <w:sz w:val="20"/>
          <w:szCs w:val="20"/>
        </w:rPr>
        <w:t>do Regulaminu nieograniczonego przetargu</w:t>
      </w:r>
      <w:r>
        <w:rPr>
          <w:rStyle w:val="FontStyle23"/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pisemnego </w:t>
      </w:r>
    </w:p>
    <w:p>
      <w:pPr>
        <w:pStyle w:val="Normal"/>
        <w:tabs>
          <w:tab w:val="clear" w:pos="708"/>
          <w:tab w:val="left" w:pos="142" w:leader="none"/>
          <w:tab w:val="center" w:pos="4749" w:leader="none"/>
          <w:tab w:val="right" w:pos="9498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                                                           na sprzedaż pojazdu marki Tarpan model Honker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miejscowość i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ne oferen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mię i nazwisko/Nazwa firmy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REGON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Numer NIP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Adres e-mail: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Odpowiadając na ogłoszenie o pisemnym przetargu nieograniczonym, którego przedmiotem jest zbycie będącego własnością Gminy Olsztyne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jazdu specjalnego Tarpan model Tarpan wersja 4016 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składam ofertę zakupu przedmiotowej ruchomości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za kwotę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....................................................................................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zł brutto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słownie złotych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zapoznałem/am się z regulaminem przetargu, projektem umowy oraz warunkami zawartymi w ogłoszeniu nieograniczonego przetargu pisemnego i akceptuję je bez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jestem zobowiązany/a treścią oferty przez okres 30 dni od upływu terminu składania ofert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znany jest mi stan techniczny samochod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wyrażam zgodę na wyłączenie rękojmi za wady fizyczne na zasadach art. 558 § 1 Kodeksu cywiln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w dniu podpisania umowy sprzedaży złożę wypowiedzenie warunków ubezpieczenia komunikacyjnego OC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adium proszę zwrócić na rachunek bankowy nr …………………………..………… należący do ……………………………………………………………………………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przypadku wyboru mojej / naszej oferty jako najkorzystniejszej zobowiązuję/my się do zawarcia umowy w miejscu i terminie wskazanym przez zbywającego oraz wpłacenia różnicy między wadium, a ceną nabycia określoną w przedmiotowej ofercie.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Wyrażam zgodę na przetwarzanie moich danych osobowych zawartych w przedstawionych przeze mnie dokumentach dla potrzeb niezbędnych do realizacji procedury sprzedaży ruchomości stanowiącej przedmiot przetargu w tym w szczególności do upubliczniania moich danych osobowych na stronie BIP Urzędu Miejskiego w Olsztynku oraz na tablicy  ogłoszeń – </w:t>
        <w:br/>
        <w:t>zgodnie z Ustawą z dnia 10 maja 2018 r o ochronie danych osobowych  ( t.j.Dz.U.z 2019r.,poz.1000z poz.zm.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 niniejszej oferty dołączam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wód wpłaty wadium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łnomocnictwo*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tualny odpis KRS*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tualny wpis do ewidencji działalności gospodarczej.*</w:t>
      </w:r>
    </w:p>
    <w:p>
      <w:pPr>
        <w:pStyle w:val="Normal"/>
        <w:ind w:left="720" w:hanging="0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czytelny podpis składającego ofertę)</w:t>
      </w:r>
    </w:p>
    <w:sectPr>
      <w:type w:val="nextPage"/>
      <w:pgSz w:w="11906" w:h="16838"/>
      <w:pgMar w:left="1417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3">
    <w:name w:val="Font Style23"/>
    <w:qFormat/>
    <w:rPr>
      <w:rFonts w:ascii="Garamond" w:hAnsi="Garamond" w:cs="Garamond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2:00Z</dcterms:created>
  <dc:creator>Satrapa, Katarzyna</dc:creator>
  <dc:description/>
  <cp:keywords/>
  <dc:language>en-US</dc:language>
  <cp:lastModifiedBy>sonia</cp:lastModifiedBy>
  <cp:lastPrinted>2016-10-27T08:44:00Z</cp:lastPrinted>
  <dcterms:modified xsi:type="dcterms:W3CDTF">2021-10-26T05:48:00Z</dcterms:modified>
  <cp:revision>10</cp:revision>
  <dc:subject/>
  <dc:title/>
</cp:coreProperties>
</file>