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......./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brania Wiejskiego Sołectwa 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................................................. 2022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rozdysponowania funduszu sołeckiego w roku 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podstawie art. 5 ust. 2 ustawy z dnia 21 lutego 2014 roku o funduszu sołeckim (Dz. U. </w:t>
        <w:br/>
        <w:t>z 2014 r. poz. 301) – na Zebraniu Mieszkańców Sołectwa ................................. w dniu ........................ 2022 roku uchwalono, co następuje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§ 1. Mieszkańcy Sołectwa uchwalają wniosek dotyczący rozdysponowania w roku 2023 funduszu sołeckiego na następujące zad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...………………………...…………………………………………………... w kwocie ……….………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...………………………...…………………………………………………... w kwocie ……….………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...………………………...…………………………………………………... w kwocie ……….………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...………………………...…………………………………………………... w kwocie ……….………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...………………………...…………………………………………………... w kwocie ……….………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...………………………...…………………………………………………... w kwocie ……….………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...………………………...…………………………………………………... w kwocie ……….……… z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...…………… (wpisać nazwę zadania i jego szacunkową wartość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§ 2. 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Sołtys Sołectwa 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ieczęć sołectwa</w:t>
        <w:tab/>
        <w:tab/>
        <w:tab/>
        <w:tab/>
        <w:tab/>
        <w:tab/>
        <w:t xml:space="preserve">     (czytelny podpis Sołtysa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2:00Z</dcterms:created>
  <dc:creator>asd</dc:creator>
  <dc:description/>
  <cp:keywords/>
  <dc:language>en-US</dc:language>
  <cp:lastModifiedBy>MMG</cp:lastModifiedBy>
  <cp:lastPrinted>2012-08-29T09:39:00Z</cp:lastPrinted>
  <dcterms:modified xsi:type="dcterms:W3CDTF">2022-07-20T10:58:00Z</dcterms:modified>
  <cp:revision>5</cp:revision>
  <dc:subject/>
  <dc:title>Uchwała Nr</dc:title>
</cp:coreProperties>
</file>