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ebrania Wiejskiego Mieszkańców Sołectwa 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dbytego w dniu ........................... 2023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branie zostało zwołane z inicjatywy.................................................................... w celu podjęcia uchwały w sprawie zmiany rozdysponowania funduszu sołeckiego na rok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ebraniu uczestniczyło ............... mieszkańców sołectwa.</w:t>
      </w:r>
    </w:p>
    <w:p>
      <w:pPr>
        <w:pStyle w:val="Normal"/>
        <w:jc w:val="both"/>
        <w:rPr/>
      </w:pPr>
      <w:r>
        <w:rPr>
          <w:sz w:val="24"/>
          <w:szCs w:val="24"/>
        </w:rPr>
        <w:t>Mieszkańcy zaproponowali zmianę rozdysponowania kwoty przeznaczonej na zad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w kwocie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 zadanie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w kwocie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w kwocie ……………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pisać nazwę zadania i jego szacunkową wartoś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dyskusji do realizacji na rok 2023 przyjęto zadanie/a j.w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j sprawie obecni na zebraniu mieszkańcy podjęli uchwałę nr ......./2023</w:t>
      </w:r>
    </w:p>
    <w:p>
      <w:pPr>
        <w:pStyle w:val="Tekstpodstawowy2"/>
        <w:jc w:val="both"/>
        <w:rPr/>
      </w:pPr>
      <w:r>
        <w:rPr>
          <w:sz w:val="24"/>
          <w:szCs w:val="24"/>
        </w:rPr>
        <w:t>Za przyjęciem uchwały w głosowaniu jawnym głosowało ........... mieszkańców, przeciw głosowało ..... mieszkańców, wstrzymało się od głosu ..... mieszkańców,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jednogłośnie / większością głosów* (stanowi załącznik do niniejszego protokołu)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mach spraw bieżących poruszono następujące sprawy: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Protokół sporządził /a                                            Zebraniu przewodniczył sołtys Sołectwa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..................................                                    ………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zytelny podpis)                                               (pieczątka sołectwa i czytelny podpis Sołtysa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sd</dc:creator>
  <dc:description/>
  <cp:keywords/>
  <dc:language>en-US</dc:language>
  <cp:lastModifiedBy>Kierownik SGPM</cp:lastModifiedBy>
  <cp:lastPrinted>2015-09-23T10:37:00Z</cp:lastPrinted>
  <dcterms:modified xsi:type="dcterms:W3CDTF">2023-02-01T10:56:00Z</dcterms:modified>
  <cp:revision>3</cp:revision>
  <dc:subject/>
  <dc:title>Protokół</dc:title>
</cp:coreProperties>
</file>