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right"/>
        <w:rPr>
          <w:rStyle w:val="FontStyle2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Załącznik nr 1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Style w:val="FontStyle23"/>
          <w:rFonts w:cs="Times New Roman" w:ascii="Times New Roman" w:hAnsi="Times New Roman"/>
          <w:b w:val="false"/>
          <w:sz w:val="20"/>
          <w:szCs w:val="20"/>
        </w:rPr>
        <w:t>do Regulaminu nieograniczonego przetargu</w:t>
      </w:r>
      <w:r>
        <w:rPr>
          <w:rStyle w:val="FontStyle23"/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isemnego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przedaż pojazdu specjalnego marki Star 200 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ne oferen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/Nazwa firmy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REGON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Numer NIP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/>
        </w:rPr>
        <w:t>Adres e-mail: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dpowiadając na ogłoszenie o pisemnym przetargu nieograniczonym, którego przedmiotem jest zbycie będącego własnością Gminy Olsztyne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jazdu specjalnego marki STAR 200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kładam ofertę zakupu przedmiotowej ruchomości,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a kwotę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...................................................................................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zł brutto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słownie złotych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apoznałem/am się z regulaminem przetargu, projektem umowy oraz warunkami zawartymi w ogłoszeniu nieograniczonego przetargu pisemnego i akceptuję je bez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jestem zobowiązany/a treścią oferty przez okres 30 dni od upływu terminu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znany jest mi stan techniczny samochod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yrażam zgodę na wyłączenie rękojmi za wady fizyczne na zasadach art. 558 § 1 Kodeksu cywil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świadczam, że w dniu podpisania umowy sprzedaży złożę wypowiedzenie warunków ubezpieczenia komunikacyjnego OC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adium proszę zwrócić na rachunek bankowy nr …………………………..………… należący do 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 przypadku wyboru mojej / naszej oferty jako najkorzystniejszej zobowiązuję/my się do zawarcia umowy w miejscu i terminie wskazanym przez zbywającego oraz wpłacenia różnicy między wadium, a ceną nabycia określoną w przedmiotowej ofercie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Wyrażam zgodę na przetwarzanie moich danych osobowych zawartych w przedstawionych przeze mnie dokumentach dla potrzeb niezbędnych do realizacji procedury sprzedaży ruchomości stanowiącej przedmiot przetargu w tym w szczególności do upubliczniania moich danych osobowych na stronie BIP Urzędu Miejskiego w Olsztynku oraz na tablicy  ogłoszeń – </w:t>
        <w:br/>
        <w:t>zgodnie z Ustawą z dnia 10 maja 2018 r o ochronie danych osobowych (t. j. Dz.U. z 2019 r., poz. 1000</w:t>
      </w:r>
      <w:bookmarkStart w:id="0" w:name="_GoBack"/>
      <w:bookmarkEnd w:id="0"/>
      <w:r>
        <w:rPr>
          <w:b w:val="false"/>
          <w:sz w:val="24"/>
          <w:szCs w:val="24"/>
        </w:rPr>
        <w:t xml:space="preserve"> z późn. zm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 niniejszej oferty dołączam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wód wpłaty wadiu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łnomocnictwo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odpis KRS*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tualny wpis do ewidencji działalności gospodarczej.*</w:t>
      </w:r>
    </w:p>
    <w:p>
      <w:pPr>
        <w:pStyle w:val="Normal"/>
        <w:ind w:left="720" w:hanging="0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czytelny podpis składającego ofertę)</w:t>
      </w:r>
    </w:p>
    <w:sectPr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Garamond" w:hAnsi="Garamond" w:cs="Garamond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2:00Z</dcterms:created>
  <dc:creator>Satrapa, Katarzyna</dc:creator>
  <dc:description/>
  <cp:keywords/>
  <dc:language>en-US</dc:language>
  <cp:lastModifiedBy>OSP Olsztynek</cp:lastModifiedBy>
  <cp:lastPrinted>2016-10-27T08:44:00Z</cp:lastPrinted>
  <dcterms:modified xsi:type="dcterms:W3CDTF">2020-12-07T11:14:00Z</dcterms:modified>
  <cp:revision>6</cp:revision>
  <dc:subject/>
  <dc:title/>
</cp:coreProperties>
</file>