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>
          <w:rStyle w:val="FontStyle2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do Regulaminu nieograniczonego przetargu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isemnego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przedaż pojazdu specjalnego marki Star 200 lub Żuk A156B 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/Nazwa firmy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REG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umer NIP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 e-mail: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dpowiadając na ogłoszenie o pisemnym przetargu nieograniczonym, którego przedmiotem jest zbycie będącego własnością Gminy Olsztyn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jazdu specjalnego marki STAR 200 lub Żuk A156  *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ładam ofertę zakupu przedmiotowej ruchomości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kwotę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łownie złot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apoznałem/am się z regulaminem przetargu, projektem umowy oraz warunkami zawartymi w ogłoszeniu nieograniczonego przetargu pisemnego i akceptuję je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jestem zobowiązany/a treścią oferty przez okres 30 dni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nany jest mi stan techniczny samocho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wyłączenie rękojmi za wady fizyczne na zasadach art. 558 § 1 Kodeksu cywi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podpisania umowy sprzedaży złożę wypowiedzenie warunków ubezpieczenia komunikacyjnego O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dium proszę zwrócić na rachunek bankowy nr …………………………..………… należący do 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wyboru mojej / naszej oferty jako najkorzystniejszej zobowiązuję/my się do zawarcia umowy w miejscu i terminie wskazanym przez zbywającego oraz wpłacenia różnicy między wadium, a ceną nabycia określoną w przedmiotowej ofercie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yrażam zgodę na przetwarzanie moich danych osobowych zawartych w przedstawionych przeze mnie dokumentach dla potrzeb niezbędnych do realizacji procedury sprzedaży ruchomości stanowiącej przedmiot przetargu w tym w szczególności do upubliczniania moich danych osobowych na stronie BIP Urzędu Miejskiego w Olsztynku oraz na tablicy  ogłoszeń – </w:t>
        <w:br/>
        <w:t>zgodnie z Ustawą z dnia 10 maja 2018 r o ochronie danych osobowych (t. j. Dz.U. z 2019 r., poz. 1000</w:t>
      </w:r>
      <w:bookmarkStart w:id="0" w:name="_GoBack"/>
      <w:bookmarkEnd w:id="0"/>
      <w:r>
        <w:rPr>
          <w:b w:val="false"/>
          <w:sz w:val="24"/>
          <w:szCs w:val="24"/>
        </w:rPr>
        <w:t xml:space="preserve">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niniejszej oferty dołącza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wpłaty wadiu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łnomocnictwo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odpis KRS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wpis do ewidencji działalności gospodarczej.*</w:t>
      </w:r>
    </w:p>
    <w:p>
      <w:pPr>
        <w:pStyle w:val="Normal"/>
        <w:ind w:left="720" w:hanging="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składającego ofertę)</w:t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Satrapa, Katarzyna</dc:creator>
  <dc:description/>
  <cp:keywords/>
  <dc:language>en-US</dc:language>
  <cp:lastModifiedBy>Windows User</cp:lastModifiedBy>
  <cp:lastPrinted>2016-10-27T08:44:00Z</cp:lastPrinted>
  <dcterms:modified xsi:type="dcterms:W3CDTF">2020-11-25T18:58:00Z</dcterms:modified>
  <cp:revision>5</cp:revision>
  <dc:subject/>
  <dc:title/>
</cp:coreProperties>
</file>