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Burmistrza Olszty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z dnia 22 grud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pl-PL"/>
        </w:rPr>
        <w:t xml:space="preserve">§ 1 </w:t>
      </w:r>
      <w:r>
        <w:rPr>
          <w:rFonts w:cs="Times New Roman" w:ascii="Times New Roman" w:hAnsi="Times New Roman"/>
          <w:color w:val="000000"/>
          <w:sz w:val="25"/>
          <w:szCs w:val="25"/>
        </w:rPr>
        <w:t>ustawy</w:t>
      </w:r>
      <w:r>
        <w:rPr>
          <w:rFonts w:cs="Times New Roman" w:ascii="Times New Roman" w:hAnsi="Times New Roman"/>
          <w:sz w:val="25"/>
          <w:szCs w:val="25"/>
        </w:rPr>
        <w:t xml:space="preserve"> z dnia 5 stycznia 2011 r. Kodeks wyborczy (Dz. U. z 2020 r., poz. 1319) - </w:t>
      </w:r>
      <w:r>
        <w:rPr>
          <w:rFonts w:cs="Times New Roman" w:ascii="Times New Roman" w:hAnsi="Times New Roman"/>
          <w:b/>
          <w:bCs/>
          <w:sz w:val="25"/>
          <w:szCs w:val="25"/>
        </w:rPr>
        <w:t>Burmistrz Olsztynka</w:t>
      </w:r>
      <w:r>
        <w:rPr>
          <w:rFonts w:cs="Times New Roman" w:ascii="Times New Roman" w:hAnsi="Times New Roman"/>
          <w:sz w:val="25"/>
          <w:szCs w:val="25"/>
        </w:rPr>
        <w:t xml:space="preserve"> podaje do wiadomości wyborców informację o numerze oraz granicach obwodu głosowania, wyznaczonej siedzibie obwodowej komisji wyborczej oraz możliwości głosowania korespondencyjnego i przez pełnomocnika w wyborach uzupełniających do Rady Miejskiej w Olsztynku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w celu wyboru jednego radnego w jednomandatowym okręgu wyborczym numer 1, zarządzonych na dzień 24 stycznia 2021 rok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973"/>
        <w:gridCol w:w="3119"/>
      </w:tblGrid>
      <w:tr>
        <w:trPr>
          <w:trHeight w:val="101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8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wodowej Komisji Wyborczej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 Olsztynek - część osiedla nr 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ulice: AGRESTOWA, BRZOZOWA, DĘBOWA, GŁOGOWA, GRABOWA, JAGODOWA, LESZCZYNOWA, LEŚNA, LEŚNIKÓW, MALINOWA, MORELOWA, MRONGOWIUSZA od numeru 35 wszystkie nieparzyste do granic miasta, OWOCOWA, PORZECZKOWA, SOSNOWA, WIŚNIOWA, WRZOS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a Biblioteka Publiczna w Olsztynku, parter, wejście od ul. Warszawskiej, Ratusz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015 Olsztyne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Głosować korespondencyjnie</w:t>
      </w:r>
      <w:r>
        <w:rPr>
          <w:rFonts w:cs="Times New Roman" w:ascii="Times New Roman" w:hAnsi="Times New Roman"/>
          <w:sz w:val="25"/>
          <w:szCs w:val="25"/>
        </w:rPr>
        <w:t xml:space="preserve"> mogą wyborc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którzy najpóźniej w dniu głosowania kończą 60 lat, lub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posiadający orzeczenie o znacznym lub umiarkowanym stopniu niepełnosprawności, w rozumieniu ustawy  z dnia 27 sierpnia 1997 r. o rehabilitacji zawodowej i społecznej oraz zatrudnianiu osób niepełnosprawnych, a także wyborcy posiadający orzeczenie organu rentowego 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całkowitej niezdolności do pracy i niezdolności do samodzielnej egzystencji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) całkowitej niezdolności do pracy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) niezdolności do samodzielnej egzystencji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) o zaliczeniu do I grupy inwalidów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) o zaliczeniu do II grupy inwalidów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także wyborcy о stałej albo długotrwałej niezdolności do pracy w gospodarstwie rolnym, którym przysługuje zasiłek pielęgnacyjny lub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podlegający w dniu głosowania obowiązkowej kwarantannie, izolacji lub izolacji w warunkach domowych, o których mowa w ustawie z dnia 5 grudnia 2008 r. o zapobieganiu oraz zwalczaniu zakażeń i chorób zakaźnych u ludzi (Dz. U. z 2019 r., poz. 1239 i 1495 oraz z 2020 r., poz. 284 i 374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Zamiar głosowania korespondencyjnego powinien zostać zgłoszony do Komisarza Wyborczego w Olsztynie I najpóźniej do dnia  11 stycznia 2021 roku, z wyjątkiem wyborcy podlegającego w dniu głosowania obowiązkowej kwarantannie, izolacji lub izolacji w warunkach domowych, który zamiar głosowania zgłasza do dnia 19 stycznia 2021 rok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Głosować przez pełnomocnika </w:t>
      </w:r>
      <w:r>
        <w:rPr>
          <w:rFonts w:cs="Times New Roman" w:ascii="Times New Roman" w:hAnsi="Times New Roman"/>
          <w:sz w:val="25"/>
          <w:szCs w:val="25"/>
        </w:rPr>
        <w:t>mogą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całkowitej niezdolności do pracy i niezdolności do samodzielnej egzystencji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całkowitej niezdolności do pracy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niezdolności do samodzielnej egzystencji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zaliczeniu do I grupy inwalidów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) zaliczeniu do II grupy inwalidów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niosek o sporządzenie aktu pełnomocnictwa powinien zostać złożony do Burmistrza Olsztynka najpóźniej do dnia 15 stycznia 2021 roku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łosowanie w lokalu wyborczym odbywać się będzie w dniu 24 stycznia 2021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roku od godziny 7.00 do godziny 21.00.</w:t>
      </w:r>
    </w:p>
    <w:p>
      <w:pPr>
        <w:pStyle w:val="Normal"/>
        <w:ind w:left="11624" w:right="28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55" w:leader="none"/>
        </w:tabs>
        <w:ind w:left="680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 Olsztynka</w:t>
      </w:r>
    </w:p>
    <w:p>
      <w:pPr>
        <w:pStyle w:val="Normal"/>
        <w:ind w:left="6804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Mirosław Wojciech Stegienko</w:t>
      </w:r>
    </w:p>
    <w:p>
      <w:pPr>
        <w:pStyle w:val="Normal"/>
        <w:spacing w:lineRule="auto" w:line="360" w:before="0" w:after="0"/>
        <w:ind w:firstLine="978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6838" w:h="23811"/>
      <w:pgMar w:left="1417" w:right="141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DB</dc:creator>
  <dc:description/>
  <cp:keywords/>
  <dc:language>en-US</dc:language>
  <cp:lastModifiedBy>Sekretarz</cp:lastModifiedBy>
  <cp:lastPrinted>2020-12-22T12:58:00Z</cp:lastPrinted>
  <dcterms:modified xsi:type="dcterms:W3CDTF">2020-12-22T12:39:00Z</dcterms:modified>
  <cp:revision>15</cp:revision>
  <dc:subject/>
  <dc:title>Obwieszczenie</dc:title>
</cp:coreProperties>
</file>