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ume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eczęć firmowa oferenta</w:t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sz w:val="24"/>
          <w:szCs w:val="24"/>
        </w:rPr>
        <w:t>Gmina Olsztynek</w:t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b w:val="false"/>
          <w:sz w:val="24"/>
          <w:szCs w:val="24"/>
        </w:rPr>
        <w:t>Ratusz 1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-015 Olszt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dostawy poniżej 30 000 eu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oferent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: 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:.......................................................   NIP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: .....................................................   Fax: 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 zamówieniu pn. </w:t>
      </w: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Sukcesywny zakup znaków drogowych oraz urządzeń bezpieczeństwa ruchu drogowego w 2020 roku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ferujemy następujące ceny jednostkowe na wykonanie przedmiotu zamówienia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601"/>
        <w:gridCol w:w="2769"/>
        <w:gridCol w:w="1262"/>
        <w:gridCol w:w="1404"/>
        <w:gridCol w:w="980"/>
        <w:gridCol w:w="983"/>
        <w:gridCol w:w="1684"/>
        <w:gridCol w:w="1426"/>
        <w:gridCol w:w="1563"/>
      </w:tblGrid>
      <w:tr>
        <w:trPr>
          <w:trHeight w:val="6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mi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gen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u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cowana licz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mówień </w:t>
              <w:br/>
              <w:t>w roku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razem (cena jednostkowa brutto x szacowana liczba zamówień)</w:t>
            </w:r>
          </w:p>
        </w:tc>
      </w:tr>
      <w:tr>
        <w:trPr>
          <w:trHeight w:val="92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naki ostrzegawcze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ójkątne w czerwonym obramowaniu , czarny </w:t>
              <w:br/>
              <w:t xml:space="preserve">(w niektórych znakach – kolorowy) symbol </w:t>
              <w:br/>
              <w:t>na żółtym t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i zakazu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”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krągłe w czerwonym obramowaniu, czarny </w:t>
              <w:br/>
              <w:t xml:space="preserve">(w niektórych znakach – kolorowy) symbol </w:t>
              <w:br/>
              <w:t>na białym t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. 600 m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i nakazu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krągłe, niebieskie, </w:t>
              <w:br/>
              <w:t xml:space="preserve">z białym symbolem </w:t>
              <w:br/>
              <w:t>na niebieskim t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C-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. 600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i inform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”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stokątne, niebieskie (ew. z białym polem na tle niebieskim), z białym, czarnym lub kolorowym symbolem na niebieskim lub białym t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-1; D-2; </w:t>
              <w:br/>
              <w:t>D-3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-4a;  D-4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-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8,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-6, a, b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-15, </w:t>
              <w:br/>
            </w:r>
            <w:r>
              <w:rPr>
                <w:bCs/>
                <w:sz w:val="24"/>
                <w:szCs w:val="24"/>
              </w:rPr>
              <w:t>D-18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7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-40, D-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0, D-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-42,  D-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5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-46,  </w:t>
              <w:br/>
              <w:t>D-47,  </w:t>
              <w:br/>
              <w:t>D-52, D-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x4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i kierunku </w:t>
              <w:br/>
              <w:t>i miejscow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wane popularnie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rogowskazami</w:t>
              </w:r>
            </w:hyperlink>
            <w:r>
              <w:rPr>
                <w:sz w:val="24"/>
                <w:szCs w:val="24"/>
              </w:rPr>
              <w:t xml:space="preserve">, </w:t>
              <w:br/>
              <w:t xml:space="preserve">o różnym kształcie </w:t>
              <w:br/>
              <w:t xml:space="preserve">i kolorze zależnym </w:t>
              <w:br/>
              <w:t>od sytuacj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-17a, </w:t>
              <w:br/>
              <w:t>E-18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E-22a, </w:t>
              <w:br/>
              <w:t>E-22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xZmien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i uzupełniając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F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uże prostokąty lub kwadraty kolorów: niebieski i żółty; </w:t>
              <w:br/>
              <w:t xml:space="preserve">są to najczęściej znaki informujące o organizacji ruchu lub uprzedzające </w:t>
              <w:br/>
              <w:t xml:space="preserve">o zakazach </w:t>
              <w:br/>
              <w:t>i niebezpieczeństwac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-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x1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abliczki do znaków drogowych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”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ałe prostokątne, białe lub żółte tabliczki </w:t>
              <w:br/>
              <w:t>z czarnym napisem lub symbolem, umieszczone pod znaki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-2, T-3, </w:t>
              <w:br/>
              <w:t>T-3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x7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x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T-6a do </w:t>
              <w:br/>
              <w:t>T-6d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x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x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12, T-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-14 do </w:t>
              <w:br/>
              <w:t>T-14d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x7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x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5a, b, 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x4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-30 do </w:t>
              <w:br/>
            </w:r>
            <w:r>
              <w:rPr>
                <w:bCs/>
                <w:sz w:val="24"/>
                <w:szCs w:val="24"/>
              </w:rPr>
              <w:t>T-30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-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3 wierszy tekst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5 wierszy tekst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stra drogowe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”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-18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-18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x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x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x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upek drogowy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upki drogowe ocynkowane wraz </w:t>
              <w:br/>
              <w:t xml:space="preserve">z kotwami </w:t>
              <w:br/>
              <w:t>i kapturkiem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 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 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okady parkingow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YL ocynkowane zamykane na kłódkę (+ kłódka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łupek blokują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fi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całkowita 1200mm do montaż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po zamocowaniu 600 - 80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rura stalowa   </w:t>
            </w:r>
            <w:r>
              <w:rPr>
                <w:b/>
                <w:bCs/>
                <w:sz w:val="24"/>
                <w:szCs w:val="24"/>
              </w:rPr>
              <w:t>ocynkowana ogniowo</w:t>
            </w:r>
            <w:r>
              <w:rPr>
                <w:sz w:val="24"/>
                <w:szCs w:val="24"/>
              </w:rPr>
              <w:t xml:space="preserve">   lakierowana proszkow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klejona  folią odblaskową   </w:t>
            </w:r>
            <w:r>
              <w:rPr>
                <w:b/>
                <w:bCs/>
                <w:sz w:val="24"/>
                <w:szCs w:val="24"/>
              </w:rPr>
              <w:t>I generacji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iel spawa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12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łupek prowadząc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łupki prowadzące U-1a i U-1b</w:t>
            </w:r>
            <w:r>
              <w:rPr>
                <w:sz w:val="24"/>
                <w:szCs w:val="24"/>
              </w:rPr>
              <w:t xml:space="preserve"> stosuje się w celu ułatwienia kierującym, szczególnie w porze nocnej i w trudnych warunkach atmosferycznych orientacji co do szerokości drogi, jej przebiegu w planie oraz </w:t>
              <w:br/>
              <w:t>na łukach poziomy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łkowita wysokość </w:t>
              <w:br/>
              <w:t>L-1500 mm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1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gi zwalniają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umowy próg zwalniaj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iar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 środkowy:  600x500x5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 końcowy:   420x350x5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m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m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m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45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mowy próg wyspow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-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x2000x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zł 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zł 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Znaki drogowe, tablice drogowe oraz urządzenia bezpieczeństwa ruchu drogowego winny być wyposażone w komplet elementów pozwalających prawidłowo zamocować znak do konstrukcji wsporczej (m.in. komplet obejm, śrub, podkładek, nakrętek itp.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ówienie wykonam(-y) w terminach określonych w Zapytaniu cenowym ZBI.271.3.3.2020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2. uznaję(-emy) się za związanego(-ych) ofertą w okresie 30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3. w cenie oferty zostały uwzględnione wszystkie koszty wykonania zamówienia i realizacji świadczenia umownego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4. zapoznałem(-liśmy) się treścią Zaproszenia do składania ofert i nie wnoszę(-imy) do niego zastrzeżeń oraz zdobyłem(-liśmy) wszelkie konieczne informacje do przygotowania oferty i warunki wykonania zamówienia są mi(nam) zna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zyskałem(-liśmy) wszelkie informacje niezbędne do prawidłowego przygotowania oferty i wykonania zadania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rażamy zgodę na przetwarzanie przez Zamawiającego informacji zawierających dane osobowe oraz że poinformowaliśmy pisemnie </w:t>
        <w:br/>
        <w:t xml:space="preserve">i uzyskaliśmy zgodę każdej osoby, której dane osobowe są podane w ofercie oraz w dokumentach składanych wraz ofertą lub będą podane </w:t>
        <w:br/>
        <w:t>w oświadczeniach  lub dokumentach złożonych przez nas w niniejszym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o oferty dołączono: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Oferta składa się z</w:t>
      </w:r>
      <w:r>
        <w:rPr>
          <w:sz w:val="24"/>
          <w:szCs w:val="24"/>
        </w:rPr>
        <w:t xml:space="preserve"> …………… kolejno ponumerowanych stron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, ..................                        </w:t>
        <w:tab/>
        <w:tab/>
        <w:t xml:space="preserve"> </w:t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/miejscowość/            /data/                                                            </w:t>
        <w:tab/>
        <w:tab/>
        <w:t xml:space="preserve">/czytelne podpisy osób wskazanych w dokumencie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5812" w:hanging="4111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uprawniającym do występowania w obrocie prawnym </w:t>
        <w:br/>
        <w:t>lub posiadających pełnomocnictwo/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type w:val="nextPage"/>
      <w:pgSz w:orient="landscape" w:w="16838" w:h="11906"/>
      <w:pgMar w:left="1134" w:right="1417" w:gutter="0" w:header="708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ZBI.271.3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rogowska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3:00Z</dcterms:created>
  <dc:creator>Katarzyna Sira</dc:creator>
  <dc:description/>
  <cp:keywords/>
  <dc:language>en-US</dc:language>
  <cp:lastModifiedBy>Robert Sobiecki</cp:lastModifiedBy>
  <cp:lastPrinted>2016-03-01T14:20:00Z</cp:lastPrinted>
  <dcterms:modified xsi:type="dcterms:W3CDTF">2020-05-08T08:43:00Z</dcterms:modified>
  <cp:revision>2</cp:revision>
  <dc:subject/>
  <dc:title>Załącznik nr 1</dc:title>
</cp:coreProperties>
</file>