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rojekt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UCHWAŁA NR …… /2019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OLSZTYNKU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z dnia …………… 2019 roku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>w sprawie uchwalenia Programu współpracy Gminy Olsztynek z organizacjami pozarządowymi  oraz podmiotami, o których mowa  w  ustawie o działalności pożytku   publicznego i o wolontariacie  na rok 2020.</w:t>
      </w:r>
    </w:p>
    <w:p>
      <w:pPr>
        <w:pStyle w:val="Normal"/>
        <w:keepLines/>
        <w:spacing w:lineRule="auto" w:line="276" w:before="120" w:after="120"/>
        <w:ind w:firstLine="227"/>
        <w:rPr>
          <w:color w:val="000000"/>
        </w:rPr>
      </w:pPr>
      <w:r>
        <w:rPr/>
        <w:t>Na podstawie art. 7 ust. 1 pkt 19 ustawy z dnia 8 marca 1990 roku  o samorządzie gminnym (Dz. U. z 2019 r., poz. 506 z późn. zm.</w:t>
      </w:r>
      <w:r>
        <w:rPr>
          <w:color w:val="000000"/>
        </w:rPr>
        <w:t xml:space="preserve">) oraz art. 5a ust. 1 i 4 ustawy z dnia 24 kwietnia 2003 roku o działalności pożytku publicznego i o wolontariacie (Dz. U.  z 2019 r., poz. 688 z późn. zm.) - </w:t>
      </w:r>
      <w:r>
        <w:rPr>
          <w:b/>
          <w:color w:val="000000"/>
        </w:rPr>
        <w:t xml:space="preserve">Rada  Miejska uchwala, </w:t>
      </w:r>
      <w:r>
        <w:rPr>
          <w:color w:val="000000"/>
        </w:rPr>
        <w:t>co następuje: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 xml:space="preserve">Uchwala się Program współpracy Gminy Olsztynek z organizacjami pozarządowymi oraz podmiotami, o których mowa w ustawie o działalności pożytku publicznego i o wolontariacie na rok 2020, stanowiący załącznik do niniejszej uchwały. 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Burmistrzowi Olsztynka.</w:t>
      </w:r>
    </w:p>
    <w:p>
      <w:pPr>
        <w:pStyle w:val="Normal"/>
        <w:keepNext w:val="true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 dniem 1 stycznia 2020 roku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</w:t>
              <w:br/>
              <w:br/>
              <w:br/>
            </w:r>
            <w:r>
              <w:rPr>
                <w:b/>
              </w:rPr>
              <w:t>Andrzej Wojd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769" w:hanging="0"/>
        <w:jc w:val="left"/>
        <w:rPr>
          <w:color w:val="000000"/>
        </w:rPr>
      </w:pPr>
      <w:r>
        <w:rPr>
          <w:color w:val="000000"/>
        </w:rPr>
        <w:t>Załącznik do uchwały Nr           /2019</w:t>
        <w:br/>
        <w:t>Rady Miejskiej w Olsztynku</w:t>
        <w:br/>
        <w:t>z dnia …………………….. 2019 r.</w:t>
      </w:r>
    </w:p>
    <w:p>
      <w:pPr>
        <w:pStyle w:val="Normal"/>
        <w:keepNext w:val="true"/>
        <w:spacing w:lineRule="auto" w:line="276" w:before="0" w:after="480"/>
        <w:jc w:val="center"/>
        <w:rPr>
          <w:color w:val="000000"/>
        </w:rPr>
      </w:pPr>
      <w:r>
        <w:rPr>
          <w:b/>
          <w:color w:val="000000"/>
        </w:rPr>
        <w:t>Program współpracy Gminy Olsztynek z organizacjami pozarządowymi oraz podmiotami,  o których mowa w ustawie o działalności pożytku publicznego i o wolontariacie na rok 2019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1</w:t>
      </w:r>
      <w:r>
        <w:rPr>
          <w:color w:val="000000"/>
        </w:rPr>
        <w:br/>
      </w:r>
      <w:r>
        <w:rPr>
          <w:b/>
          <w:color w:val="000000"/>
        </w:rPr>
        <w:t>Przepisy ogólne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1. </w:t>
      </w:r>
      <w:r>
        <w:rPr>
          <w:color w:val="000000"/>
        </w:rPr>
        <w:t>Program współpracy Gminy Olsztynek z organizacjami pozarządowymi oraz podmiotami,  o których mowa w ustawie o działalności pożytku publicznego i o wolontariacie na rok 2020, zwany dalej „Programem", określa w szczególności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cel główny i cele szczegółowe Program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zasady współprac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zakres przedmiotow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formy współpracy, o których mowa w art. 5 ust. 2 ustawy o działalności pożytku publicznego i o wolontariacie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priorytetowe zadania publiczne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) okres realizacji 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7) sposób realizacji Program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8) wysokość środków planowanych na realizację Program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9) sposób oceny realizacji Program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0) informacje o sposobie tworzenia Programu oraz o przebiegu konsultacj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1) tryb powoływania i zasady działania komisji konkursowych do opiniowania ofert w otwartych konkursach ofert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2. </w:t>
      </w:r>
      <w:r>
        <w:rPr>
          <w:color w:val="000000"/>
        </w:rPr>
        <w:t>Ilekroć w Programie jest mowa o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ustawie – należy przez to rozumieć ustawę z dnia 24 kwietnia 2003 roku o działalności pożytku publicznego i o wolontariacie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gminie – należy przez to rozumieć Gminę Olsztynek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radzie – należy przez to rozumieć Radę Miejską w Olsztynk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burmistrzu – należy przez to rozumieć Burmistrza Olsztynk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urzędzie – należy przez to rozumieć Urząd Miejski w Olsztynk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) pełnomocniku – należy przez to rozumieć Pełnomocnika Burmistrza Olsztynka do spraw współpracy z organizacjami pozarządowym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7) podmiotach Programu – należy przez to rozumieć organizacje pozarządowe oraz podmioty działalności pożytku publicznego, o których mowa w art. 3 ust.3 ustaw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8) organizacjach pozarządowych – należy przez to rozumieć niebędące jednostkami sektora finansów publicznych, w rozumieniu przepisów publicznych i niedziałające w celu osiągnięcia zysku, osoby prawne lub jednostki nieposiadające osobowości prawnej utworzone na podstawie przepisów ustaw, w tym fundacje i stowarzyszenia (z zastrzeżeniem art. 3 ust. 3 i 4 ustawy)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9) dotacji – należy przez to rozumieć dotacje w rozumieniu art. 127 ust. 1 pkt 1 lit. e oraz art. 221 ustawy z dnia 27 sierpnia 2009 r. o finansach publicznych (Dz. U. z 2019 r., poz. 869 z późn. zm.)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0) konkursie ofert – należy przez to rozumieć otwarty konkurs ofert, o którym mowa w art.11 ust. 2 i art. 13 ustawy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Cel główny i cele szczegółowe Programu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3. </w:t>
      </w:r>
      <w:r>
        <w:rPr>
          <w:color w:val="000000"/>
        </w:rPr>
        <w:t>1. Głównym celem Programu jest lepsze zaspokajanie potrzeb i podnoszenie poziomu życia mieszkańców gminy poprzez budowanie partnerstwa pomiędzy administracją publiczną, a organizacjami pozarządowymi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. Celami szczegółowymi wprowadzenia Programu są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kształtowanie społeczeństwa obywatelskiego w gminie, poprzez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tworzenie sprzyjających warunków dla powstawania inicjatyw lokaln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umacnianie w świadomości społecznej poczucia odpowiedzialności za siebie, swoje otoczenie, wspólnotę lokalną oraz jej tradycje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 promocja postaw obywatelskich i prospołecznych oraz upowszechnianie idei wolontariat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przeciwdziałanie dyskryminacji i wykluczeniu społecznemu, w szczególności poprzez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wyrównywanie szans i integrację społeczną osób niepełnospraw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wspieranie działań mających na celu poprawę jakości życia ludzi starszych oraz ich aktywności życiowej oraz rozwijanie zróżnicowanych form opieki i usług dla tych osób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stworzenie warunków do zwiększenia aktywności społecznej mieszkańców gmin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prowadzenie nowatorskich i bardziej efektywnych działań na rzecz mieszkańc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poprawa jakości życia mieszkańców gminy, poprzez pełniejsze zaspokojenie potrzeb społecznych, w szczególności, poprzez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zwiększenie uczestnictwa w kulturze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upowszechnianie kultury fizycznej i sportu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 działania w zakresie edukacji, nauki, oświaty i wychowania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d) tworzenie koalicji na rzecz promocji zdrowego i aktywnego stylu życi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) zwiększenie udziału mieszkańców w rozwiązywaniu lokalnych problem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7) wzmocnienie pozycji organizacji pozarządowych i zapewnienie im równych z innymi podmiotami szans w realizacji zadań publicznych poprzez wspieranie oraz powierzanie im zadań, z jednoczesnym zapewnieniem odpowiednich środków na ich realizację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4. </w:t>
      </w:r>
      <w:r>
        <w:rPr>
          <w:color w:val="000000"/>
        </w:rPr>
        <w:t>Współpraca gminy z podmiotami Programu odbywa się w oparciu o zasady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pomocniczości – oznacza współpracę władzy samorządowej z podmiotami programu, opartą na obopólnej chęci wzajemnych działań, dążących do jak najlepszych efektów w realizacji zadań publicznych, w celu realizacji ich w sposób ekonomiczny, profesjonalny i terminow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suwerenności – oznacza, że strony mają prawo do niezależności i odrębności w samodzielnym definiowaniu i poszukiwaniu sposobów rozwiązywania problemów i zadań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partnerstwa – oznacza dobrowolną współpracę równorzędnych sobie podmiotów w rozwiązywaniu wspólnie zdefiniowanych problemów i osiąganiu razem wytyczonych cel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efektywności – polega na dążeniu do osiągnięcia możliwie najlepszych efektów w realizacji zadań publicznych uwzględniając racjonalność i skuteczność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uczciwej konkurencji i jawności – zakłada kształtowanie przejrzystych zasad współpracy opartych na równych, jawnych kryteriach wspierania realizatora zadania publicznego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Zakres przedmiotowy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5. </w:t>
      </w:r>
      <w:r>
        <w:rPr>
          <w:color w:val="000000"/>
        </w:rPr>
        <w:t>Przedmiotem współpracy jest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realizacja zadań gminy w sferze zadań publicznych, w zakresie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podtrzymywania i upowszechniania tradycji narodowej, pielęgnowania polskości oraz rozwoju świadomości narodowej, obywatelskiej i kulturowej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ochrony i promocji zdrowi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 działalności na rzecz osób w wieku emerytalnym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d) działalności wspomagającej rozwój wspólnot i społeczności lokal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e) nauki, szkolnictwa wyższego, edukacji, oświaty i wychowani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f) kultury, sztuki, ochrony dóbr kultury i dziedzictwa narodowego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g) wspierania i upowszechniania kultury fizycznej i sport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h) działalności na rzecz integracji europejskiej oraz rozwijania kontaktów i współpracy między społeczeństwam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i) działalności na rzecz rodziny, macierzyństwa, rodzicielstwa, upowszechniania i ochrony praw dzieck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j) turystyki i krajoznawstwa;</w:t>
        <w:tab/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k) działalności na rzecz organizacji pozarządowych w zakresie określonym w art. 4 ust. 1 pkt 1-32 ustawy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podwyższania efektywności działań kierowanych do mieszkańców gmin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określania potrzeb społecznych i sposobu ich zaspokajania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tworzenia systemowych rozwiązań ważnych problemów społecz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konsultowania projektów aktów prawa miejscowego dotyczących działalności organizacji pozarządowych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Formy współpracy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6. </w:t>
      </w:r>
      <w:r>
        <w:rPr>
          <w:color w:val="000000"/>
        </w:rPr>
        <w:t>1. Współpraca gminy z podmiotami Programu może mieć charakter finansowy lub niefinansowy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. Współpraca o charakterze finansowym odbywa się w formach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powierzenia wykonania zadania publicznego wraz z udzieleniem dotacji na finansowanie jego realizacj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wspierania wykonania zadania publicznego wraz z udzieleniem dotacji na dofinansowanie jego realizacji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. Współpraca o charakterze niefinansowym odbywa się, w formach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wymiany informacji będącej podstawą prawidłowego diagnozowania problemów i potrzeb mieszkańców gminy, na podstawie którego opracowywane będą zadania i programy celowe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wzajemnego informowania się o planowanych kierunkach działalności i współdziałania w celu zharmonizowania tych kierunk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opiniowania i konsultowania opracowań, analiz, programów i projektów aktów prawnych w dziedzinach stanowiących obszary wzajemnych zainteresowań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podejmowania i prowadzenia bieżącej współpracy z organizacjami statutowo prowadzącymi działalność pożytku publicznego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zawierania porozumień lub umów dotyczących wspólnej realizacji zadań i projekt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) tworzenia wspólnych zespołów o charakterze doradczym i konsultacyjnym powoływanych przez burmistrza zgodnie ze statutem gminy;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7) zawierania umów partnerstwa określonych w ustawie z dnia 6 grudnia 2006 roku o zasadach    prowadzenia polityki rozwoj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8) wzmacniania merytorycznego organizacji pozarządowych, w szczególności poprzez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organizowanie przez administrację samorządowa szkoleń, seminariów, konferencji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doradztwo w zakresie przygotowywania dokumentów, w tym: wniosków konkursowych, sprawozdań, rozliczeń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 udzielanie informacji i pomocy merytorycznej przez pracowników referatów urzędu według ich kompetencji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9) współdziałania w pozyskiwaniu środków finansowych z innych źródeł, w szczególności z funduszy Unii Europejskiej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0) użyczania lokali w budynkach komunalnych na spotkania organizacji pozarządow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1) promowania działalności organizacji pozarządowych w media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2) pomocy w nawiązywaniu kontaktów międzynarodow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3) prowadzenia elektronicznej bazy danych o organizacjach pozarządowych na stronie internetowej  urzęd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4) korzystania z łącz internetowych, faksu oraz komputerowych programów użytkowych w referacie właściwym do spraw organizacji pozarządowych urzędu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6</w:t>
      </w:r>
      <w:r>
        <w:rPr>
          <w:color w:val="000000"/>
        </w:rPr>
        <w:br/>
      </w:r>
      <w:r>
        <w:rPr>
          <w:b/>
          <w:color w:val="000000"/>
        </w:rPr>
        <w:t>Priorytetowe zadania publiczne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7. </w:t>
      </w:r>
      <w:r>
        <w:rPr>
          <w:color w:val="000000"/>
        </w:rPr>
        <w:t>Jako priorytetowe uznaje się następujące zadania publiczne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w zakresie podtrzymywania i upowszechniania tradycji narodowej, pielęgnowania polskości oraz rozwoju świadomości narodowej, obywatelskiej i kulturowej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 propagowanie walorów krajobrazowych i tradycji historycznych naszego regionu poprzez całoroczne prowadzenie zajęć sportowych, historyczno-naukowych i kulturalnych opierających się na odtwórstwie historycznym i kultywowaniu tradycji w tym organizacja spektaklu historyczno-teatralnego uświetniającego obchody Dni Olsztynka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 propagowanie walorów krajobrazowych i popularyzowanie idei związanych z ochroną przyrody i dziedzictwa naturalnego – warsztaty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 organizacja warsztatów wokalnych, edukacyjno-poznawczych (w tym konkursów) promujących walory krajoznawcze, historyczne i kulturowe naszego regionu i kraju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w zakresie ochrony i promocji zdrowia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 promowanie aktywnych form rekreacji poprzez propagowanie różnych form aktywności ruchowej, turystyki pieszej i rowerowej oraz zdrowego trybu życia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 warsztaty edukacyjne z zakresu poznawania metod zdrowego trybu życia dla mieszkańców organizowane na obszarach wiejski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c) działania na rzecz integracji i propagowania systematycznej aktywności ruchowej osób starszych i niepełnospraw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w zakresie działalności na rzecz osób w wieku emerytalnym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 warsztaty aktywizujące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b) warsztaty integracyjne – pobudzanie aktywności osób starszych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4) w zakresie działalności wspomagającej rozwój wspólnot i społeczności lokalnych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a)„Sport i rekreacja młodzieży, osób starszych i niepełnosprawnych z wykorzystaniem walorów naturalnych i przyrodniczych miasta i gminy Olsztynek”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b) warsztaty integracyjno-poznawcze poprzez dostęp do kultury, sztuki, sportu, edukacji i rekreacji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5) w zakresie nauki, edukacji, oświaty i wychowani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a) organizacja wycieczek edukacyjno-poznawczych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b) organizacja cyklu wykładów otwartych, konferencji, warsztatów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c) dowóz wychowanków z terenu Gminy Olsztynek do Ośrodka Rehabilitacyjno-Edukacyjno-Wychowawczego w Ostródzie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) dowóz wychowanków z terenu Gminy Olsztynek do Ośrodka Rehabilitacyjno-Edukacyjno-Wychowawczego w Nidzicy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6) w zakresie kultury, sztuki, ochrony dóbr kultury i dziedzictwa narodowego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a) wspieranie rozwoju aktywności kulturalnej mieszkańców, jak również wspieranie działań mających na celu zwiększenie uczestnictwa mieszkańców w życiu kulturalnym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b) organizacja festiwali, festynów, przeglądów, spektakli, konkursów oraz wystaw, koncertów  i warsztatów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c) promowanie walorów krajobrazowych, historycznych i kulturalnych regionu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7) w zakresie wspierania i upowszechniania kultury fizycznej i sportu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prowadzenie całorocznych szkoleń drużyn sportowych w różnych kategoriach wiekow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organizowanie integracyjnych imprez sportowo-rekreacyjnych o zasięgu lokalnym i ponadlokalnym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8) w zakresie działalności na rzecz integracji europejskiej oraz rozwijania kontaktów i współpracy między społecznościami: podtrzymywanie i rozwijanie kontaktów w ramach umów partnerskich poprzez wymianę dzieci i młodzieży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9) w zakresie działalności na rzecz rodziny, macierzyństwa, rodzicielstwa, upowszechniania i ochrony praw dziecka -  zorganizowanie festynów rodzin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0) w zakresie turystyki i krajoznawstwa: poznawanie walorów krajobrazowych i historycznych  w ramach wycieczek edukacyjnych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7</w:t>
      </w:r>
      <w:r>
        <w:rPr>
          <w:color w:val="000000"/>
        </w:rPr>
        <w:br/>
      </w:r>
      <w:r>
        <w:rPr>
          <w:b/>
          <w:color w:val="000000"/>
        </w:rPr>
        <w:t>Okres realizacji Programu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8. </w:t>
      </w:r>
      <w:r>
        <w:rPr>
          <w:color w:val="000000"/>
        </w:rPr>
        <w:t>1. Program będzie realizowany w okresie od 1 stycznia do 31 grudnia 2020 roku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. Termin realizacji poszczególnych zadań określony będzie każdorazowo w konkursie ofert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Rozdział 8</w:t>
      </w:r>
      <w:r>
        <w:rPr>
          <w:color w:val="000000"/>
        </w:rPr>
        <w:br/>
      </w:r>
      <w:r>
        <w:rPr>
          <w:b/>
          <w:color w:val="000000"/>
        </w:rPr>
        <w:t>Sposób realizacji Programu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9. </w:t>
      </w:r>
      <w:r>
        <w:rPr>
          <w:color w:val="000000"/>
        </w:rPr>
        <w:t>Program będzie realizowany, poprzez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wspieranie lub powierzanie realizacji zadań publicznych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a) w ramach otwartych konkursów ofert, o którym mowa w art. 13 ustawy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b) z pominięciem otwartych konkursów ofert, o którym mowa w art. 11a ustawy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konsultowanie z organizacjami projektów aktów normatywnych w dziedzinach dotyczących działalności statutowej organizacj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tworzenie w miarę potrzeb wspólnych zespołów konsultacyj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organizowanie i współorganizowanie spotkań, konferencji, szkoleń, których uczestnikami są przedstawiciele organizacji pozarządow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promowanie działalności sektora pozarządowego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ysokość środków planowanych na realizację Programu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10. </w:t>
      </w:r>
      <w:r>
        <w:rPr>
          <w:color w:val="000000"/>
        </w:rPr>
        <w:t>Gmina Olsztynek, na realizację Programu, przeznaczy środki finansowe w wysokości określonej w uchwale budżetowej na 2020 rok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Rozdział 10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11. </w:t>
      </w:r>
      <w:r>
        <w:rPr>
          <w:color w:val="000000"/>
        </w:rPr>
        <w:t>1. Miernikami efektywności programu będą uzyskane informacje z realizacji Programu w roku poprzedzającym dotyczące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liczby organizacji pozarządowych podejmujących zadania publiczne na rzecz lokalnej społeczności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liczby osób zaangażowanych w realizację zadań publicz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liczby osób, które były adresatami działań publicznych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) wysokości środków finansowych przeznaczonych z budżetu gminy i budżetów organizacji pozarządowych na realizację tych zadań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) łącznej wysokości środków finansowych i niefinansowych zaangażowanych przez organizacje pozarządowe w realizację zadań publicznych na rzecz mieszkańców;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. Organizacje pozarządowe mogą na bieżąco zgłaszać burmistrzowi wnioski i uwagi dotyczące funkcjonowania Programu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. Burmistrz przedłoży radzie sprawozdanie z realizacji Programu w 2019 roku – do dnia 31 maja 2020 roku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  <w:r>
        <w:rPr>
          <w:color w:val="000000"/>
        </w:rPr>
        <w:br/>
      </w:r>
      <w:r>
        <w:rPr>
          <w:b/>
          <w:color w:val="000000"/>
        </w:rPr>
        <w:t>Informacje o sposobie tworzenia programu oraz przebieg konsultacji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12. </w:t>
      </w:r>
      <w:r>
        <w:rPr>
          <w:color w:val="000000"/>
        </w:rPr>
        <w:t>1. Projekt Programu był tworzony we współpracy z przedstawicielami organizacji pozarządowych.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120" w:after="120"/>
        <w:ind w:left="283" w:firstLine="284"/>
        <w:rPr>
          <w:color w:val="000000"/>
        </w:rPr>
      </w:pPr>
      <w:r>
        <w:rPr>
          <w:color w:val="000000"/>
        </w:rPr>
        <w:t>2. Obszary współpracy zostały ustalone na podstawie złożonych przez organizacje pozarządowe do dnia 28 września 2018 roku wniosków o wydzielenie zadań oraz na podstawie wykazu zadań  publicznych realizowanych w latach poprzednich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. Projekt Programu był przedmiotem konsultacji, zgodnie z uchwałą nr III-18/2010 Rady Miejskiej w Olsztynku z dnia 30 grudnia 2010 roku w sprawie określenia sposobu konsultowania z organizacjami pozarządowymi i innymi uprawnionymi podmiotami projektów aktów prawnych w dziedzinach dotyczących działalności statutowej tych organizacji (Dz. Urz. Woj. Warm.-Mazur. z 2011 r. Nr 17, poz. 338), w dniach od  5 listopada do 19 listopada 2019 roku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4. Ogłoszenie o konsultacjach wraz z formularzem do zgłaszania uwag i opinii oraz projekt niniejszego Programu zostały umieszczone na stronie internetowej urzędu. Dokumenty zostały również przekazane drogą elektroniczną organizacjom pozarządowym, które znajdują się w bazie danych urzędu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. Udzielaniem wyjaśnień i przyjmowaniem uwag zajmował się pełnomocnik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. Przy tworzeniu projektu Programu wzięto również pod uwagę sprawozdanie z realizacji Programu na rok 2018 oraz uwagi zgłoszone podczas realizacji Programu na rok 2020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Rozdział 12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 zasady działania komisji konkursowych do opiniowania ofert w konkursach ofert</w:t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§ 13. </w:t>
      </w:r>
      <w:r>
        <w:rPr>
          <w:color w:val="000000"/>
        </w:rPr>
        <w:t>1. Komisja konkursowa do opiniowania ofert złożonych przez organizacje pozarządowe w ramach otwartych konkursów ofert powoływana jest przez burmistrza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. Komisja konkursowa, zwana dalej "Komisją działa w co najmniej trzyosobowym składzie. Komisja spośród swoich członków wybiera przewodniczącego Komisji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. Komisja zbiera się na posiedzeniach, z których sporządza protokoły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 xml:space="preserve">4. Komisja dokonuje rozstrzygnięć zwykłą większością głosów. 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5. Komisja ulega rozwiązaniu z dniem rozstrzygnięcia konkursu przez burmistrza, z zastrzeżeniem, że przewodniczący Komisji działa do czasu przedstawienia burmistrzowi protokołu z posiedzenia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6. Wyniki konkursu podawane są do wiadomości publicznej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1) w Biuletynie Informacji Publicznej urzędu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2) w siedzibie organu administracji publicznej, w miejscu przeznaczonym na zamieszczanie ogłoszeń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3) na stronie internetowej urzędu.</w:t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66BC9F0-F2C4-4ACA-9670-4D552905C0A7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1:00Z</dcterms:created>
  <dc:creator>Sekretarz</dc:creator>
  <dc:description/>
  <dc:language>en-US</dc:language>
  <cp:lastModifiedBy>informatyk</cp:lastModifiedBy>
  <cp:lastPrinted>2019-11-07T10:19:00Z</cp:lastPrinted>
  <dcterms:modified xsi:type="dcterms:W3CDTF">2019-11-07T13:21:00Z</dcterms:modified>
  <cp:revision>2</cp:revision>
  <dc:subject>w sprawie uchwalenia Programu współpracy Gminy Olsztynek z^organizacjami pozarządowymi  oraz podmiotami, o^których mowa  w^ ustawie o^działalności pożytku   publicznego i^o wolontariacie  na rok 2019.</dc:subject>
  <dc:title>Uchwała Nr III-17/2018 z dnia 11 grudnia 2018 r.</dc:title>
</cp:coreProperties>
</file>