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OGŁOSZENIE KONSULTA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ojektu uchwały Rocznego Programu Współpracy Gminy Olsztynek </w:t>
        <w:br/>
        <w:t xml:space="preserve">z organizacjami pozarządowymi oraz podmiotami, o których mowa w art. 3 ust. 3 ustawy z dnia 24 kwietnia 2003 roku o działalności pożytku publicznego </w:t>
        <w:br/>
        <w:t>i o wolontariacie na 202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uchwały Nr III – 18/2010 Rady Miejskiej w Olsztynku z dnia 30 grudnia 2010 roku w sprawie określenia sposobu konsultowania z organizacjami pozarządowymi i innymi uprawnionymi podmiotami projektów aktów prawnych w dziedzinach dotyczących działalności statutowej tych organizacji, Burmistrz Olsztynka zaprasza do udziału </w:t>
        <w:br/>
        <w:t xml:space="preserve">w konsultacjach, których przedmiotem jest </w:t>
      </w:r>
      <w:r>
        <w:rPr>
          <w:b/>
        </w:rPr>
        <w:t>projekt uchwały w sprawie uchwalenia programu współpracy z organizacjami pozarządowymi, o których mowa w art. 3 ust. 3 ustawy o działalności pożytku publicznego i o wolontariacie na terenie Miasta i Gminy Olsztynek na 2020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konsultacji: od 5 listopada do 19 listopada 2020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udziału w konsultacjach uprawnione są organizacje i podmioty wymienione w art. 3 ust. 3 ustawy z dnia 24 kwietnia 2003 roku o działalności pożytku publicznego i o wolontariacie działające na rzecz Miasta i Gminy Olszty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 konsult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enie pisemnej opinii na formularzu, stanowiącym załącznik nr 2 do Zarządzenia nr 97/19 Burmistrza Olsztynka z dnia 5 listopada 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rażenie elektronicznej opinii na formularzu, stanowiącym załącznik nr 2 do Zarządzenia nr 97/19 Burmistrza Olsztynka z dnia 5 listopada 2019 r. i przesłanie na adres e-mail: </w:t>
      </w:r>
      <w:hyperlink r:id="rId2">
        <w:r>
          <w:rPr>
            <w:rStyle w:val="InternetLink"/>
          </w:rPr>
          <w:t>g.rudzinski@olsztynek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Poprzez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udział w spotkaniu konsultacyjnym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– 13 listopada 2019 r. o godz. 17.00 w sali wykładowej Urzędu Miejskiego w Olsztynku, ul. Ratusz 1, 11-015 Olsztynek, odbędzie się zebranie z przedstawicielami organizacji pozarządowych działających na terenie Gminy Olsztyn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obą odpowiedzialną do udzielania wyjaśnień i przyjmowania opinii jest Pełnomocnik Burmistrza ds. współpracy z organizacjami pozarządowymi – Grzegorz Rudziński, tel. 89 519 54 78, 605 040 144, e-mail: g.rudzinski@olsztynek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 w:bidi="ar-SA"/>
    </w:rPr>
  </w:style>
  <w:style w:type="character" w:styleId="TematkomentarzaZnak">
    <w:name w:val="Temat komentarza Znak"/>
    <w:qFormat/>
    <w:rPr>
      <w:b/>
      <w:bCs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rudzinski@olszty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0:00Z</dcterms:created>
  <dc:creator>.</dc:creator>
  <dc:description/>
  <cp:keywords/>
  <dc:language>en-US</dc:language>
  <cp:lastModifiedBy>Grzegorz Rudziński</cp:lastModifiedBy>
  <cp:lastPrinted>2019-11-04T10:20:00Z</cp:lastPrinted>
  <dcterms:modified xsi:type="dcterms:W3CDTF">2019-11-04T09:30:00Z</dcterms:modified>
  <cp:revision>13</cp:revision>
  <dc:subject/>
  <dc:title>OGŁOSZENIE KONSULTACJI</dc:title>
</cp:coreProperties>
</file>