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dotacji na usuwanie azbestu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4"/>
        </w:rPr>
      </w:pPr>
      <w:r>
        <w:rPr/>
        <w:t xml:space="preserve">Burmistrz Olsztynka informuje, że Gmina Olsztynek stara się o dotację ze środków Narodowego Funduszu Ochrony Środowiska i Gospodarki </w:t>
      </w:r>
      <w:r>
        <w:rPr>
          <w:szCs w:val="24"/>
        </w:rPr>
        <w:t xml:space="preserve">Wodnej oraz Wojewódzkiego Funduszu Ochrony Środowiska i Gospodarki Wodnej w Olsztynie w ramach </w:t>
      </w:r>
      <w:r>
        <w:rPr>
          <w:color w:val="000000"/>
          <w:szCs w:val="24"/>
          <w:shd w:fill="FFFFFF" w:val="clear"/>
        </w:rPr>
        <w:t>Programu Priorytetowego NFOŚiGW pn.: „Ogólnopolski programu finansowania usuwania wyrobów zawierających azbest”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obejmuje usuwanie azbestu, w następującym zakresi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demontaż i zabezpieczenie pokrycia dachowego lub innych wyrobów zawierających azbest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transport odpadu niebezpiecznego z miejsca rozbiórki do miejsca unieszkodliwien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 unieszkodliwienie poprzez składowanie odpadu niebezpiecznego na składowisku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dotacji Burmistrz Olsztynka, całe uzyskane środki przeznaczy </w:t>
        <w:br/>
        <w:t>na usuwanie wyrobów zawierających azbest z obiektów budowlanych z terenu gminy Olsztynek, których właściciele złożyli stosowne wnioski w Urzędzie Miejski w Olsztynku.</w:t>
      </w:r>
    </w:p>
    <w:p>
      <w:pPr>
        <w:pStyle w:val="Heading1"/>
        <w:jc w:val="center"/>
        <w:rPr>
          <w:caps/>
          <w:color w:val="00B050"/>
          <w:szCs w:val="24"/>
        </w:rPr>
      </w:pPr>
      <w:r>
        <w:rPr>
          <w:caps/>
          <w:color w:val="00B050"/>
          <w:szCs w:val="24"/>
        </w:rPr>
        <w:t>Warunki dofinansowania</w:t>
      </w:r>
    </w:p>
    <w:p>
      <w:pPr>
        <w:pStyle w:val="TextBodyIndent"/>
        <w:numPr>
          <w:ilvl w:val="0"/>
          <w:numId w:val="2"/>
        </w:numPr>
        <w:ind w:left="284" w:hanging="360"/>
        <w:rPr/>
      </w:pPr>
      <w:r>
        <w:rPr/>
        <w:t xml:space="preserve">W ramach Programu przewidziane jest dofinansowanie do 70% kosztów kwalifikowanych </w:t>
        <w:br/>
        <w:t>ze środków udostępnionych przez WFOŚiGW w Olsztynie – w formie dotacj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</w:rPr>
        <w:t>Pozostałe 30% wnioskodawca musi pokryć z własnych środków finansow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ział środków udostępnionych przez NFOŚiGW wynosi do 50% kwoty dofinansowania, </w:t>
        <w:br/>
        <w:t xml:space="preserve">o której mowa w ust. 1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dofinansowania udzielanego ze środków udostępnionych przez NFOŚiGW </w:t>
        <w:br/>
        <w:t xml:space="preserve">w ramach programu nie może przekroczyć 350 zł za 1 tonę unieszkodliwionych odpadów zawierających azbes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środków udostępnionych przez WFOŚiGW w Olsztynie wynosi nie mniej niż 35% kwoty dofinansowania, o której mowa w ust.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dofinansowanie stanowi pomoc publiczną, jest ono udzielane zgodnie </w:t>
        <w:br/>
        <w:t xml:space="preserve">z regulacjami dotyczącymi pomocy publicznej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finansowania przekazywanego za pośrednictwem jednostki samorządu terytorialnego, zasady pomocy publicznej stosowane są w odniesieniu do ostatecznych odbiorców korzyści. Podmiotem udzielającym pomocy ostatecznemu odbiorcy, zobowiązanym do zapewnienia zgodności pomocy publicznej z zasadami jej udzielania oraz realizacji innych obowiązków podmiotu udzielającego pomocy jest w takiej sytuacji dotowana jednostka samorządu terytorialnego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</w:rPr>
        <w:t>W roku 2019 WFOŚiGW przyznaje dotację maksymalnie do 350 zł do jednej tony, czyli koszt całkowity zdjęcia, transportu i utylizacji 1 tony wyrobów zawierających azbest może w tym wypadku wynieść maksymalnie 500 zł. Jeżeli w zapytaniu ofertowym wybrana zostanie firma, która zaoferuje kwotę wyższą niż 500 zł, wnioskodawca będzie musiał pokryć koszty 15 % ceny oraz różnicę pomiędzy ceną wybraną, a kwotą 500 zł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szyscy zainteresowani dofinansowaniem muszą złożyć wniosek wraz </w:t>
        <w:br/>
        <w:t>z wymaganymi załącznikami do tutejszego Urzędu.</w:t>
      </w:r>
    </w:p>
    <w:p>
      <w:pPr>
        <w:pStyle w:val="TextBodyIndent"/>
        <w:rPr/>
      </w:pPr>
      <w:r>
        <w:rPr/>
        <w:t xml:space="preserve">Z osobami, które zakwalifikują się do uzyskania dofinansowania na usuwanie azbestu </w:t>
        <w:br/>
        <w:t>w roku 2019, Gmina Olsztynek podpisze stosowne umowy, na postawie których zadanie zostanie rozliczone.</w:t>
      </w:r>
    </w:p>
    <w:p>
      <w:pPr>
        <w:pStyle w:val="Heading1"/>
        <w:jc w:val="center"/>
        <w:rPr>
          <w:caps/>
          <w:color w:val="00B050"/>
          <w:szCs w:val="24"/>
        </w:rPr>
      </w:pPr>
      <w:r>
        <w:rPr>
          <w:caps/>
          <w:color w:val="00B050"/>
          <w:szCs w:val="24"/>
        </w:rPr>
        <w:t>Termin naboru wniosków o dofinansowanie</w:t>
      </w:r>
    </w:p>
    <w:p>
      <w:pPr>
        <w:pStyle w:val="TextBodyIndent"/>
        <w:rPr/>
      </w:pPr>
      <w:r>
        <w:rPr>
          <w:b/>
        </w:rPr>
        <w:t xml:space="preserve">Wnioski wraz z załącznikami należy składać w Urzędzie Miejskim w Olsztynku (pokój 18) w terminie do dnia </w:t>
      </w:r>
      <w:r>
        <w:rPr>
          <w:b/>
          <w:color w:val="FF0000"/>
        </w:rPr>
        <w:t xml:space="preserve">19 lipca 2019 r. </w:t>
      </w:r>
      <w:r>
        <w:rPr>
          <w:b/>
        </w:rPr>
        <w:t>Wnioski złożone po terminie nie będą brane pod uwagę.</w:t>
      </w:r>
    </w:p>
    <w:p>
      <w:pPr>
        <w:pStyle w:val="Heading1"/>
        <w:jc w:val="center"/>
        <w:rPr>
          <w:caps/>
          <w:color w:val="00B050"/>
        </w:rPr>
      </w:pPr>
      <w:r>
        <w:rPr>
          <w:caps/>
          <w:color w:val="00B050"/>
        </w:rPr>
        <w:t>Kryteria wyboru</w:t>
      </w:r>
    </w:p>
    <w:p>
      <w:pPr>
        <w:pStyle w:val="TextBodyIndent"/>
        <w:rPr/>
      </w:pPr>
      <w:r>
        <w:rPr/>
        <w:t>Wniosek należy złożyć na obowiązującym formularzu wraz z kompletem wymaganych dokumentów, t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zgoda wszystkich współwłaścicieli na realizację zada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mapę z zaznaczoną nieruchomości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ktualny wypis z rejestru gruntów prowadzonego przez Starost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o dokonaniu zgłoszenia prac polegających na usuwaniu wyrobów zawierających azbest do Starosty Olsztyński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formację o wyrobach zawierających azbes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cenę stanu i możliwości bezpiecznego użytkowania wyrobów zawierających azbest.</w:t>
      </w:r>
    </w:p>
    <w:p>
      <w:pPr>
        <w:pStyle w:val="Heading2"/>
        <w:rPr/>
      </w:pPr>
      <w:r>
        <w:rPr>
          <w:i/>
          <w:sz w:val="24"/>
          <w:szCs w:val="24"/>
        </w:rPr>
        <w:t xml:space="preserve">Uwaga!!! Dofinansowaniem nie będą objęte koszty związane z zakupem </w:t>
        <w:br/>
        <w:t>i montażem nowych pokryć dachowych.</w:t>
      </w:r>
    </w:p>
    <w:p>
      <w:pPr>
        <w:pStyle w:val="TextBodyIndent"/>
        <w:rPr>
          <w:szCs w:val="24"/>
        </w:rPr>
      </w:pPr>
      <w:r>
        <w:rPr>
          <w:color w:val="0A0A0A"/>
          <w:szCs w:val="24"/>
        </w:rPr>
        <w:t>Gmina Olsztynek wybierze wykonawcę zadania zgodnie z Regulaminem udzielania zamówień publicznych w Urzędzie Miejskim w Olsztynku – do 30 000 euro (zarządzenie Nr K/15/18 Burmistrza Olsztynka z dnia 13 kwietnia 2018 r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Dofinansowanie nie obejmuje wnioskodawców, którzy </w:t>
      </w:r>
      <w:r>
        <w:rPr>
          <w:b/>
          <w:sz w:val="24"/>
        </w:rPr>
        <w:t>we własnym zakresie</w:t>
      </w:r>
      <w:r>
        <w:rPr>
          <w:sz w:val="24"/>
        </w:rPr>
        <w:t xml:space="preserve"> dokonali czynności demontażu, transportu oraz przekazania do unieszkodliwienia wyrobów zawierających azbest.</w:t>
      </w:r>
    </w:p>
    <w:p>
      <w:pPr>
        <w:pStyle w:val="TextBodyIndent"/>
        <w:rPr/>
      </w:pPr>
      <w:r>
        <w:rPr/>
        <w:t xml:space="preserve">Druki do pobrania na stronie internetowej Urzędu Miejskiego w Olsztynku (Zakładka AZBEST 2019) oraz Biuletynie Informacji Publicznej Urzędu lub w pokoju 18 </w:t>
        <w:br/>
        <w:t>w Urzędzie Miejskim w Olsztynku.</w:t>
      </w:r>
    </w:p>
    <w:p>
      <w:pPr>
        <w:pStyle w:val="TextBodyIndent"/>
        <w:rPr/>
      </w:pPr>
      <w:r>
        <w:rPr/>
        <w:t xml:space="preserve">Wszelkie informacje w powyższej sprawie można uzyskać w Urzędzie Miejskim </w:t>
        <w:br/>
        <w:t>w Olsztynku, pokój 18 lub pod numerem telefonu: (89) 5 19 54 75.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4:00Z</dcterms:created>
  <dc:creator>Paulina</dc:creator>
  <dc:description/>
  <cp:keywords/>
  <dc:language>en-US</dc:language>
  <cp:lastModifiedBy>garf78 garf78</cp:lastModifiedBy>
  <cp:lastPrinted>2019-07-03T14:32:00Z</cp:lastPrinted>
  <dcterms:modified xsi:type="dcterms:W3CDTF">2019-07-03T12:32:00Z</dcterms:modified>
  <cp:revision>6</cp:revision>
  <dc:subject/>
  <dc:title>Burmistrz Olsztynka informuje, że Gmina Olsztynek stara się o dotację ze środków Wojewódzkiego Funduszu Ochrony Środowiska i Gospodarki Wodnej w Olsztynie w ramach Programu pod nazwą „Usuwanie wyrobów zawierających azbest”</dc:title>
</cp:coreProperties>
</file>