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numer 6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ieczęć firmowa oferenta</w:t>
      </w:r>
    </w:p>
    <w:p>
      <w:pPr>
        <w:pStyle w:val="Heading1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Olsztynek</w:t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tusz 1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11-015 Olsztyn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wykonanie roboty budowlane poniżej 30 000 eu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zwa oferent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: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on:.......................................................   NIP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: .....................................................   Fax: 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1. W nawiązaniu do ogłoszenia o zamówieniu pn. </w:t>
      </w:r>
      <w:r>
        <w:rPr>
          <w:rFonts w:cs="Verdana" w:ascii="Verdana" w:hAnsi="Verdana"/>
          <w:b/>
          <w:color w:val="000000"/>
        </w:rPr>
        <w:t xml:space="preserve">„Bieżące remonty cząstkowe dróg na terenie gminy Olsztynek w 2019 r.” </w:t>
      </w:r>
      <w:r>
        <w:rPr>
          <w:rFonts w:cs="Verdana" w:ascii="Verdana" w:hAnsi="Verdana"/>
        </w:rPr>
        <w:t xml:space="preserve">oferujemy </w:t>
      </w:r>
      <w:r>
        <w:rPr>
          <w:rFonts w:cs="Verdana" w:ascii="Verdana" w:hAnsi="Verdana"/>
          <w:color w:val="000000"/>
        </w:rPr>
        <w:t xml:space="preserve">wykonanie przedmiotu zamówienia za cenę łączną brutto w wysokości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000000"/>
        </w:rPr>
        <w:t>całkowita maksymalna wartość zamówienia – brutto ....................................... zł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utto słownie:……………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 tym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cena jednostkowa brutto za 1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remont cząstkowy przy użyciu grysów i kationowej emulsji szybkorozpadowej: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…………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zł/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(słownie: ……………………………………….…..…………..…………..) w tym VAT .…... %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oferuj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cenę jednostkową brutto za 1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remont cząstkowy przy użyciu masy bitumicznej </w:t>
        <w:br/>
        <w:t xml:space="preserve">na gorąco: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zł/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(słownie: ……………………………………….…..…………..…………..) w tym VAT …….. %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zamówienie wykonam(-y) w terminach określonych w Zapytaniu cenowym nr ZBI.271.6.1.2019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uznaję(-emy) się za związanego(-ych) ofertą w okresie 30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 cenie oferty zostały uwzględnione wszystkie koszty wykonania zamówienia i realizacji świadczenia umownego;</w:t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zapoznałem(-liśmy) się treścią Zapytania cenowego i nie wnoszę(-imy) do niego zastrzeżeń oraz zdobyłem(-liśmy) wszelkie konieczne informacje do przygotowania oferty </w:t>
      </w:r>
      <w:r>
        <w:rPr>
          <w:rFonts w:cs="Verdana" w:ascii="Verdana" w:hAnsi="Verdana"/>
        </w:rPr>
        <w:t>i warunki wykonania zamówienia są mi(nam) zna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 </w:t>
      </w:r>
      <w:r>
        <w:rPr>
          <w:rFonts w:cs="Verdana" w:ascii="Verdana" w:hAnsi="Verdana"/>
        </w:rPr>
        <w:t>spełniam(-y) warunki udziału w postępowaniu określone w pkt. IV)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wyrażamy zgodę na przetwarzanie przez Zamawiającego informacji zawierających dane osobowe oraz że poinformowaliśmy pisemnie i uzyskaliśmy zgodę każdej osoby, której dane osobowe są podane w ofercie oraz w dokumentach składanych wraz ofertą lub będą podane w oświadczeniach lub dokumentach złożonych przez nas w niniejszym postępowaniu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u w:val="single"/>
        </w:rPr>
        <w:t>2. Do oferty dołączono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Oferta składa się z …………… kolejno ponumerowanych stron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, ..................                         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/miejscowość/            /data</w:t>
      </w:r>
      <w:r>
        <w:rPr>
          <w:rFonts w:cs="Verdana" w:ascii="Verdana" w:hAnsi="Verdana"/>
          <w:sz w:val="14"/>
          <w:szCs w:val="14"/>
        </w:rPr>
        <w:t xml:space="preserve">/                                                            /czytelne podpisy osób wskazanych w dokumencie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5812" w:hanging="4111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uprawniającym do występowania w obrocie prawnym lub posiadających pełnomocnictwo/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Znak sprawy: ZBI.271.6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3:00Z</dcterms:created>
  <dc:creator>Katarzyna Sira</dc:creator>
  <dc:description/>
  <cp:keywords/>
  <dc:language>en-US</dc:language>
  <cp:lastModifiedBy>Robert NSR</cp:lastModifiedBy>
  <cp:lastPrinted>2019-03-25T11:31:00Z</cp:lastPrinted>
  <dcterms:modified xsi:type="dcterms:W3CDTF">2019-03-27T12:44:00Z</dcterms:modified>
  <cp:revision>5</cp:revision>
  <dc:subject/>
  <dc:title>Załącznik nr 1</dc:title>
</cp:coreProperties>
</file>