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spacing w:before="120" w:after="12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5/18</w:t>
      </w:r>
    </w:p>
    <w:p>
      <w:pPr>
        <w:pStyle w:val="Normal"/>
        <w:spacing w:before="120" w:after="12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Olsztynka</w:t>
      </w:r>
    </w:p>
    <w:p>
      <w:pPr>
        <w:pStyle w:val="Normal"/>
        <w:spacing w:before="120" w:after="120"/>
        <w:ind w:firstLine="340"/>
        <w:jc w:val="center"/>
        <w:rPr/>
      </w:pPr>
      <w:r>
        <w:rPr>
          <w:b/>
          <w:sz w:val="28"/>
          <w:szCs w:val="28"/>
        </w:rPr>
        <w:t xml:space="preserve">z dnia </w:t>
      </w:r>
      <w:del w:id="0" w:author="Agnieszka" w:date="2018-11-27T13:41:00Z">
        <w:r>
          <w:rPr>
            <w:b/>
            <w:sz w:val="28"/>
            <w:szCs w:val="28"/>
          </w:rPr>
          <w:delText>19 października 2017</w:delText>
        </w:r>
      </w:del>
      <w:ins w:id="1" w:author="Agnieszka" w:date="2018-11-27T13:41:00Z">
        <w:r>
          <w:rPr>
            <w:b/>
            <w:sz w:val="28"/>
            <w:szCs w:val="28"/>
          </w:rPr>
          <w:t>23 listopada 2018</w:t>
        </w:r>
      </w:ins>
      <w:r>
        <w:rPr>
          <w:b/>
          <w:sz w:val="28"/>
          <w:szCs w:val="28"/>
        </w:rPr>
        <w:t xml:space="preserve"> r.</w:t>
      </w:r>
    </w:p>
    <w:p>
      <w:pPr>
        <w:pStyle w:val="Normal"/>
        <w:spacing w:before="120" w:after="12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340"/>
        <w:jc w:val="both"/>
        <w:rPr/>
      </w:pPr>
      <w:r>
        <w:rPr>
          <w:b/>
        </w:rPr>
        <w:t xml:space="preserve">w sprawie przeprowadzenia konsultacji z organizacjami pozarządowymi </w:t>
        <w:br/>
        <w:t xml:space="preserve">i podmiotami wymienionymi w art. 3 ust. 3 ustawy o działalności pożytku publicznego </w:t>
        <w:br/>
        <w:t xml:space="preserve">i o wolontariacie w zakresie projektu uchwały Rady Miejskiej w Olsztynku w sprawie uchwalenia Programu współpracy z organizacjami pozarządowymi  oraz podmiotami,  </w:t>
        <w:br/>
        <w:t>o których mowa  w  ustawie o działalności pożytku   publicznego i o wolontariacie  na terenie Gminy Olsztynek na rok 201</w:t>
      </w:r>
      <w:ins w:id="2" w:author="Agnieszka" w:date="2018-11-27T13:42:00Z">
        <w:r>
          <w:rPr>
            <w:b/>
          </w:rPr>
          <w:t>9</w:t>
        </w:r>
      </w:ins>
      <w:del w:id="3" w:author="Agnieszka" w:date="2018-11-27T13:42:00Z">
        <w:r>
          <w:rPr>
            <w:b/>
          </w:rPr>
          <w:delText>8</w:delText>
        </w:r>
      </w:del>
      <w:r>
        <w:rPr>
          <w:b/>
        </w:rPr>
        <w:t>.</w:t>
      </w:r>
    </w:p>
    <w:p>
      <w:pPr>
        <w:pStyle w:val="TextBodyIndent"/>
        <w:spacing w:before="120" w:after="120"/>
        <w:ind w:left="0" w:right="0"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Na podstawie art. 30 ust. 1 ustawy z dnia 8 marca 1990 r. o samorządzie gminnym</w:t>
      </w:r>
      <w:r>
        <w:rPr>
          <w:szCs w:val="28"/>
        </w:rPr>
        <w:t>(</w:t>
      </w:r>
      <w:del w:id="4" w:author="Agnieszka" w:date="2018-11-27T13:42:00Z">
        <w:r>
          <w:rPr>
            <w:szCs w:val="28"/>
          </w:rPr>
          <w:delText xml:space="preserve">j.t. </w:delText>
        </w:r>
      </w:del>
      <w:r>
        <w:rPr>
          <w:szCs w:val="28"/>
        </w:rPr>
        <w:t xml:space="preserve">Dz.U. </w:t>
        <w:br/>
        <w:t>z 201</w:t>
      </w:r>
      <w:ins w:id="5" w:author="Agnieszka" w:date="2018-11-27T13:42:00Z">
        <w:r>
          <w:rPr>
            <w:szCs w:val="28"/>
          </w:rPr>
          <w:t>8</w:t>
        </w:r>
      </w:ins>
      <w:del w:id="6" w:author="Agnieszka" w:date="2018-11-27T13:42:00Z">
        <w:r>
          <w:rPr>
            <w:szCs w:val="28"/>
          </w:rPr>
          <w:delText>7</w:delText>
        </w:r>
      </w:del>
      <w:r>
        <w:rPr>
          <w:szCs w:val="28"/>
        </w:rPr>
        <w:t xml:space="preserve"> r., poz. </w:t>
      </w:r>
      <w:del w:id="7" w:author="Agnieszka" w:date="2018-11-27T13:42:00Z">
        <w:r>
          <w:rPr>
            <w:szCs w:val="28"/>
          </w:rPr>
          <w:delText>1875</w:delText>
        </w:r>
      </w:del>
      <w:ins w:id="8" w:author="Agnieszka" w:date="2018-11-27T13:42:00Z">
        <w:r>
          <w:rPr>
            <w:szCs w:val="28"/>
          </w:rPr>
          <w:t>994 z późn. zm.</w:t>
        </w:r>
      </w:ins>
      <w:ins w:id="9" w:author="Agnieszka" w:date="2018-11-27T13:42:00Z">
        <w:r>
          <w:rPr>
            <w:rStyle w:val="FootnoteCharacters"/>
            <w:rStyle w:val="FootnoteAnchor"/>
            <w:szCs w:val="28"/>
          </w:rPr>
          <w:footnoteReference w:id="2"/>
        </w:r>
      </w:ins>
      <w:r>
        <w:rPr/>
        <w:t xml:space="preserve">), art. 5 a ust. 1 ustawy z dnia 24 kwietnia 2003 r. </w:t>
      </w:r>
      <w:ins w:id="10" w:author="Agnieszka" w:date="2018-11-27T13:44:00Z">
        <w:r>
          <w:rPr/>
          <w:br/>
        </w:r>
      </w:ins>
      <w:r>
        <w:rPr/>
        <w:t>o działalności  pożytku publicznego i o wolontariacie (Dz.U. z 201</w:t>
      </w:r>
      <w:ins w:id="11" w:author="Agnieszka" w:date="2018-11-27T13:44:00Z">
        <w:r>
          <w:rPr/>
          <w:t>8</w:t>
        </w:r>
      </w:ins>
      <w:del w:id="12" w:author="Agnieszka" w:date="2018-11-27T13:44:00Z">
        <w:r>
          <w:rPr/>
          <w:delText>6</w:delText>
        </w:r>
      </w:del>
      <w:r>
        <w:rPr/>
        <w:t xml:space="preserve"> r., poz. </w:t>
      </w:r>
      <w:del w:id="13" w:author="Agnieszka" w:date="2018-11-27T13:44:00Z">
        <w:r>
          <w:rPr/>
          <w:delText xml:space="preserve">1817 </w:delText>
        </w:r>
      </w:del>
      <w:ins w:id="14" w:author="Agnieszka" w:date="2018-11-27T13:44:00Z">
        <w:r>
          <w:rPr/>
          <w:t xml:space="preserve">450 </w:t>
        </w:r>
      </w:ins>
      <w:r>
        <w:rPr/>
        <w:t>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oraz na podstawie § 3 i § 4 uchwały Nr III-18/2010 Rady Miejskiej w Olsztynku z dnia 30 grudnia 2010 r. </w:t>
      </w:r>
      <w:del w:id="15" w:author="Agnieszka" w:date="2018-11-27T13:45:00Z">
        <w:r>
          <w:rPr/>
          <w:br/>
        </w:r>
      </w:del>
      <w:r>
        <w:rPr/>
        <w:t xml:space="preserve">w sprawie określenia sposobu konsultowania z organizacjami pozarządowymi i innymi uprawnionymi podmiotami projektów aktów prawnych w dziedzinach dotyczących działalności statutowej tych organizacji (Dz.Urz.Woj. War.-Maz. Z 2011 r. Nr 17, poz. 338) </w:t>
      </w:r>
      <w:r>
        <w:rPr>
          <w:b/>
          <w:bCs/>
        </w:rPr>
        <w:t>zarządzam, co następuje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§ 1.</w:t>
      </w:r>
      <w:r>
        <w:rPr/>
        <w:t xml:space="preserve"> Ogłasza się przeprowadzenie konsultacji projektu uchwały Rady Miejskiej w Olsztynku w sprawie uchwalenia Programu współpracy z organizacjami pozarządowymi oraz podmiotami, o których mowa w ustawie o działalności pożytku publicznego </w:t>
        <w:br/>
        <w:t>i o wolontariacie na terenie Gminy Olsztynek na rok 201</w:t>
      </w:r>
      <w:ins w:id="16" w:author="Agnieszka" w:date="2018-11-27T13:49:00Z">
        <w:r>
          <w:rPr/>
          <w:t>9</w:t>
        </w:r>
      </w:ins>
      <w:del w:id="17" w:author="Agnieszka" w:date="2018-11-27T13:49:00Z">
        <w:r>
          <w:rPr/>
          <w:delText>8</w:delText>
        </w:r>
      </w:del>
      <w:r>
        <w:rPr/>
        <w:t xml:space="preserve">, stanowiący załącznik </w:t>
        <w:br/>
        <w:t>Nr 1 do niniejszego zarządzenia.</w:t>
      </w:r>
    </w:p>
    <w:p>
      <w:pPr>
        <w:pStyle w:val="Normal"/>
        <w:spacing w:before="120" w:after="120"/>
        <w:jc w:val="both"/>
        <w:rPr/>
      </w:pPr>
      <w:r>
        <w:rPr>
          <w:b/>
        </w:rPr>
        <w:t>§ 2.</w:t>
      </w:r>
      <w:r>
        <w:rPr/>
        <w:t xml:space="preserve"> Projekt programu będzie dostępny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na stronie internetowej Urzędu Miejskiego w Olsztynku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w Biuletynie Informacji Publicznej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>w Urzędzie Gminy Olsztynek w Referacie Promocji i Muzeum Historii Olsztynka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§ 3.</w:t>
      </w:r>
      <w:r>
        <w:rPr/>
        <w:t xml:space="preserve"> Konsultacje będą prowadzone w terminie od </w:t>
      </w:r>
      <w:del w:id="18" w:author="Agnieszka" w:date="2018-11-27T13:47:00Z">
        <w:r>
          <w:rPr/>
          <w:delText>20 października</w:delText>
        </w:r>
      </w:del>
      <w:ins w:id="19" w:author="Agnieszka" w:date="2018-11-27T13:47:00Z">
        <w:r>
          <w:rPr/>
          <w:t>27 listopada</w:t>
        </w:r>
      </w:ins>
      <w:r>
        <w:rPr/>
        <w:t xml:space="preserve"> do </w:t>
      </w:r>
      <w:del w:id="20" w:author="Agnieszka" w:date="2018-11-27T13:48:00Z">
        <w:r>
          <w:rPr/>
          <w:delText>3 listopada</w:delText>
        </w:r>
      </w:del>
      <w:ins w:id="21" w:author="Agnieszka" w:date="2018-11-27T13:48:00Z">
        <w:r>
          <w:rPr/>
          <w:t>7 grudnia</w:t>
        </w:r>
      </w:ins>
      <w:r>
        <w:rPr/>
        <w:t xml:space="preserve"> 201</w:t>
      </w:r>
      <w:ins w:id="22" w:author="Agnieszka" w:date="2018-11-27T13:48:00Z">
        <w:r>
          <w:rPr/>
          <w:t>8</w:t>
        </w:r>
      </w:ins>
      <w:del w:id="23" w:author="Agnieszka" w:date="2018-11-27T13:48:00Z">
        <w:r>
          <w:rPr/>
          <w:delText>7</w:delText>
        </w:r>
      </w:del>
      <w:r>
        <w:rPr/>
        <w:t xml:space="preserve"> r.</w:t>
      </w:r>
    </w:p>
    <w:p>
      <w:pPr>
        <w:pStyle w:val="Normal"/>
        <w:spacing w:before="120" w:after="120"/>
        <w:jc w:val="both"/>
        <w:rPr/>
      </w:pPr>
      <w:r>
        <w:rPr>
          <w:b/>
        </w:rPr>
        <w:t>§ 4.</w:t>
      </w:r>
      <w:r>
        <w:rPr/>
        <w:t xml:space="preserve"> 1. Ustala się, że konsultacje przeprowadzone zostaną w formie wyrażenia pisemnych opinii w wersji elektronicznej i papierowej.</w:t>
      </w:r>
    </w:p>
    <w:p>
      <w:pPr>
        <w:pStyle w:val="Normal"/>
        <w:spacing w:before="120" w:after="120"/>
        <w:jc w:val="both"/>
        <w:rPr/>
      </w:pPr>
      <w:r>
        <w:rPr/>
        <w:t>2. Uczestnicy konsultacji zgłaszają swoje stanowiska na formularzu, stanowiącym załącznik Nr 2 do niniejszego zarządzenia.</w:t>
      </w:r>
    </w:p>
    <w:p>
      <w:pPr>
        <w:pStyle w:val="Normal"/>
        <w:spacing w:before="120" w:after="120"/>
        <w:jc w:val="both"/>
        <w:rPr/>
      </w:pPr>
      <w:r>
        <w:rPr/>
        <w:t xml:space="preserve">3. Wypełnione formularze należy składać do </w:t>
      </w:r>
      <w:del w:id="24" w:author="Agnieszka" w:date="2018-11-27T13:48:00Z">
        <w:r>
          <w:rPr/>
          <w:delText>3 listopada</w:delText>
        </w:r>
      </w:del>
      <w:ins w:id="25" w:author="Agnieszka" w:date="2018-11-27T13:48:00Z">
        <w:r>
          <w:rPr/>
          <w:t>7 grudnia</w:t>
        </w:r>
      </w:ins>
      <w:r>
        <w:rPr/>
        <w:t xml:space="preserve"> 201</w:t>
      </w:r>
      <w:ins w:id="26" w:author="Agnieszka" w:date="2018-11-27T13:49:00Z">
        <w:r>
          <w:rPr/>
          <w:t>8</w:t>
        </w:r>
      </w:ins>
      <w:del w:id="27" w:author="Agnieszka" w:date="2018-11-27T13:49:00Z">
        <w:r>
          <w:rPr/>
          <w:delText>7</w:delText>
        </w:r>
      </w:del>
      <w:r>
        <w:rPr/>
        <w:t xml:space="preserve"> r.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na adres poczty elektronicznej: </w:t>
      </w:r>
      <w:hyperlink r:id="rId2">
        <w:r>
          <w:rPr>
            <w:rStyle w:val="InternetLink"/>
            <w:color w:val="000000"/>
            <w:u w:val="none"/>
          </w:rPr>
          <w:t>a.tomaszewska@olsztynek.pl</w:t>
        </w:r>
      </w:hyperlink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sobiście w sekretariacie Urzędu Miejskiego w Olsztynku, ul. Ratusz 1, 11-015 Olsztynek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/>
        <w:t>pocztą na adres: Urząd Miejski w Olsztynku, ul. Ratusz 1, 11-015 Olsztynek (decyduje data wpływu).</w:t>
      </w:r>
    </w:p>
    <w:p>
      <w:pPr>
        <w:pStyle w:val="Normal"/>
        <w:spacing w:before="120" w:after="120"/>
        <w:jc w:val="both"/>
        <w:rPr/>
      </w:pPr>
      <w:r>
        <w:rPr>
          <w:b/>
        </w:rPr>
        <w:t>§ 5.</w:t>
      </w:r>
      <w:r>
        <w:rPr/>
        <w:t xml:space="preserve"> 1. W konsultacjach biorą udział organizacje pozarządowe oraz inne podmioty wymienione w art. 3 ust. 3 ustawy z dnia 24 kwietnia 2003 r. o działalności  pożytku publicznego i o wolontariacie (Dz.U. z 201</w:t>
      </w:r>
      <w:ins w:id="28" w:author="Agnieszka" w:date="2018-11-27T13:50:00Z">
        <w:r>
          <w:rPr/>
          <w:t>8</w:t>
        </w:r>
      </w:ins>
      <w:del w:id="29" w:author="Agnieszka" w:date="2018-11-27T13:50:00Z">
        <w:r>
          <w:rPr/>
          <w:delText>6</w:delText>
        </w:r>
      </w:del>
      <w:r>
        <w:rPr/>
        <w:t xml:space="preserve"> r., poz. </w:t>
      </w:r>
      <w:del w:id="30" w:author="Agnieszka" w:date="2018-11-27T13:50:00Z">
        <w:r>
          <w:rPr/>
          <w:delText xml:space="preserve">1817 </w:delText>
        </w:r>
      </w:del>
      <w:ins w:id="31" w:author="Agnieszka" w:date="2018-11-27T13:50:00Z">
        <w:r>
          <w:rPr/>
          <w:t xml:space="preserve">450 </w:t>
        </w:r>
      </w:ins>
      <w:r>
        <w:rPr/>
        <w:t>z późn. zm.</w:t>
      </w:r>
      <w:r>
        <w:rPr>
          <w:rStyle w:val="Odwoanieprzypisudolnego1"/>
          <w:rStyle w:val="FootnoteAnchor"/>
        </w:rPr>
        <w:footnoteReference w:id="4"/>
      </w:r>
      <w:r>
        <w:rPr/>
        <w:t>).</w:t>
      </w:r>
    </w:p>
    <w:p>
      <w:pPr>
        <w:pStyle w:val="Normal"/>
        <w:spacing w:before="120" w:after="120"/>
        <w:jc w:val="both"/>
        <w:rPr/>
      </w:pPr>
      <w:r>
        <w:rPr/>
        <w:t>2. Konsultacje uznaje się za ważne bez względu na liczbę podmiotów biorących w nich udział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3. Niezłożenie stanowiska w terminie wskazanym w § 3 niniejszego zarządzenia uznaje się za rezygnację z prawa do ich wyrażenia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§ 6.</w:t>
      </w:r>
      <w:r>
        <w:rPr/>
        <w:t xml:space="preserve"> Wykonanie zarządzenia powierza się Pełnomocnikowi Burmistrza ds. współpracy </w:t>
        <w:br/>
        <w:t>z organizacjami pozarządowymi.</w:t>
      </w:r>
    </w:p>
    <w:p>
      <w:pPr>
        <w:pStyle w:val="Normal"/>
        <w:spacing w:before="120" w:after="120"/>
        <w:jc w:val="both"/>
        <w:rPr/>
      </w:pPr>
      <w:r>
        <w:rPr>
          <w:b/>
        </w:rPr>
        <w:t>§ 7.</w:t>
      </w:r>
      <w:r>
        <w:rPr/>
        <w:t xml:space="preserve"> Zarządzenie wchodzi w życie z dniem podpisani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32" w:author="Agnieszka" w:date="2018-11-27T13:42:00Z">
        <w:r>
          <w:rPr>
            <w:rStyle w:val="FootnoteCharacters"/>
          </w:rPr>
          <w:footnoteRef/>
        </w:r>
      </w:ins>
      <w:ins w:id="33" w:author="Agnieszka" w:date="2018-11-27T13:42:00Z">
        <w:r>
          <w:rPr/>
          <w:tab/>
          <w:t xml:space="preserve"> </w:t>
        </w:r>
      </w:ins>
      <w:ins w:id="34" w:author="Agnieszka" w:date="2018-11-27T13:42:00Z">
        <w:r>
          <w:rPr/>
          <w:t>Zmiany tekstu wymienionej ustawy zostały ogłoszone w Dz. U. z 2018 r., poz. 1000, 1349 i 1432.</w:t>
        </w:r>
      </w:ins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wymienionej ustawy zostały ogłoszone w Dz. U. z 201</w:t>
      </w:r>
      <w:ins w:id="35" w:author="Agnieszka" w:date="2018-11-27T13:43:00Z">
        <w:r>
          <w:rPr/>
          <w:t>8</w:t>
        </w:r>
      </w:ins>
      <w:del w:id="36" w:author="Agnieszka" w:date="2018-11-27T13:43:00Z">
        <w:r>
          <w:rPr/>
          <w:delText>6</w:delText>
        </w:r>
      </w:del>
      <w:r>
        <w:rPr/>
        <w:t xml:space="preserve"> r., poz. </w:t>
      </w:r>
      <w:del w:id="37" w:author="Agnieszka" w:date="2018-11-27T13:49:00Z">
        <w:r>
          <w:rPr/>
          <w:delText>1948 oraz z 2017 r., poz. 573 i 60</w:delText>
        </w:r>
      </w:del>
      <w:ins w:id="38" w:author="Agnieszka" w:date="2018-11-27T13:49:00Z">
        <w:r>
          <w:rPr/>
          <w:t>650,723 i 1365</w:t>
        </w:r>
      </w:ins>
      <w:r>
        <w:rPr/>
        <w:t>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iany tekstu wymienionej ustawy zostały ogłoszone w Dz. U. z 201</w:t>
      </w:r>
      <w:ins w:id="39" w:author="Agnieszka" w:date="2018-11-27T13:50:00Z">
        <w:r>
          <w:rPr/>
          <w:t>8</w:t>
        </w:r>
      </w:ins>
      <w:del w:id="40" w:author="Agnieszka" w:date="2018-11-27T13:50:00Z">
        <w:r>
          <w:rPr/>
          <w:delText>6</w:delText>
        </w:r>
      </w:del>
      <w:r>
        <w:rPr/>
        <w:t xml:space="preserve"> r., poz. </w:t>
      </w:r>
      <w:del w:id="41" w:author="Agnieszka" w:date="2018-11-27T13:50:00Z">
        <w:r>
          <w:rPr/>
          <w:delText>1948 oraz z 2017 r., poz. 573 i 60.</w:delText>
        </w:r>
      </w:del>
      <w:ins w:id="42" w:author="Agnieszka" w:date="2018-11-27T13:50:00Z">
        <w:r>
          <w:rPr/>
          <w:t>650, 723 i 1365.</w:t>
        </w:r>
      </w:ins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omaszewska@olsztynek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30:00Z</dcterms:created>
  <dc:creator>.</dc:creator>
  <dc:description/>
  <cp:keywords/>
  <dc:language>en-US</dc:language>
  <cp:lastModifiedBy>Agnieszka</cp:lastModifiedBy>
  <cp:lastPrinted>2018-11-27T13:51:00Z</cp:lastPrinted>
  <dcterms:modified xsi:type="dcterms:W3CDTF">2018-11-27T12:51:00Z</dcterms:modified>
  <cp:revision>8</cp:revision>
  <dc:subject/>
  <dc:title>OGŁOSZENIE KONSULTACJI</dc:title>
</cp:coreProperties>
</file>