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;Arial" w:hAnsi="Arial,Bold;Arial" w:cs="Arial,Bold;Arial"/>
          <w:b/>
          <w:b/>
          <w:sz w:val="21"/>
        </w:rPr>
      </w:pPr>
      <w:r>
        <w:rPr>
          <w:rFonts w:cs="Arial,Bold;Arial" w:ascii="Arial,Bold;Arial" w:hAnsi="Arial,Bold;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 sprawy: ZBI.271.1.13.2018</w:t>
        <w:tab/>
        <w:tab/>
        <w:tab/>
        <w:tab/>
        <w:t xml:space="preserve">        </w:t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ZBI.272.1.........2018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. roku w Olsztynku pomięd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miną Olsztynek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Olsztynku, Ratusz 1, 11-015 Olsztynek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7393756269, REGON: 510743663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ą przez: Burmistrza Olsztynka - Artura Wrochnę, przy kontrasygnacie Skarbnik Miasta – Lucyny Łukaszewicz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 dalej „Zamawiającym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nazwa Wykonawcy)……………..</w:t>
      </w:r>
      <w:r>
        <w:rPr>
          <w:rFonts w:cs="Arial" w:ascii="Arial" w:hAnsi="Arial"/>
          <w:sz w:val="18"/>
          <w:szCs w:val="18"/>
        </w:rPr>
        <w:t xml:space="preserve"> z siedzibą w ……..przy ulicy………., ………..</w:t>
      </w:r>
      <w:r>
        <w:rPr>
          <w:rFonts w:cs="Arial" w:ascii="Arial" w:hAnsi="Arial"/>
          <w:i/>
          <w:sz w:val="18"/>
          <w:szCs w:val="18"/>
        </w:rPr>
        <w:t>(kod pocztowy i miasto)</w:t>
      </w:r>
      <w:r>
        <w:rPr>
          <w:rFonts w:cs="Arial" w:ascii="Arial" w:hAnsi="Arial"/>
          <w:sz w:val="18"/>
          <w:szCs w:val="18"/>
        </w:rPr>
        <w:t xml:space="preserve">, ewentualnie  adres </w:t>
        <w:br/>
        <w:t>do korespondencji:……………., wpisaną do Rejestru Przedsiębiorców Krajowego Rejestru Sądowego prowadzonego przez Sąd Rejonowy w……….., ………. Wydział Gospodarczy Krajowego Rejestru Sądowego pod numerem KRS ……….., NIP ……….., REGON:…………, , reprezentowaną przez: 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wanymi dalej również „Stroną” lub „Stronami”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astępującej tre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a umowa jest konsekwencją zamówienia publicznego pod nazwą: </w:t>
      </w:r>
      <w:r>
        <w:rPr>
          <w:rFonts w:cs="Arial" w:ascii="Arial" w:hAnsi="Arial"/>
          <w:b/>
          <w:sz w:val="18"/>
          <w:szCs w:val="18"/>
        </w:rPr>
        <w:t xml:space="preserve">„Plaża staromiejska – teren wypoczynkowy i piknikowy nad stawem w centrum Olsztynka (OBO)” </w:t>
      </w:r>
      <w:r>
        <w:rPr>
          <w:rFonts w:cs="Arial" w:ascii="Arial" w:hAnsi="Arial"/>
          <w:sz w:val="18"/>
          <w:szCs w:val="18"/>
        </w:rPr>
        <w:t>realizowanego w trybie art. 39 ustawy Prawo zamówień publicznych (Dz. U. z 2017 r. poz. 1579 z późn. zm.) oraz następstwem wyboru przez Zamawiającego oferty w trybie przetargu nieograniczo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inic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te w treści umowy pojęcia i określenia należy rozumieć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Umowa </w:t>
      </w:r>
      <w:r>
        <w:rPr>
          <w:rFonts w:cs="Arial" w:ascii="Arial" w:hAnsi="Arial"/>
          <w:sz w:val="18"/>
          <w:szCs w:val="18"/>
        </w:rPr>
        <w:t>- oznacza Umowę zawartą pomiędzy Zamawiającym, a Wykonawcą, na warunkach zapisanych w niniejszym dokumencie i związanych z nią załącznikach, stanowiących jej integralną część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Podstawa prawna zawarcia Umowy </w:t>
      </w:r>
      <w:r>
        <w:rPr>
          <w:rFonts w:cs="Arial" w:ascii="Arial" w:hAnsi="Arial"/>
          <w:sz w:val="18"/>
          <w:szCs w:val="18"/>
        </w:rPr>
        <w:t>– art. 10 ust. 1 oraz art. 39 i następne ustawy  z 29 stycznia 2004 r. Prawo zamówień publicznych (Dz. U. z 2017 r. poz. 1579 z późn. zm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) Ustawa </w:t>
      </w:r>
      <w:r>
        <w:rPr>
          <w:rFonts w:cs="Arial" w:ascii="Arial" w:hAnsi="Arial"/>
          <w:sz w:val="18"/>
          <w:szCs w:val="18"/>
        </w:rPr>
        <w:t>- ustawa z dnia 29 stycznia 2004 r. Prawo zamówień publicznych (Dz. U. z 2017 r. poz. 1579 z późn. zm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Kodeks cywilny</w:t>
      </w:r>
      <w:r>
        <w:rPr>
          <w:rFonts w:cs="Arial" w:ascii="Arial" w:hAnsi="Arial"/>
          <w:sz w:val="18"/>
          <w:szCs w:val="18"/>
        </w:rPr>
        <w:t xml:space="preserve"> - ustawy z dnia 23 kwietnia 1964 r. - Kodeks cywilny (Dz. U. z 1964 r. Nr 16 poz. 93 ze zm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) Przedmiot umowy - </w:t>
      </w:r>
      <w:r>
        <w:rPr>
          <w:rFonts w:cs="Arial" w:ascii="Arial" w:hAnsi="Arial"/>
          <w:sz w:val="18"/>
          <w:szCs w:val="18"/>
        </w:rPr>
        <w:t>zakres rzeczowy określony w dokumentacji Zamawiającego stanowiącej jej integralną część na podstawie, której realizowany jest przedmiot Umowy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) Dokumentacja Zamawiającego</w:t>
      </w:r>
      <w:r>
        <w:rPr>
          <w:rFonts w:cs="Arial" w:ascii="Arial" w:hAnsi="Arial"/>
          <w:sz w:val="18"/>
          <w:szCs w:val="18"/>
        </w:rPr>
        <w:t xml:space="preserve"> – Program Funkcjonalno - Użytkowy, Specyfikacja Istotnych Warunków Zamówienia wraz z załącznikami oraz wyjaśnieniam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) SIWZ</w:t>
      </w:r>
      <w:r>
        <w:rPr>
          <w:rFonts w:cs="Arial" w:ascii="Arial" w:hAnsi="Arial"/>
          <w:sz w:val="18"/>
          <w:szCs w:val="18"/>
        </w:rPr>
        <w:t xml:space="preserve"> - Specyfikacja Istotnych Warunków Zamówieni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8) Dokumentacja robót </w:t>
      </w:r>
      <w:r>
        <w:rPr>
          <w:rFonts w:cs="Arial" w:ascii="Arial" w:hAnsi="Arial"/>
          <w:sz w:val="18"/>
          <w:szCs w:val="18"/>
        </w:rPr>
        <w:t>- projekty budowlane, rysunki, opisy, specyfikacje techniczne, kosztorysy, harmonogramy, opracowania lub inne dokumenty ustalające szczegółowy zakres robót budowlanych na podstawie, których realizowany będzie przedmiot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9) Front robót </w:t>
      </w:r>
      <w:r>
        <w:rPr>
          <w:rFonts w:cs="Arial" w:ascii="Arial" w:hAnsi="Arial"/>
          <w:sz w:val="18"/>
          <w:szCs w:val="18"/>
        </w:rPr>
        <w:t>- przestrzeń, na której prowadzone będą roboty budowlane wraz z zapleczem na materiały i urządzenia Wykonawcy. Przestrzeń musi zostać oznakowana zgodnie z obowiązującymi przepisami prawa oraz zabezpieczona przed wstępem osób postron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) Odbiór końcowy - </w:t>
      </w:r>
      <w:r>
        <w:rPr>
          <w:rFonts w:cs="Arial" w:ascii="Arial" w:hAnsi="Arial"/>
          <w:sz w:val="18"/>
          <w:szCs w:val="18"/>
        </w:rPr>
        <w:t>protokolarne z udziałem stron Umowy przekazanie przedmiotu Umowy w stanie gotowym do eksploatacji i użytkowani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1) Wada - </w:t>
      </w:r>
      <w:r>
        <w:rPr>
          <w:rFonts w:cs="Arial" w:ascii="Arial" w:hAnsi="Arial"/>
          <w:sz w:val="18"/>
          <w:szCs w:val="18"/>
        </w:rPr>
        <w:t>cecha zmniejszająca wartość wykonanych projektów budowlanych lub robót ze względu na cel oznaczony w Umowie lub wykonanych niezgodnie z dokumentacją Zamawiającego lub obowiązującymi w tym zakresie warunkami technicznymi wykonania projektów budowlanych lub robót, wiedzą techniczną, normami, lub innymi dokumentami wymaganymi przepisami praw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2) Gwarancja, gwarancja jakości - </w:t>
      </w:r>
      <w:r>
        <w:rPr>
          <w:rFonts w:cs="Arial" w:ascii="Arial" w:hAnsi="Arial"/>
          <w:sz w:val="18"/>
          <w:szCs w:val="18"/>
        </w:rPr>
        <w:t>dokumenty gwarancyjne na wbudowane urządzenia i materiały oraz dokument gwarancyjny odrębnie wystawiony przez Wykonawcę na wykonany przedmiot Umowy określający zakres i terminy oraz uprawnienia określone przez gwaranta, co do rzeczy sprzedanej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3) Okres gwarancyjny - </w:t>
      </w:r>
      <w:r>
        <w:rPr>
          <w:rFonts w:cs="Arial" w:ascii="Arial" w:hAnsi="Arial"/>
          <w:sz w:val="18"/>
          <w:szCs w:val="18"/>
        </w:rPr>
        <w:t>oznacza okres następujący po dacie zakończenia realizacji zakresu przedmiotowego Umowy, w którym Wykonawca jest odpowiedzialny za usunięcie wad, usterek, reklamacji, zgodnie z postanowieniami niniejszej Um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) Zabezpieczenie należytego wykonania umowy - </w:t>
      </w:r>
      <w:r>
        <w:rPr>
          <w:rFonts w:cs="Arial" w:ascii="Arial" w:hAnsi="Arial"/>
          <w:sz w:val="18"/>
          <w:szCs w:val="18"/>
        </w:rPr>
        <w:t>zabezpieczenie w rozumieniu przepisów Ustawy, wniesione przez Wykonawcę przed zawarciem Umowy w celu pokrycia ewentualnych roszczeń Zamawiającego z tytułu niewykonania lub nienależytego wykonania Umowy, w tym roszczeń z tytułu braku zapłaty lub nieterminowej zapłaty wynagrodzenia Podwykonawcy lub dalszemu Podwykonawcy, w jednej lub w kilku formach wybranych przez Wykonawcę spośród form wskazanych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5) Podwykonawca lub dalszy Podwykonawca </w:t>
      </w:r>
      <w:r>
        <w:rPr>
          <w:rFonts w:cs="Arial" w:ascii="Arial" w:hAnsi="Arial"/>
          <w:sz w:val="18"/>
          <w:szCs w:val="18"/>
        </w:rPr>
        <w:t>- osoba fizyczna, prawna lub jednostka organizacyjna nieposiadająca osobowości prawnej, posiadająca zdolność prawną, któr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zawarła z Wykonawcą, Podwykonawcą lub dalszym Podwykonawcą zaakceptowaną przez Zamawiającego Umowę o podwykonawstwo na wykonanie części robót budowlanych służących realizacji przez Wykonawcę przedmiotu Umowy alb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 xml:space="preserve">zawarła z Wykonawcą przedłożoną Zamawiającemu Umowę o podwykonawstwo, której przedmiotem są dostawy lub usługi, stanowiące część zamówienia publicznego, z wyłączeniem umów o podwykonawstwo o </w:t>
      </w:r>
      <w:r>
        <w:rPr>
          <w:rFonts w:cs="Arial" w:ascii="Arial" w:hAnsi="Arial"/>
          <w:sz w:val="18"/>
          <w:szCs w:val="18"/>
          <w:shd w:fill="FFFFFF" w:val="clear"/>
        </w:rPr>
        <w:t>wartości mniejszej niż 0,5%,</w:t>
      </w:r>
      <w:r>
        <w:rPr>
          <w:rFonts w:cs="Arial" w:ascii="Arial" w:hAnsi="Arial"/>
          <w:sz w:val="18"/>
          <w:szCs w:val="18"/>
        </w:rPr>
        <w:t xml:space="preserve"> wartości Umowy, oraz umów o podwykonawstwo, których przedmiot został wskazany w SIWZ jako niepodlegający obowiązkowi przedłożenia Zamawiającemu. Wyłączenie, o którym mowa w zdaniu pierwszym, nie dotyczy umów o podwykonawstwo o wartości większej niż 50 000,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6) Siła wyższa </w:t>
      </w:r>
      <w:r>
        <w:rPr>
          <w:rFonts w:cs="Arial" w:ascii="Arial" w:hAnsi="Arial"/>
          <w:sz w:val="18"/>
          <w:szCs w:val="18"/>
        </w:rPr>
        <w:t>- przez siłę wyższą Strony rozumieją zdarzenie nagłe, nieprzewidywalne i niezależne od woli Stron, uniemożliwiające wykonanie Umowy na stałe lub na pewien czas, któremu nie można było zapobiec, ani przeciwdziałać przy zachowaniu należytej starannośc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7) Wynagrodzenie - </w:t>
      </w:r>
      <w:r>
        <w:rPr>
          <w:rFonts w:cs="Arial" w:ascii="Arial" w:hAnsi="Arial"/>
          <w:sz w:val="18"/>
          <w:szCs w:val="18"/>
        </w:rPr>
        <w:t>oznacza ryczałtowe wynagrodzenie Wykonawcy zgodne z ofertą Wykonawcy, wyrażone w polskich złotych, płatne w ramach Umowy, za właściwe wykonanie przedmiotu Um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8) Wykonane zamówienia - </w:t>
      </w:r>
      <w:r>
        <w:rPr>
          <w:rFonts w:cs="Arial" w:ascii="Arial" w:hAnsi="Arial"/>
          <w:sz w:val="18"/>
          <w:szCs w:val="18"/>
        </w:rPr>
        <w:t>za wykonane zamówienia Zamawiający rozumie takie, gdzie przedmiot Umowy został odebrany przez Zamawiającego jako należycie wykona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) Zakończenie przedmiotu umowy - </w:t>
      </w:r>
      <w:r>
        <w:rPr>
          <w:rFonts w:cs="Arial" w:ascii="Arial" w:hAnsi="Arial"/>
          <w:sz w:val="18"/>
          <w:szCs w:val="18"/>
        </w:rPr>
        <w:t>gotowości do odbioru wykonanych i zakończonych prac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Przedmiotem umowy jest zaprojektowanie i wykonanie robót budowlanych związanych z realizacją zadania pn. </w:t>
      </w:r>
      <w:r>
        <w:rPr>
          <w:rFonts w:cs="Arial"/>
          <w:b/>
          <w:sz w:val="18"/>
          <w:szCs w:val="18"/>
        </w:rPr>
        <w:t>„Plaża staromiejska – teren wypoczynkowy i piknikowy nad stawem w centrum Olsztynka (OBO)”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 w:val="18"/>
          <w:szCs w:val="18"/>
        </w:rPr>
        <w:t xml:space="preserve">2. Przedmiot opracowania stanowi zamierzenie inwestycyjne polegające na zagospodarowaniu terenów wokół rzeki Jemiołówka </w:t>
        <w:br/>
        <w:t>(za przystankiem autobusowym) w Olsztynku. Zadanie swym zakresem obejmować będzie teren działek oznaczonych numerami ewidencyjnymi: 24/4, 24/46 oraz 27, obręb numer 6, miasta Olsztynek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łasność działek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</w:t>
        <w:tab/>
        <w:t>24/4 i 24/46 – Gmina Olsztynek,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 w:val="18"/>
          <w:szCs w:val="18"/>
        </w:rPr>
        <w:t>2)</w:t>
        <w:tab/>
        <w:t>27 – Wody Polskie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 w:val="18"/>
          <w:szCs w:val="18"/>
        </w:rPr>
        <w:t xml:space="preserve">3. Teren objęty opracowaniem położony jest u zbiegu ulic: Chopina, Strażackiej, Staromiejskiej oraz Jagiełły w odległości ok. 300,0 m od centrum Olsztynka. W bliskim sąsiedztwie znajduje się przystanek autobusowy, który przeznaczony jest odrębnym projektem </w:t>
        <w:br/>
        <w:t xml:space="preserve">do modernizacji (nieobjęty niniejszą inwestycją)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Przedmiotem projektu jest zmiana, która ma uporządkować przestrzeń obszaru oraz nadać mu funkcje wypoczynkowe, w wyniku których stanie się kolejnym elementem coraz bogatszej oferty turystyczno-rekreacyjnej miast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Planuje się następujące elementy zagospodarowania terenu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</w:t>
        <w:tab/>
        <w:t>alejki i ścieżki spacerowe wykonane z kostki brukowej,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</w:t>
        <w:tab/>
        <w:t>piaskową oraz trawiastą plażę (bez kąpieliska),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</w:t>
        <w:tab/>
        <w:t>kąciki wypoczynkowe z ławeczkami,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</w:t>
        <w:tab/>
        <w:t>stawy rekreacyjne urozmaicone (połączone) mostkiem przez rzekę Jemiołówkę,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</w:t>
        <w:tab/>
        <w:t>nasadzenia roślinne oraz założenie trawników,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)</w:t>
        <w:tab/>
        <w:t>oświetlenie terenu lampami solarnymi parkowymi,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)</w:t>
        <w:tab/>
        <w:t xml:space="preserve">kosze,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)</w:t>
        <w:tab/>
        <w:t>stojaki rowerowe,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)</w:t>
        <w:tab/>
        <w:t>tablice informacyjne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cs="Arial"/>
          <w:sz w:val="18"/>
          <w:szCs w:val="18"/>
        </w:rPr>
        <w:t>10) dwie kamery kompatybilne z monitoringiem miejskim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. W nawiązaniu do nowo projektowanego układu ścieżek jak i charakteru miejsca należy zaprojektować zieleń, która będzie bezpośrednio przylegać do biegnących alejek.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 w:val="18"/>
          <w:szCs w:val="18"/>
        </w:rPr>
        <w:t>7. Projekt terenu powinien zakładać jak najmniejszą ingerencję w krajobraz. Ma się on wtapiać w otoczenie, a jednocześnie poprawiać jakość przestrzeni oraz zachęcać mieszkańców i turystów do odpoczynku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8. Zakres prac obejmuje:</w:t>
      </w:r>
    </w:p>
    <w:p>
      <w:pPr>
        <w:pStyle w:val="TextBody"/>
        <w:tabs>
          <w:tab w:val="clear" w:pos="708"/>
          <w:tab w:val="left" w:pos="284" w:leader="none"/>
        </w:tabs>
        <w:ind w:right="7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Opracowanie projektu budowlanego w zakresie opisanym w SIWZ i wyjaśnieniach do SIWZ;</w:t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2) Wykonanie prac budowlanych w zakresie opisanym w SIWZ i wyjaśnieniach do SIWZ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W zakres przedmiotu umowy wchodzą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Opracowanie dokumentacji projektowej, na którą będą się składać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Projekt budowlany - 5 egzemplarzy, (4 egz. w wersji papierowej, 1 egz. w wersji elektronicznej)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Specyfikacje techniczne wykonania i odbioru robót budowlanych - 2 egzemplarz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Przedmiary robót - 2 egzemplarze; (1 egz. w wersji papierowej, 1 egz. w wersji elektronicznej)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Kosztorys inwestorski– 2 egzemplarze; (1 egz. w wersji papierowej, 1 egz. w wersji elektronicznej)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) Plan BIOZ - 2 egzemplarz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uzyskanie wszelkich niezbędnych uzgodnień i decyzji oraz uzyskanie prawomocnego pozwolenia na budowę, bądź dokonanie skutecznego zgłoszenia robó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wykonanie dokumentacji geodezyjnej niezbędnej do celów projektowych.</w:t>
      </w:r>
    </w:p>
    <w:p>
      <w:pPr>
        <w:pStyle w:val="Tekstpodstawowy3"/>
        <w:rPr/>
      </w:pPr>
      <w:r>
        <w:rPr>
          <w:rFonts w:cs="Arial"/>
          <w:b w:val="false"/>
          <w:sz w:val="18"/>
          <w:szCs w:val="18"/>
        </w:rPr>
        <w:t xml:space="preserve">10. Wykonanie robót budowlanych nastąpi na podstawie powyższego projektu budowlano - wykonawczego i specyfikacji technicznych wykonania i odbioru robót budowlanych. </w:t>
      </w:r>
    </w:p>
    <w:p>
      <w:pPr>
        <w:pStyle w:val="Tekstpodstawowy3"/>
        <w:rPr/>
      </w:pPr>
      <w:r>
        <w:rPr>
          <w:rFonts w:cs="Arial"/>
          <w:b w:val="false"/>
          <w:sz w:val="18"/>
          <w:szCs w:val="18"/>
        </w:rPr>
        <w:t>11. Do obowiązków wykonawcy należy również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nadzoru autorskiego przez cały okres realizacji robót budowlan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/>
          <w:sz w:val="18"/>
          <w:szCs w:val="18"/>
        </w:rPr>
        <w:t>przeniesienie na Zamawiającego wszelkich uprawnień z tytułu praw autorskich i pokrewnych do wykonanego projektu budowla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/>
          <w:sz w:val="18"/>
          <w:szCs w:val="18"/>
        </w:rPr>
        <w:t>Uzyskanie pozwolenia na użytkowanie obiektu (o ile będzie wymagane na podstawie aktualnie obowiązujących przepisów prawa)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12. Do obowiązków Wykonawcy należeć będzie uzyskanie wszelkich uzgodnień, opinii, ekspertyz, warunków technicznych oraz map do celów projektowych jak również wszelkich innych dokumentów, które okażą się niezbędne dla realizacji przedmiotu zamówienia zgodnie z powszechnie obowiązującym prawem oraz wymaganiami stawianymi przez Zamawiającego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13. Wykonawca bierze na siebie odpowiedzialność za prawidłowe i zgodne z wytycznymi Zamawiającego zrealizowanie całości inwestycji od wykonania projektu do uzyskania pozwolenia na użytkowan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Szczegółowy opis i zakres przedmiotu zamówienia znajduje się w Programie funkcjonalno-użytkowym stanowiącym </w:t>
      </w:r>
      <w:r>
        <w:rPr>
          <w:rFonts w:cs="Arial" w:ascii="Arial" w:hAnsi="Arial"/>
          <w:b/>
          <w:sz w:val="18"/>
          <w:szCs w:val="18"/>
        </w:rPr>
        <w:t xml:space="preserve">Załącznik Nr 3 do SIWZ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ultacje i opracowanie dokumentacji projektow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Po wykonaniu wstępnych założeń i rozwiązań projektowych Wykonawca zobowiązany jest do przedstawienia ich Zamawiającemu celem zatwierdzenia, w terminie umożliwiającym wprowadzenie ewentualnych zmian do projekt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Wykonawca zobowiązany jest do bieżącego uzgadniania opracowań projektowych i uzyskiwania akceptacji Zamawiającego </w:t>
        <w:br/>
        <w:t>w szczególności co do rozwiązań technicznych, materiałów i urządzeń planowanych do zastosowania przy realiz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Wykonawca zobowiązany jest do stawiania się na każde wezwanie Zamawiającego celem uzgadniania opracowań projektowy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Zamawiający może na każdym etapie projektowania zgłaszać uwagi lub wskazówki do projektu  budowlanego w szczególności </w:t>
        <w:br/>
        <w:t>co do rozwiązań technicznych, materiałów i urządzeń planowanych do zastosowania przy realiz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Wykonawca zobowiązany jest do uwzględnienia uwag lub wskazówek Zamawiającego lub przedstawienia pisemnego uzasadnienia nie zastosowania się do niniejszych uwag lub wskazówek w terminie 3 dni od dnia ich przekazania. Bezskuteczny upływ niniejszego terminu uznaje się zaakceptowanie uwag lub wskazówek Zamawiając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Dokumentacja projektowa powinna być opracowana w formie papierowej w 4 egz. i 1 egz. na nośniku elektronicznym wraz </w:t>
        <w:br/>
        <w:t xml:space="preserve">z oświadczeniami, że projekt został wykonany zgodnie z Umową, obowiązującymi przepisami techniczno- budowlanymi, normami </w:t>
        <w:br/>
        <w:t>i wytycznymi, jest kompletny z punktu widzenia celu, któremu ma służyć oraz oświadczeniem o przeniesieniu na Zamawiającego wszelkich uprawnień z tytułu praw autorskich i pokrew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kumentacja  projektowa musi zostać wykonana przez osoby wskazane przez Wykonawcę w ofercie jako zespół projekt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Wszelkie zmiany z składzie osobowym w/w zespołu muszą zostać zgłoszone Zamawiającemu na piśmie. Osoba / osoby z zespołu projektowego mogą/może zostać zastąpiona/zastąpione i przez inną/inne osobę/osoby o tych samych lub równoważnych uprawnieniach oraz o doświadczeniu nie mniejszym niż osoba/osoby pierwotnie wskazane przez Wykonaw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Opracowana dokumentacja musi spełniać wymagania określone aktualnymi przepisami pra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Odbiór prac projektowych zostanie zatwierdzony protokołem zdawczo-odbiorczym (bez uwag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 mocy którego wykonawca przekaże Zamawiającemu prawomocne pozwolenie na budowę lub skuteczne zgłoszenie robót budowlanych oraz projekt budowlany wraz z wymaganymi załącznikami oraz przeniesie na Zamawiającego wszelkie prawa autorskie i pokrewn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Str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o obowiązków Zamawiającego należy:</w:t>
      </w:r>
    </w:p>
    <w:p>
      <w:pPr>
        <w:pStyle w:val="TextBody"/>
        <w:rPr/>
      </w:pPr>
      <w:r>
        <w:rPr>
          <w:rFonts w:cs="Arial"/>
          <w:sz w:val="18"/>
          <w:szCs w:val="18"/>
        </w:rPr>
        <w:t>1) Przekazanie Wykonawcy wszelkich posiadanych dokumentów oraz informacji niezbędnych do opracowania dokumentacji projektowej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 Protokolarne przekazanie frontu robót, na pisemny wniosek Wykon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ekazanie kompletu dokumentacji na dzień przekazania frontu robó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apewnienie nadzoru inwestorskiego przez cały czas realizacji przedmiotu Umowy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Udzielenie Wykonawcy niezbędnych pełnomocnictw do czynności prawnych w jego imieniu w zakresie niezbędnym do wykonania umowy.</w:t>
      </w:r>
    </w:p>
    <w:p>
      <w:pPr>
        <w:pStyle w:val="Tekstpodstawowy2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Zamawiający nie ponosi odpowiedzialności za mienie Wykonawcy zgromadzone w miejscu składowania oraz na terenie wykonywanych robót oraz mienie osób trzecich uszkodzone w wyniku działań lub zaniechań Wykonawc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Do obowiązków Wykonawcy należy równie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ie dokumentacji projektowej, oraz uzyskanie wszystkich niezbędnych uzgodnień, decyzji  i opinii oraz prawomocnego pozwolenia na budowę lub skutecznego zgłoszenie robót budowlan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uzyskanie map do celów projektowych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noszenia wszelkich kosztów administracyjnych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 przyjęcie frontu robót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zagospodarowanie miejsca składowania na własny koszt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utrzymanie porządku, ochrona mienia znajdującego się na terenie budowy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przestrzeganie obowiązujących przepisów bezpieczeństwa i higieny pracy, a w szczególności ppoż. w trakcie wykonywania robót,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8) prowadzenie robót w systemie wielozmianowym, jeżeli będzie to niezbędne dla zachowania terminu wykonania robót,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9) stosowanie materiałów i urządzeń posiadających odpowiednie dopuszczenia do stosowania w budownictwie i zapewniających sprawność eksploatacyjną wykonanego przedmiotu Umowy. Wszelkie odstępstwa od pierwotnie zaakceptowanych przez Zamawiającego materiałów, elementów i urządzeń muszą uzyskać pisemną aprobatę Zamawiającego,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) stosowanie elementów wyposażenia które posiadają odpowiednie atesty i certyfikaty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) współpraca ze służbami Zamawiającego,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 xml:space="preserve">12) zapewnienie realizacji robót przez odpowiednio wykwalifikowanych i posiadających odpowiednie uprawnienia pracowników </w:t>
        <w:br/>
        <w:t>oraz gwarantujących poprawność i właściwą jakość wykonanych robót,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 xml:space="preserve">13) zapewnienie odpowiedniego sprzętu, materiałów i innych urządzeń oraz wszelkich przedmiotów niezbędnych do zgodnego </w:t>
        <w:br/>
        <w:t>z umową wykonania przedmiotu Umowy,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14) powadzenie dziennika budowy wszystkich robót i przedkładanie go Zamawiającemu celem dokonania wpisów i potwierdzeń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) wykonanie przedmiotu Umowy w uzgodnionych terminach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) przygotowanie dokumentów do końcowego odbioru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7) zgłaszanie rozpoczęcia i zakończenia każdego etapu robót przedstawicielowi Zamawiającego i inspektorowi nadzoru poprzez wpis do dziennika budowy,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4.Wykonawca zobowiązuje się wykonać przedmiot Umowy z materiałów własnych z zastrzeżeniem, iż materiały i urządzenia zastosowane przez Wykonawcę nie mogą być gorsze od materiałów i urządzeń, których parametry i opisy ujęto w programie funkcjonalno – użytkowym oraz SIWZ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Materiały i urządzenia, o których mowa w ust. 4 powinny odpowiadać co do jakości wymogom wyrobów dopuszczonych do obrotu </w:t>
        <w:br/>
        <w:t>i stosowania w budownictwie określonych w art. 10 ustawy – Prawo budowlane i wymaganiom SIW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Wszystkie materiały wykorzystane do realizacji zamówienia powinny odpowiadać ustawie z dnia 16 kwietnia 2004r. o wyrobach budowlanych (Dz. U. z 2016, poz. 1570), powinny być zgodne z wymaganiami warunków technicznych realizacji zamówienia </w:t>
        <w:br/>
        <w:t>oraz poleceniami inspektora nadzoru i poddawane bieżącym badaniom w miejscu wyprodukowania lub na placu budowy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7. Na każde żądanie Zmawiającego lub inspektora nadzoru Wykonawca zobowiązany jest okazać w stosunku do wskazanych materiałów: certyfikaty, aprobaty techniczne, atesty, deklarację zgodności lub certyfikat zgodności z Polską Normą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8. Wykonawca zapewni potrzebne oprzyrządowanie, potencjał ludzki oraz materiały wymagane do zbadania na żądanie Zamawiającego jakości robót wykonanych z materiałów Wykonawcy na terenie robó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W ramach zamówienia Wykonawca zobowiązuje się również d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posiadania ubezpieczenia od odpowiedzialności cywilnej co najmniej do wartości inwestycji przez cały okres jej realizacji. Ubezpieczeniu podlegać ma odpowiedzialność cywilna za szkody oraz następstwa nieszczęśliwych wypadków dotyczących pracowników, osób trzecich i mienia, a powstałych w związku z prowadzonymi robotami, w tym także ruchem pojazdów mechanicznych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) odpowiedniego oznakowania i zabezpieczenia frontu robót zgodnie z obowiązującymi przepisami, zasadami wynikającymi </w:t>
        <w:br/>
        <w:t xml:space="preserve">z niniejszej Umowy oraz ustaleń między Wykonawcą a Zamawiającym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apewnienia bezpieczeństwa i ochrony zdrowia podczas wykonywania wszelkich czynności na froncie robót, zgodnie z planem BIOZ oraz poniesienia odpowiedzialności odszkodowawczej za nienależyte wykonanie tych obowiązków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uczestnictwa w naradach roboczych organizowanych przez Zamawiając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dokonania napraw wszelkich zniszczeń i szkód powstałych w trakcie realizacji robót na własny koszt, swoim staraniem i w ramach niniejszego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) zapewnienie nadzoru autorskiego nad wykonywaniem przedmiotu zamówienia przez cały okres realizacji robót, na następujących warunka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autorski wykonywany jest na koszt i ryzyko Wykonawc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liczba pobytów projektantów na terenie robót wynikać będzie z uzasadnionych potrze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rojektanci zobowiązani są do uzupełnienia szczegółów dokumentacji projektowej oraz wyjaśnienia Zamawiającemu wątpliwości powstałych w toku realizacji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rojektanci zobowiązani są do uczestnictwa w odbiorze końcowym inwesty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jektanci zobowiązani są do wypełniania wszystkich innych obowiązków, jakie okażą się niezbędne </w:t>
        <w:br/>
        <w:t>w czasie realizacji robót budowlanych i będą mieć wpływ na prawidłowe wykonanie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niesienia na Zamawiającego wszelkich uprawnień z tytułu praw autorskich i pokrewnych </w:t>
        <w:br/>
        <w:t>do wykonanego projektu budowlanego bez ograniczeń czasowych i terminowych, w tym do wykorzystywania ich na potrzeby realizacji przedmiotowego zadania oraz promocji miasta, a w szczególności na następujących polach eksploatacji: upublicznianie, utrwalanie; zwielokrotnienie; wprowadzenie do obrotu; wprowadzenie do pamięci komputera; a także prawo do udzielania zezwoleń na dokonywanie wszelkiego rodzaju opracowań oraz zezwoleń na rozporządzanie i korzystanie z tychże opracowań. Zamawiający będzie miał prawo eksploatacji projektu jako utworu w myśl art. 1 ust. 1 ustawy z dnia 4 lutego 1994 r. o prawie autorskim i prawach pokrewnych  (Dz. U. z.2017, poz. 880 z póź. zm.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i zapewnienia Wykonawcy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a, po zapoznaniu się z sytuacją faktyczną, w tym z Programem Funkcjonalno – Użytkowym i warunkami terenowymi oświadcza, że posiada niezbędną wiedzę fachową, kwalifikacje, doświadczenie, możliwości i uprawnienia konieczne </w:t>
        <w:br/>
        <w:t>dla prawidłowego wykonania Umowy i będzie w stanie należycie wykonać projekt budowlany oraz roboty budowlane na warunkach określonych w Umowie i w wymaganym termi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iły następujący termin zakończenie przedmiotu umowy: </w:t>
      </w:r>
      <w:r>
        <w:rPr>
          <w:rFonts w:cs="Arial" w:ascii="Arial" w:hAnsi="Arial"/>
          <w:b/>
          <w:sz w:val="18"/>
          <w:szCs w:val="18"/>
        </w:rPr>
        <w:t>do dnia 31.10.2018 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uwanie wa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Wykonawca zobowiązany jest do okazania Inspektorowi nadzoru wykonanych robót i stosować się do jego wytycznych dotyczących usunięcia odkrytych w trakcie robót budowlanych wad i ustere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Sprawdzenie jakości robót przez inspektora nadzoru nie ogranicza uprawnień komisji odbioru powołanej przez Zamawiającego do ustalenia wad przedmiotu odbio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Zgłoszone wady powinny być niezwłocznie usunięte przez Wykonawcę nie później niż w ciągu 14 dni od uzyskania powiadomienia o ich wykryciu przez inspektora nadzoru lub komisję odbio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Wady wykryte we własnym zakresie przez Wykonawcę powinny być usunięte niezwłocznie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Inspektor nadzoru poświadcza usunięcie w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robót budowlanych</w:t>
      </w:r>
    </w:p>
    <w:p>
      <w:pPr>
        <w:pStyle w:val="Normal"/>
        <w:suppressAutoHyphens w:val="true"/>
        <w:rPr/>
      </w:pPr>
      <w:r>
        <w:rPr>
          <w:rFonts w:eastAsia="Helvetica" w:cs="Arial" w:ascii="Arial" w:hAnsi="Arial"/>
          <w:color w:val="000000"/>
          <w:sz w:val="18"/>
          <w:szCs w:val="18"/>
          <w:lang w:eastAsia="ar-SA"/>
        </w:rPr>
        <w:t>1. Strony zgodnie postanawiają, że będą stosowane następujące rodzaje odbiorów robót budowlanych:</w:t>
      </w:r>
    </w:p>
    <w:p>
      <w:pPr>
        <w:pStyle w:val="Normal"/>
        <w:suppressAutoHyphens w:val="true"/>
        <w:rPr>
          <w:rFonts w:ascii="Arial" w:hAnsi="Arial" w:eastAsia="Helvetica" w:cs="Arial"/>
          <w:color w:val="000000"/>
          <w:sz w:val="18"/>
          <w:szCs w:val="18"/>
          <w:lang w:eastAsia="ar-SA"/>
        </w:rPr>
      </w:pPr>
      <w:r>
        <w:rPr>
          <w:rFonts w:eastAsia="Helvetica" w:cs="Arial" w:ascii="Arial" w:hAnsi="Arial"/>
          <w:color w:val="000000"/>
          <w:sz w:val="18"/>
          <w:szCs w:val="18"/>
          <w:lang w:eastAsia="ar-SA"/>
        </w:rPr>
        <w:t>1) odbiory robót zanikających i ulegających zakryciu,</w:t>
      </w:r>
    </w:p>
    <w:p>
      <w:pPr>
        <w:pStyle w:val="Normal"/>
        <w:suppressAutoHyphens w:val="true"/>
        <w:rPr/>
      </w:pPr>
      <w:r>
        <w:rPr>
          <w:rFonts w:eastAsia="Helvetica" w:cs="Arial" w:ascii="Arial" w:hAnsi="Arial"/>
          <w:color w:val="000000"/>
          <w:sz w:val="18"/>
          <w:szCs w:val="18"/>
          <w:lang w:eastAsia="ar-SA"/>
        </w:rPr>
        <w:t>2) odbiór końcowy.</w:t>
      </w:r>
    </w:p>
    <w:p>
      <w:pPr>
        <w:pStyle w:val="Normal"/>
        <w:suppressAutoHyphens w:val="true"/>
        <w:jc w:val="both"/>
        <w:rPr>
          <w:rFonts w:ascii="Arial" w:hAnsi="Arial" w:eastAsia="Helvetica" w:cs="Arial"/>
          <w:color w:val="000000"/>
          <w:sz w:val="18"/>
          <w:szCs w:val="18"/>
          <w:lang w:eastAsia="ar-SA"/>
        </w:rPr>
      </w:pPr>
      <w:r>
        <w:rPr>
          <w:rFonts w:eastAsia="Helvetica" w:cs="Arial" w:ascii="Arial" w:hAnsi="Arial"/>
          <w:color w:val="000000"/>
          <w:sz w:val="18"/>
          <w:szCs w:val="18"/>
          <w:lang w:eastAsia="ar-SA"/>
        </w:rPr>
        <w:t xml:space="preserve">2. Odbiory robót zanikających i ulegających zakryciu dokonywane będą przez Inspektora Nadzoru Inwestorskiego. Wykonawca winien zgłaszać Inspektorowi gotowość do odbiorów, pisemnie oraz wpisem w dziennik budowy, przed dokonaniem czynności powodujących ich zaniknięcie lub zakrycie. Prawidłowość wykonanych robót Inspektor Nadzoru Inwestorskiego musi potwierdzić wpisem w dzienniku budowy. </w:t>
      </w:r>
      <w:r>
        <w:rPr>
          <w:rFonts w:cs="Arial" w:ascii="Arial" w:hAnsi="Arial"/>
          <w:spacing w:val="1"/>
          <w:sz w:val="18"/>
          <w:szCs w:val="18"/>
        </w:rPr>
        <w:t>W sytuacji, gd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Wykonaw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ł</w:t>
      </w:r>
      <w:r>
        <w:rPr>
          <w:rFonts w:cs="Arial" w:ascii="Arial" w:hAnsi="Arial"/>
          <w:spacing w:val="4"/>
          <w:sz w:val="18"/>
          <w:szCs w:val="18"/>
        </w:rPr>
        <w:t xml:space="preserve">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przed dokonaniem ww. czynnośc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b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ią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 – na własny koszt – </w:t>
      </w:r>
      <w:r>
        <w:rPr>
          <w:rFonts w:cs="Arial" w:ascii="Arial" w:hAnsi="Arial"/>
          <w:spacing w:val="-1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bo</w:t>
      </w:r>
      <w:r>
        <w:rPr>
          <w:rFonts w:cs="Arial" w:ascii="Arial" w:hAnsi="Arial"/>
          <w:sz w:val="18"/>
          <w:szCs w:val="18"/>
        </w:rPr>
        <w:t xml:space="preserve">ty </w:t>
      </w:r>
      <w:r>
        <w:rPr>
          <w:rFonts w:cs="Arial" w:ascii="Arial" w:hAnsi="Arial"/>
          <w:spacing w:val="-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 xml:space="preserve">b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y </w:t>
      </w:r>
      <w:r>
        <w:rPr>
          <w:rFonts w:cs="Arial" w:ascii="Arial" w:hAnsi="Arial"/>
          <w:spacing w:val="-1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ę</w:t>
      </w:r>
      <w:r>
        <w:rPr>
          <w:rFonts w:cs="Arial" w:ascii="Arial" w:hAnsi="Arial"/>
          <w:spacing w:val="-1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ba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bó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n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ęp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wr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bo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Przedmiotem odbioru końcowego jest całość robót budowlanych i wykończeniowych po wykonaniu przedmiotu Umowy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W odbiorach uczestniczą co najmniej: przedstawiciele Zamawiającego, Wykonawca (kierownik budowy) oraz inspektor nadzoru inwestorski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Do obowiązków Wykonawcy należy skompletowanie i przedstawienie Zamawiającemu dokumentów pozwalających na ocenę prawidłowego wykonania przedmiotów odbiorów, a w szczególności przekaz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ziennika budowy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otokołów badań – jeśli są konieczn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gwarancj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aprobat techniczn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testów i certyfikatów jakośc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deklaracji zgodności z Polską Normą,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) dokumentacji technicznej z naniesionymi zmianami dokonywanymi w toku wykonania przedmiotu umowy, jeżeli miały miejsc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pozostałych dokumentów dotyczących przedmiotu Umowy i niezbędne do dokonania odbio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Odbiór końcowy robót zostanie przeprowadzony przez Zamawiającego w ciągu 14 dni, od daty zawiadomienia przez Wykonawcę o gotowości do odbio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O osiągnięciu gotowości odbioru Wykonawca jest zobowiązany zawiadomić Zamawiającego pisemnie oraz wpisem do dziennika budowy. Zawiadomienie dokonane winno być na piśmie, a termin biegnie od dnia, w którym Zamawiającemu doręczono zawiadomienie. Na tej podstawie Zamawiający wyznacza dzień i godzinę odbior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i sprawdzeń, Zamawiający może przerwać odbiór końcowy, wyznaczając Wykonawcy termin do wykonania robót, usunięcia Wad lub przeprowadzenia prób i sprawdzeń, uwzględniający złożoność ich techniczną, a po jego upływie powrócić do wykonywania czynności odbioru końcow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Jeżeli odbiór nie został dokonany z winy Zamawiającego w terminie ustalonym w ust. 6 niniejszego paragrafu, mimo prawidłowego zawiadomienia o gotowości do odbioru przez Wykonawcę, to Wykonawca nie pozostaje w zwłoce z wykonaniem zobowiązania wynikającego z 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0. Z czynności odbiorowych sporządza się protokół, który powinien zawierać ustalenia poczynione </w:t>
        <w:br/>
        <w:t xml:space="preserve">w toku odbioru. 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11. Odbiór jest dokonany po złożeniu stosownego oświadczenia przez Zamawiającego w protokole odbioru lub po potwierdzeniu w w/w protokole usunięcia wszystkich wad stwierdzonych w tym odbiorz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2. Z chwilą podpisania protokołu odbioru Zamawiający potwierdza, iż wykryte wady i usterki zostały usunięte, a przedmiot umowy wykonany zgodnie z warunkami wynikającymi z niniejszej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3.Ryzyko utraty lub uszkodzenia przedmiotu Umowy przechodzi na Zamawiającego od daty odbioru końc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 i sposób rozlicze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 wykonanie przedmiotu umowy określonego w §2 niniejszej Umowy, Strony ustalają </w:t>
      </w:r>
      <w:r>
        <w:rPr>
          <w:rFonts w:cs="Arial" w:ascii="Arial" w:hAnsi="Arial"/>
          <w:b/>
          <w:sz w:val="18"/>
          <w:szCs w:val="18"/>
        </w:rPr>
        <w:t xml:space="preserve">wynagrodzenie ryczałtowe </w:t>
        <w:br/>
      </w:r>
      <w:r>
        <w:rPr>
          <w:rFonts w:cs="Arial" w:ascii="Arial" w:hAnsi="Arial"/>
          <w:sz w:val="18"/>
          <w:szCs w:val="18"/>
        </w:rPr>
        <w:t>w kwocie łącznej brutto: ……………………………………. (słownie: ………………….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Zapłata wynagrodzenia dokonywana będzie etapowo przelewem na konto Wykonawcy w terminie  do 30 dni od daty doręczenie do zamawiającego prawidłowo wystawionej faktury VAT w taki sposób ż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 Część pierwsza w kwocie ____________ zł brutto za przekazanie Zamawiającemu prawomocnego pozwolenia na budowę lub skutecznego zgłoszenie robót budowlanych oraz projektu budowlanego wraz z wymaganymi załącznikami oraz przeniesienie na Zamawiającego praw autorskich i pokrewnych. Podstawę wystawienia faktury stanowi protokół zdawczo – odbiorczy – bez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Część druga w kwocie ____________ zł brutto za wykonanie robót budowlanych. Podstawę wystawienia faktury stanowi bezusterkowy protokół odbioru końc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nagrodzenie określone w ust. 1 zawiera koszty opracowania dokumentacji oraz wykonania robót bezpośrednio wynikających </w:t>
        <w:br/>
        <w:t>z opracowanej przez Wykonawcę dokumentacji, jak również koszty nie ujęte w dokumentacji technicznej, a związane z realizacją zadania i niezbędne dla prawidłowego wykonania przedmiotu Umowy w szczególności: podatek VAT, koszty map do celów projektowych, wszelkie roboty przygotowawcze, porządkowe, zagospodarowanie frontu robót, koszty utrzymania zaplecza budowy, koszty przygotowania tablicy informacyjnej i inne zawarte w SIWZ.</w:t>
      </w:r>
    </w:p>
    <w:p>
      <w:pPr>
        <w:pStyle w:val="TextBody"/>
        <w:rPr/>
      </w:pPr>
      <w:r>
        <w:rPr>
          <w:rFonts w:cs="Arial"/>
          <w:sz w:val="18"/>
          <w:szCs w:val="18"/>
        </w:rPr>
        <w:t>4. Wykonawca będzie wystawiał faktury z uwzględnieniem następujących informacji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</w:t>
        <w:tab/>
        <w:t>Nabywca – Gmina Olsztynek, Ratusz 1, 11-015 Olsztynek,  NIP 7393756269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</w:t>
        <w:tab/>
        <w:t>Odbiorca – Urząd Miejski w Olsztynku, Ratusz 1, 11-015 Olsztynek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</w:t>
        <w:tab/>
        <w:t>Na fakturze Wykonawca zobowiązany jest podać datę i numer umowy, której dotyczy wystawiona faktura oraz wskazać rachunek bankowy .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</w:t>
        <w:tab/>
        <w:t>Faktury należy dostarczyć do siedziby Zamawiającego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5. W przypadku, gdy Wykonawca korzysta z podwykonawców / dalszych podwykonawców, do faktury dołączyć należy pisemne oświadczenie podwykonawców/dalszych podwykonawców, o braku jakichkolwiek zobowiązań Wykonawcy wobec ni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 Zamawiającemu przysługuje prawo wstrzymania płatności w przypadku nie przedłożenia w terminie 7 dni od wystawienia faktury pisemnego potwierdzenia, o którym mowa w ust. 5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7. Za dokonanie zapłaty przyjmuje się datę obciążenia rachunku Zamawiając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Wynagrodzenie brutto Wykonawcy określone w ust. 1 nie może ulec zmianie przez cały okres realizacji przedmiotu Umowy, również w sytuacji ustawowej zmiany podatku VAT, chyba że nastąpi ustawowe obniżenie tej stawki wówczas wynagrodzenie brutto ulega zmniejszeniu poprzez dodanie do kwoty netto kwoty nowego należnego podatku VA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9. Jeżeli konieczność robót dodatkowych, zamiennych lub innych nieprzewidzianych jest następstwem błędów lub zaniedbań Wykonawcy, prace takie zostaną wykonane przez Wykonawcę bez dodatkowego wynagrodzenia - w terminach wynikających </w:t>
        <w:br/>
        <w:t>z niniejszej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bezpieczenie należytego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la zabezpieczenia należytego wykonania Umowy, tytułem kaucji gwarancyjnej Wykonawca wnosi zabezpieczenie w formie .............................. w wysokości </w:t>
      </w:r>
      <w:r>
        <w:rPr>
          <w:rFonts w:cs="Arial" w:ascii="Arial" w:hAnsi="Arial"/>
          <w:b/>
          <w:sz w:val="18"/>
          <w:szCs w:val="18"/>
        </w:rPr>
        <w:t xml:space="preserve">10% </w:t>
      </w:r>
      <w:r>
        <w:rPr>
          <w:rFonts w:cs="Arial" w:ascii="Arial" w:hAnsi="Arial"/>
          <w:sz w:val="18"/>
          <w:szCs w:val="18"/>
        </w:rPr>
        <w:t>ceny ofertowej brutto przedstawionej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zabezpieczenia odpowiadający 70 % wniesionej kaucji gwarancyjnej nastąpi w terminie 30 dni od dnia wykonania i uznania za należyte wykonania przedmiotu Umowy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ozostałe 30 % zostanie zwrócone w terminie 15 dni po upływie terminu wnoszenia roszczeń z tytułu gwarancji jakości oraz rękojmi za wady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Zmiany formy zabezpieczenia należytego wykonania Umowy mogą być dokonywane z zachowaniem ciągłości i bez zmniejszania wysokości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ękojmia za wady, gwarancja i zastępcze usuwanie w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Wykonawca udziela Zamawiającemu gwarancji jakości oraz rękojmi za wady na roboty stanowiące przedmiot Umowy oraz wbudowane materiały na okres </w:t>
      </w:r>
      <w:r>
        <w:rPr>
          <w:rFonts w:cs="Arial" w:ascii="Arial" w:hAnsi="Arial"/>
          <w:b/>
          <w:sz w:val="18"/>
          <w:szCs w:val="18"/>
        </w:rPr>
        <w:t>…… lat</w:t>
      </w:r>
      <w:r>
        <w:rPr>
          <w:rFonts w:cs="Arial" w:ascii="Arial" w:hAnsi="Arial"/>
          <w:sz w:val="18"/>
          <w:szCs w:val="18"/>
        </w:rPr>
        <w:t xml:space="preserve"> od daty końcowego odbioru robót – zgodnie ze złożoną ofert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Jeśli gwarancja producenta na wbudowane materiały jest dłuższa niż okres, o którym mowa w ust. 1 wówczas obowiązuje gwarancja producent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Wykonawca jest odpowiedzialny względem Zamawiającego, jeżeli wykonany przedmiot Umowy ma wady zmniejszające jego wartość lub użyteczność ze względu na cel określony w Umowie lub wynikający z przeznaczenia rzeczy albo,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Wykonawca może uwolnić się od odpowiedzialności z tytułu rękojmi za wady fizyczne, które powstały wskutek wykonania przedmiotu umowy według uwag i wskazówek Zamawiającego. Uwolnienie się od odpowiedzialności następuje, jeżeli Wykonawca na piśmie uprzedzi Zamawiającego o grożącym niebezpieczeństwie wad lub ustere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W razie stwierdzenia w toku czynności odbioru końcowego istnienia wady nadającej się do usunięcia Zamawiający mo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dmówić odbioru i wyznaczyć Wykonawcy dodatkowy termin, nie dłuższy niż 14 dni, na usunięcie wykazanych wad i usterek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dokonać odbioru i żądać usunięcia wady wyznaczając odpowiedni termin na ich usunięcie, nie dłuższy niż 14 dni, a informacje o tym fakcie zamieścić w protokole,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żądać usunięcia wady wyznaczając Wykonawcy odpowiedni termin, nie dłuższy niż 14 dni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żądać zapłaty odszkodowania odpowiednio do poniesionych szkód i do utraconej wartości użytkowej, estetycznej i technicz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okument gwarancji wystawiony zostanie niezwłocznie po odbiorze końcowym w treści zgodnej z niniejszą Umow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W okresie gwarancji i rękojmi Wykonawca jest zobowiązany do nieodpłatnego usuwania zaistniałych wad w ciągu 5 dni od daty ich protokolarnego stwierdz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0. W razie stwierdzenia w okresie gwarancji i rękojmi wad nadających się do usunięcia, Zamawiający zażąda usunięcia wad, wyznaczając Wykonawcy czternastodniowy termin (14 dni). Jeżeli Wykonawca nie usunie wykrytych wad w terminie Zamawiający może zlecić ich usunięcie osobie trzeciej </w:t>
      </w:r>
      <w:r>
        <w:rPr>
          <w:rFonts w:cs="Arial" w:ascii="Arial" w:hAnsi="Arial"/>
          <w:i/>
          <w:sz w:val="18"/>
          <w:szCs w:val="18"/>
        </w:rPr>
        <w:t xml:space="preserve">(innemu Wykonawcy) </w:t>
      </w:r>
      <w:r>
        <w:rPr>
          <w:rFonts w:cs="Arial" w:ascii="Arial" w:hAnsi="Arial"/>
          <w:sz w:val="18"/>
          <w:szCs w:val="18"/>
        </w:rPr>
        <w:t>na koszt i ryzyko Wykonawcy. O zamiarze powierzenia usunięcia wad osobie trzeciej Zamawiający powinien zawiadomić Wykonawcę, co najmniej na 3 dni wcześniej. Koszt usunięcia wad przez osobę trzecią zostanie w takim przypadku potrącony z wynagrodzenia Wykonawcy lub zabezpieczenia należytego wykonania umowy złożonego przez 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Wykonawca nie może uwolnić się od odpowiedzialności z tyt. gwarancji i rękojmi za wady powstałe na skutek wad rozwiązań projektowych oraz za wady robót powstałe na skutek dostarczonej przez siebie dokumentacji projektowej lub rozwiązania techni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wykonawstw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W celu sprawnego wykonania prac i zapewnienia dobrej ich jakości Wykonawca może zlecić ich część do wykonania podwykonawcom spełniającym warunki wykonania zada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Wykonanie prac przez podwykonawców nie zwalnia wykonawcy od odpowiedzialności  i zobowiązań wynikających z warunków niniejszej umowy. Zamawiającemu przysługuje prawo żądania od Wykonawcy zmiany podwykonawcy, jeżeli ten realizuje prace w sposób wadliwy, niezgodny z założeniami nn. umowy i przepisami obowiązującego praw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Wykonawca zobowiązany jest do koordynowania prac realizowanych przez podwykonawców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Umowa pomiędzy wykonawcą a podwykonawcą musi być zawarta zgodnie z odpowiednimi przepisami kodeksu cywiln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W przypadku zamiaru zawarcia umowy z podwykonawcą, wykonawca będzie zobowiązany do uzyskania zgody zamawiającego w następującym tryb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wykonawca przedstawi zamawiającemu wniosek wraz z projektem umowy z podwykonawcą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 w terminie do 14 dni od dnia przedstawienia wniosku wykonawcy, zamawiający udzieli na piśmie zgody na zawarcie umowy albo podając uzasadnienie zgłosi sprzeciw lub zastrzeżenia do umowy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zgłoszenie w powyższym terminie sprzeciwu lub zastrzeżeń przez zamawiającego do proponowanej umowy będzie równoznaczne z odmową udzielenia zgody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) w przypadku odmowy określonej w pkt. c, wykonawca ponownie przedstawi projekt umowy z podwykonawcą w powyższym trybie, uwzględniający zastrzeżenia i uwagi zgłoszone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Projekt umowy z podwykonawcą będzie uważany za zaakceptowany przez zamawiającego jeśli w terminie 14 dni od dnia przedstawienia projektu umowy wraz z wnioskiem o zatwierdzenie, zamawiający nie zgłosi sprzeciwu lub zastrzeżeń  do projektu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Wykonawca zapewni, aby wszystkie umowy z podwykonawcą zostały sporządzone na piśmie i przekaże zamawiającemu poświadczoną za zgodność z oryginałem kopię każdej umowy z podwykonawcą w terminie 7 dni od daty jej zawarc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Zamawiający, w terminie 14 dni od dnia przedstawienia umowy z podwykonawcą ma prawo zgłosić pisemny sprzeciw do umowy </w:t>
        <w:br/>
        <w:t>o podwykonawstwo, w przypadku niespełnienia wymagań określonych przez zamawiającego w SIWZ lub gdy przewiduje termin zapłaty wynagrodzenia dłuższy niż wskazany w ust.14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Umowa z podwykonawcą będzie uważana za zatwierdzoną przez zamawiającego jeśli  w terminie 14 dni od dnia przedstawienia umowy, zamawiający nie zgłosi sprzeciwu lub zastrzeżeń do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Każda umowa zawarta przez wykonawcę z podwykonawcami powinna zawierać postanowienie o obowiązku uzyskania zgody zamawiającego i wykonawcy na zawarcie umowy przez podwykonawcę z dalszymi podwykonawcami. Ustalenia nn. paragrafu stosuje się odpowiednio do umów zawieranych między podwykonawcą z dalszymi podwykonawcam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Zamawiający nie ponosi odpowiedzialności za zawarcie umowy z podwykonawcami bez wymaganej zgody zamawiającego, zaś skutki z tego wynikające będą obciążały wyłącznie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2.Powyższy tryb udzielenia zgody będzie mieć zastosowanie do wszelkich zmian, uzupełnień, oraz aneksów do umów </w:t>
        <w:br/>
        <w:t>z podwykonawcami / dalszymi podwykonawcam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3.Zlecenie wykonania części prac podwykonawcom nie zmienia zobowiązań wykonawcy wobec zamawiającego za wykonane prace. Wykonawca jest odpowiedzialny wobec zamawiającego oraz osób trzecich za działania, zaniechanie działań, uchybienia i zaniedbania podwykonawców w takim samym stopniu, jakby  to były działania, uchybienia lub zaniedbania jego własnych pracownik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4. Każdy projekt umowy musi zawierać w szczególności postanowienia dotycząc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zakresu prac powierzonych podwykonawcy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kwoty wynagrodzenia za roboty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terminu wykonania zakresu robót powierzonych podwykonawcy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warunków płatności - termin płatności na rzecz podwykonawcy nie może być dłuższy niż 30 dni od dnia doręczenia wykonawcy faktury lub rachunku, potwierdzających wykonanie zleconej podwykonawcy dostawy, usługi lub roboty budowlanej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) rozwiązania umowy z podwykonawcą w przypadku rozwiązania niniejszej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5. Zasady określone w tym paragrafie dotyczą także umów o podwykonawstwo z dalszymi podwykonawc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Wykonawca, podwykonawca lub dalszy podwykonawca jest zobowiązany  do przedłożenia zamawiającemu poświadczonej za zgodność z oryginałem kopii zawartej umowy o podwykonawstwo, której przedmiotem są dostawy lub usługi, w terminie 7 dni od dnia jej zawarcia, z wyłączeniem umów o podwykonawstwo o wartości mniejszej niż 0,5% wartości przedmiotowej umowy. Obowiązek ten obejmuje także zmiany tych umów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yłączenie, o którym mowa w zdaniu pierwszym, nie dotyczy umów o podwykonawstwo o wartości większej niż 50 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7. Zawierający umowę z podwykonawcą oraz Zamawiający i Wykonawca ponoszą solidarną odpowiedzialność za zapłatę wynagrodzenia za prace (projekty i / lub roboty budowlane) wykonane przez pod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8. Wykonawca ponosi wobec zamawiającego pełną odpowiedzialność za prace (projekty i / lub roboty budowlane) wykonane przez podwykonawców, jak również za ewentualne szkody powstałe  w wyniku działań pod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9. Podzlecenie prac (projekty i / lub roboty budowlane)  przez Wykonawcę podwykonawcom w zakresie nieokreślonym  w ofercie przetargowej w trakcie realizacji przedmiotu umowy będzie mogło nastąpić za zgodą Zamawiającego i o ile nie zmieni to warunków SIW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0. Wykonawca zapewni ustalenie w umowach z podwykonawcami takiego okresu odpowiedzialności za wady, aby nie był on krótszy od okresu odpowiedzialności  za wady Wykonawcy wobec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1. W przypadku wystąpienia na zadaniu podwykonawców podstawą zapłaty Wykonawcy będzie udowodnione zamawiającemu uregulowanie należności podwykonawco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2. Wykonawca bez zgody Zamawiającego nie ma prawa dokonać cesji przysługującej mu wierzytelności, ani prawa zlecać wykonanie przedmiotu umowy lub jej części innym podwykonawcom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13</w:t>
      </w:r>
    </w:p>
    <w:p>
      <w:pPr>
        <w:pStyle w:val="Tekstpodstawowy2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trudnienie osób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Stosownie do art. 29 ust. 3a ustawy Prawo zamówień publicznych Wykonawca oświadcza, że wszystkie osoby wykonujące roboty budowlane w ramach realizacji zamówienia (tj. osoby skierowane do wykonywania robót budowlanych zamówienia przez Wykonawcę lub podwykonawcę), których zakres został przez Zamawiającego określony w SIWZ i których wykonanie polega na wykonywaniu pracy w sposób określony w art. 22 § 1 ustawy z dnia 26 czerwca 1974 r. - Kodeks pracy (t.j. Dz.U. z 2018 r. poz.917, 1000, 1076), będą zatrudnione na umowę o pracę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Zamawiający wymaga od Wykonawcy, Podwykonawcy, aby osoby wykonujące następujące czynności w zakresie realizacji zadania tj.: osoby wykonujące roboty ziemne, w zakresie przebudowy ciągów komunikacyjnych i dróg, wykonywania nawierzchni drogowych, roboty ogólnobudowlane, osoby do obsługi urządzeń i maszyn budowlanych, zwane dalej „pracownikami”, w okresie realizacji umowy zostały zatrudnione na podstawie umowy o pracę w rozumieniu przepisów ustawy z dnia 26 czerwca 1974r. - kodeks pracy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3.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1) żądania oświadczeń i dokumentów w zakresie potwierdzenia spełniania ww. wymogów i dokonywania ich oceny,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2) żądania wyjaśnień w przypadku wątpliwości w zakresie potwierdzenia spełniania ww. wymogów,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3) przeprowadzania kontroli na miejscu wykonywania świadczenia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4. 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5. W trakcie realizacji zamówienia na każde wezwanie Zamawiającego w wyznaczonym w tym wezwaniu terminie, nie krótszym niż 3 dni robocze, Wykonawca przedłoży Zamawiającemu, wskazane przez Zamawiającego a wymienione poniżej dowody w celu potwierdzenia spełnienia wymogu zatrudnienia na podstawie umowy o pracę przez Wykonawcę lub podwykonawcę osób wykonujących wskazane w ust. 1 i 2 czynności w trakcie realizacji zamówienia: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2)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 z przepisami ustawy z dnia 10 maja 2018 r. o ochronie danych osobowych  (tj. w szczególności bez imion, nazwisk, adresów, nr PESEL pracowników). Informacje takie jak: data zawarcia umowy, rodzaj umowy o pracę  i wymiar etatu powinny być możliwe do zidentyfikowania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o ochronie danych osobowych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6.  Z tytułu niespełnienia przez Wykonawcę lub podwykonawcę wymogu zatrudnienia na podstawie umowy o pracę osób wykonujących wskazane w ust. 1 i 2 czynności Zamawiający przewiduje sankcję w postaci obowiązku zapłaty przez Wykonawcę kar umownych w wysokości określonej w niniejszej umowie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7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8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 Niezależnie od obowiązku zapłaty kar umownych, o których mowa w § 16 ust. 1 pkt 8) i pkt 9), skierowanie - do wykonywania czynności określonych w ust. 1 i 2 - osób nie zatrudnionych na podstawie umowy o pracę, stanowić będzie podstawę do odstąpienia od umowy przez Zamawiającego z przyczyn leżących po stronie Wykonawcy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14.</w:t>
      </w:r>
    </w:p>
    <w:p>
      <w:pPr>
        <w:pStyle w:val="Tekstpodstawowy2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miany umowy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1. Zamawiający przewiduje zmianę umowy pod następującymi warunkami:</w:t>
      </w:r>
    </w:p>
    <w:p>
      <w:pPr>
        <w:pStyle w:val="Tekstpodstawowy2"/>
        <w:rPr/>
      </w:pPr>
      <w:r>
        <w:rPr>
          <w:rFonts w:cs="Arial"/>
          <w:sz w:val="18"/>
          <w:szCs w:val="18"/>
          <w:u w:val="single"/>
        </w:rPr>
        <w:t>1) zmiana terminu realizacji przedmiotu umowy spowodowana: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a) warunkami atmosferycznymi np.: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lęskami żywiołowymi lub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warunkami atmosferycznymi uniemożliwiającymi prowadzenie robót budowlanych, w tym przeprowadzenie prób i sprawdzeń, dokonanie odbiorów, których wystąpienie spowoduje uniemożliwienie prowadzenia robót budowlanych, co zostanie potwierdzone przez Inspektora Nadzoru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b) warunkami geologicznymi, terenowymi, archeologicznymi, wodnymi np: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odmiennymi od przyjętych w dokumentacji projektowej warunkami terenowymi - istnienie podziemnych urządzeń, instalacji lub obiektów infrastrukturalnych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niewypały i niewybuchy, zagrożenie tąpnięciami, wybuchem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wykopaliska archeologiczne, szkody górnicze, nie przewidywane w SIWZ.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c) zmianami będącymi następstwem okoliczności leżących po stronie Zamawiającego np.: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 wstrzymanie realizacji umowy przez Zamawiającego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d) zmianami będącymi następstwem działania organów administracji lub sądów np.: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przekroczenie określonych przez prawo terminów wydania przez organy administracji decyzji, zezwoleń, itp.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konieczność uzyskania wyroku sądowego, innego orzeczenia sądu lub organu, którego konieczności nie przewidziano przy zawieraniu umowy,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e) przyczyną nie dającą się przewidzieć w chwili podpisania umowy, w tym w szczególności: wystąpienia konieczności przeprowadzenia dodatkowych ekspertyz lub badań, awarii zasilania energetycznego albo wystąpienia konieczności przeprowadzenia robót dodatkowych, w wyniku których niezbędny jest dodatkowy czas na wykonanie wszystkich prac projektowych lub / i budowlanych umożliwiających użytkowanie obiektu zgodnie z jego przeznaczeniem;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) wydłużeniem procedury związanej z udzieleniem zamówienia publicznego w związku w wniesieniem odwołania do Krajowej Izby Odwoławczej lub skargi sądu, z zastrzeżeniem, iż zmiana ta może nastąpić tylko wówczas, gdy procedura ta zostanie wydłużona o więcej niż 30 dni i tylko o taką ilość dni jaką wynosi suma dni od chwili wyboru najkorzystniejszej oferty do dnia podpisania umowy.</w:t>
      </w:r>
    </w:p>
    <w:p>
      <w:pPr>
        <w:pStyle w:val="Tekstpodstawowy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2)  zmiana sposobu spełnienia świadczenia: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Zmiany technologiczne spowodowane: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pojawieniem się na rynku, części, materiałów lub urządzeń nowszej generacji pozwalających na zaoszczędzenie kosztów realizacji przedmiotu umowy lub kosztów eksploatacji wykonanego przedmiotu umowy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koniecznością zrealizowania projektu przy zastosowaniu innych rozwiązań technicznych/technologicznych niż wskazane w ofercie, dokumentacji projektowej lub technicznej w sytuacji, gdyby zastosowanie przewidzianych rozwiązań groziło niewykonaniem lub wadliwym wykonaniem projektu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odmiennymi od przyjętych w dokumentacji projektowej warunkami terenowymi, poziomem wód podziemnych, istnieniem podziemnych urządzeń, instalacji lub obiektów infrastrukturalnych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koniecznością zrealizowania projektu przy zastosowaniu innych rozwiązań technicznych lub materiałowych ze względu na zmiany obowiązującego prawa;</w:t>
      </w:r>
    </w:p>
    <w:p>
      <w:pPr>
        <w:pStyle w:val="Tekstpodstawowy2"/>
        <w:rPr/>
      </w:pPr>
      <w:r>
        <w:rPr>
          <w:rFonts w:cs="Arial"/>
          <w:sz w:val="18"/>
          <w:szCs w:val="18"/>
          <w:u w:val="single"/>
        </w:rPr>
        <w:t>3) Zmiany osobowe: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Pozostałe zmiany umowy mogą być spowodowane: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1) siłą wyższą uniemożliwiająca wykonanie przedmiotu umowy zgodnie z SIWZ;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rezygnacją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  z umowy planowanymi świadczeniami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3) wprowadzaniem robót zamiennych, które wynikają ze zmian projektu budowlanego lub konieczności opracowania nowego projektu budowlanego;</w:t>
      </w:r>
    </w:p>
    <w:p>
      <w:pPr>
        <w:pStyle w:val="Tekstpodstawowy2"/>
        <w:rPr/>
      </w:pPr>
      <w:r>
        <w:rPr>
          <w:rFonts w:cs="Arial"/>
          <w:sz w:val="18"/>
          <w:szCs w:val="18"/>
        </w:rPr>
        <w:t>3. Nie stanowi istotnej zmiany umowy w rozumieniu art. 144 ustawy Prawo zamówień publicznych: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zmiana danych związanych z obsługą administracyjno-organizacyjną Umowy (np. zmiana nr rachunku bankowego, zmiana formy wniesienia zabezpieczenia należytego wykonania umowy);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zmiany danych teleadresowych, zmiany osób wskazanych do kontaktów między stronami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5.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 Oprócz przypadków wymienionych w treści tytułu XV Kodeksu cywilnego stronom przysługuje prawo odstąpienia od umowy w podanych poniżej przypadkach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Zamawiającemu przysługuje odstąpienie od Umowy lub jej części:</w:t>
      </w:r>
    </w:p>
    <w:p>
      <w:pPr>
        <w:pStyle w:val="Tekstpodstawowy2"/>
        <w:jc w:val="left"/>
        <w:rPr/>
      </w:pPr>
      <w:r>
        <w:rPr>
          <w:rFonts w:cs="Arial"/>
          <w:sz w:val="18"/>
          <w:szCs w:val="18"/>
        </w:rPr>
        <w:t>1) w razie wystąpienia istotnej zmiany okoliczności powodującej, że wykonanie Umowy nie leży w interesie publicznym, czego nie można było przewidzieć w chwili zawarcia umowy; odstąpienie od Umowy w takim może nastąpić w terminie 30 dni od powzięcia wiadomości o powyższych okolicznościach,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w przypadku, gdy z powodu ogłoszenia upadłości Wykonawcy, Wykonawca nie wykonuje przedmiotu umowy i brak jest perspektyw na jego zakończenie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w przypadku, gdy w wyniku wydania nakaz zajęcia majątku Wykonawcy, utraci on płynność finansową co uniemożliwi mu zakończenie przedmiotu umowy,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Wykonawca nie rozpoczął robót bez uzasadnionej przyczyny oraz nie kontynuuje ich, pomimo wezwania Zamawiającego złożonego na piśmie,</w:t>
      </w:r>
    </w:p>
    <w:p>
      <w:pPr>
        <w:pStyle w:val="Tekstpodstawowy2"/>
        <w:jc w:val="left"/>
        <w:rPr/>
      </w:pPr>
      <w:r>
        <w:rPr>
          <w:rFonts w:cs="Arial"/>
          <w:sz w:val="18"/>
          <w:szCs w:val="18"/>
        </w:rPr>
        <w:t xml:space="preserve">5) Wykonawca przerwał realizację robót bez uzasadnionej przyczyny i przerwa ta trwa dłużej niż 1 miesiąc, 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Odstąpienie od Umowy powinno nastąpić w formie pisemnej pod rygorem nieważności takiego oświadczenia i powinno zawierać uzasadnienie. Odstąpienie od Umowy następuje w terminie 30 dni  od dnia powzięcia wiadomości o przyczynie odstąpienia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W przypadku odstąpienia od umowy, Wykonawcę oraz Zamawiającego obciążają następujące obowiązki: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w terminie siedmiu dni od daty odstąpienia od umowy, wykonawca przy udziale Zamawiającego sporządzi szczegółowy protokół inwentaryzacji robót w toku, według stanu na dzień odstąpienia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Wykonawca zgłosi do dokonania odbioru przez Zamawiającego roboty przerwane oraz roboty zabezpieczające, jeżeli odstąpienie od Umowy nastąpi z przyczyn, za które Wykonawca nie ponosi odpowiedzialności, oraz niezwłocznie, a najpóźniej w terminie 30 dni usunie z terenu budowy urządzenia zaplecza przez niego dostarczone lub wniesione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Zamawiający w razie odstąpienia od Umowy z przyczyn, za które Wykonawca nie odpowiada, obowiązany jest do:</w:t>
      </w:r>
    </w:p>
    <w:p>
      <w:pPr>
        <w:pStyle w:val="Tekstpodstawowy2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konania odbioru robót przerwanych oraz do zapłacenia wynagrodzenia za roboty, które zostały wykonane do dnia odstąpienia,</w:t>
      </w:r>
    </w:p>
    <w:p>
      <w:pPr>
        <w:pStyle w:val="Tekstpodstawowy2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jęcia od Wykonawcy pod swój dozór terenu budowy. 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6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Tekstpodstawowy2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Wykonawca zapłaci Zamawiającemu karę umowną: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1)</w:t>
        <w:tab/>
        <w:t xml:space="preserve"> za opóźnienie w oddaniu określonego w umowie przedmiotu odbioru przez co Zamawiający rozumie łączne wykonanie prac projektowych, robót budowlanych w ramach zadania pn. „Plaża staromiejska – teren wypoczynkowy i piknikowy nad stawem w centrum Olsztynka (OBO)” oraz czynności administracyjnych polegających na takim działaniu Wykonawcy aby uzyskał w imieniu Zamawiającego w ramach niniejszego zadania dokument pozwalający na użytkowanie wykonanego obiektu zgodnie z obowiązującymi przepisami prawa budowlanego – w wysokości 0,05% wynagrodzenia umownego brutto za przedmiot odbioru za każdy dzień opóźnienia,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2)</w:t>
        <w:tab/>
        <w:t>za opóźnienie w usunięciu wad stwierdzonych przy odbiorze lub w okresie rękojmi i gwarancji za wady – w wysokości 0,03% wynagrodzenia umownego za przedmiot odbioru brutto, za każdy dzień opóźnienia, liczony od dnia wyznaczonego na usunięcie wad,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3)</w:t>
        <w:tab/>
        <w:t>z tytułu odstąpienia od umowy z przyczyn zależnych od Wykonawcy – w wysokości 10% od całości wynagrodzenia umownego (brutto),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4)</w:t>
        <w:tab/>
        <w:t>z tytułu nieprzedłożenia do zaakceptowania Zamawiającemu projektu umowy o podwykonawstwo / dalsze podwykonawstwo robót budowlanych lub projektu zmiany tej umowy – w wysokości 3 000,00 zł za każdy przypadek naruszenia,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5)</w:t>
        <w:tab/>
        <w:t>z tytułu nieprzedłożenia Zamawiającemu kopii umowy o podwykonawstwo / dalsze podwykonawstwo lub jej zmiany – w wysokości 3 000,00 zł, za każdy przypadek naruszenia,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6)</w:t>
        <w:tab/>
        <w:t>z tytułu braku zapłaty w terminie wynagrodzenia należnego podwykonawcy lub dalszemu podwykonawcy – w wysokości 3 000,00 zł, za każdy przypadek naruszenia,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7)</w:t>
        <w:tab/>
        <w:t>z tytułu zaniechania zmiany umowy o podwykonawstwo / dalsze podwykonawstwo w zakresie terminu zapłaty wynagrodzenia podwykonawcy – w wysokości 3 000,00 zł, za każdy przypadek naruszenia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8)</w:t>
        <w:tab/>
        <w:t>z tytułu kierowania przez Wykonawcę lub podwykonawcę / dalszego podwykonawcę do wykonywania czynności wskazanych w § 13 ust. 1 osób niezatrudnionych na podstawie umowy o pracę - w wysokości 500 zł za każdą osobę (kara może być nakładana po raz kolejny w odniesieniu do tej samej osoby, jeżeli Zamawiający podczas następnej kontroli stwierdzi, że nadal nie jest ona zatrudniona na umowę o pracę),</w:t>
      </w:r>
    </w:p>
    <w:p>
      <w:pPr>
        <w:pStyle w:val="Tekstpodstawowy2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)</w:t>
        <w:tab/>
        <w:t>z tytułu braku współdziałania Wykonawcy z Zamawiającym w przeprowadzeniu kontroli,  o której mowa w § 13 ust. 2 lub utrudnianiu przez Wykonawcę kontroli, o której mowa  w  § 13 ust. 2 – w kwocie 1.000 zł za każdy stwierdzony przypadek braku współdziałania lub utrudniania kontroli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2.</w:t>
        <w:tab/>
        <w:t>Roszczenia o zapłatę kar umownych z tytułu opóźnienia – ustalanych za każdy rozpoczęty dzień opóźnienia – staje się wymagalne: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1)</w:t>
        <w:tab/>
        <w:t>za pierwszy rozpoczęty dzień opóźnienia w tym dniu,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2)</w:t>
        <w:tab/>
        <w:t>za każdy rozpoczęty następny dzień opóźnienia – odpowiednio w każdym z tych dni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3.</w:t>
        <w:tab/>
        <w:t>Niezależnie od kar umownych Zamawiający może dochodzić odszkodowania uzupełniającego do wysokości poniesionej szkody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4.</w:t>
        <w:tab/>
        <w:t>Wykonawca oświadcza, że wyraża zgodę na potrącenie z faktury, w rozumieniu art. 498 i 499 kodeksu cywilnego, powstałej należności z tytułu kar umownych, o których mowa w ust.1.Jednocześnie Wykonawca oświadcza, że powyższe nie zostało złożone pod wpływem błędu, ani nie jest obarczone jakąkolwiek inną wadą oświadczenia woli skutkującą jego nieważnością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Arial"/>
          <w:sz w:val="18"/>
          <w:szCs w:val="18"/>
        </w:rPr>
        <w:t>5.</w:t>
        <w:tab/>
        <w:t>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7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ła wyżs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y będą zwolnione od odpowiedzialności za niewykonanie lub nienależyte wykon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ń wynikających z Umowy, o ile niewykonanie lub nienależyte wykonanie zobowiązania nastąpiło wskutek siły wyższej w rozumieniu Kodeksu cywilnego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istnienie siły wyższej powinno być udokumentowane przez Stronę powołującą się na ni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8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szelkie zmiany postanowień Umowy wymagają formy pisemnej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Wykonawca nie może bez zgody Zamawiającego dokonać cesji wierzytelności, przysługującej mu z tytułu realizacji Umowy na osoby trze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szelkie pisma przewidziane Umową uważa się za skutecznie doręczone (z zastrzeżeniami w niej zawartymi), jeżeli zostały przesłane przez drugą Stronę, listem poleconym za zwrotnym potwierdzeniem odbioru lub których doręczenie zostało potwierdzone w inny sposób – pod następujący adre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Olsztyn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nek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-015 Olsztyn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Nagłówki paragrafów nie stanowią treści umowy i nie będą brane pod uwagę przy jej interpretacj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ddają rozstrzygnięciu przez sąd właściwy dla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Kierującym pracami projektowymi z ramienia Wykonawcy będzie ..........................................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miast kierownikiem budowy będzie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zedstawicielami Stron są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ze strony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 ogólny: ………………..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 ze strony Wykonaw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Integralną część niniejszej Umowy stanowi Specyfikacja Istotnych Warunków Zamówienia (SIWZ) ze wszystkimi załącznikami oraz oferta Wykonawcy ze wszystkimi załącznikam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Umowę sporządzono w czterech jednobrzmiących egzemplarzach, jeden egzemplarz dla Wykonawcy i trzy egzemplarze dla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WY</w:t>
      </w:r>
      <w:r>
        <w:rPr>
          <w:sz w:val="18"/>
          <w:szCs w:val="18"/>
        </w:rPr>
        <w:t>KONAWCA:                                                   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709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21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color w:val="auto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NewRoman;Times New Roman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3:00Z</dcterms:created>
  <dc:creator>Katarzyna Sira</dc:creator>
  <dc:description/>
  <cp:keywords/>
  <dc:language>en-US</dc:language>
  <cp:lastModifiedBy>Wioleta Nieciecka</cp:lastModifiedBy>
  <cp:lastPrinted>2018-06-20T07:45:00Z</cp:lastPrinted>
  <dcterms:modified xsi:type="dcterms:W3CDTF">2018-06-26T06:27:00Z</dcterms:modified>
  <cp:revision>30</cp:revision>
  <dc:subject/>
  <dc:title>Umowa Nr …………</dc:title>
</cp:coreProperties>
</file>