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SIW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</w:t>
      </w:r>
    </w:p>
    <w:p>
      <w:pPr>
        <w:pStyle w:val="Normal"/>
        <w:autoSpaceDE w:val="false"/>
        <w:ind w:firstLine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ieczęć adresowa firmy Wykonawcy)</w:t>
      </w:r>
    </w:p>
    <w:p>
      <w:pPr>
        <w:pStyle w:val="Normal"/>
        <w:autoSpaceDE w:val="false"/>
        <w:ind w:firstLine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ormularz oceny wymagań funkcjonalnych dodatkowych</w:t>
      </w:r>
    </w:p>
    <w:p>
      <w:pPr>
        <w:pStyle w:val="Normal"/>
        <w:suppressAutoHyphens w:val="false"/>
        <w:spacing w:lineRule="exact" w:line="276" w:before="0" w:after="200"/>
        <w:rPr>
          <w:rFonts w:ascii="Calibri" w:hAnsi="Calibri" w:eastAsia="Cambria" w:cs="Calibri"/>
          <w:szCs w:val="24"/>
          <w:highlight w:val="white"/>
          <w:lang w:eastAsia="en-US"/>
        </w:rPr>
      </w:pPr>
      <w:r>
        <w:rPr>
          <w:rFonts w:eastAsia="Cambria" w:cs="Calibri" w:ascii="Calibri" w:hAnsi="Calibri"/>
          <w:szCs w:val="24"/>
          <w:highlight w:val="white"/>
          <w:shd w:fill="FFFFFF" w:val="clear"/>
          <w:lang w:eastAsia="en-US"/>
        </w:rPr>
        <w:t xml:space="preserve">Wymagania funkcjonalne dla e-portalu GIS do prezentacji danych przestrzennych wraz z między innymi MPZP, SUiKZ, EMUiA, ewidencja działek, budynków i nieruchomości, zabytki, szlaki rowerowe, agroturystyka. Możliwe do uzyskania 20 pkt. Każda odpowiedź punktowana za 2 pkt.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6238"/>
        <w:gridCol w:w="1133"/>
        <w:gridCol w:w="1306"/>
      </w:tblGrid>
      <w:tr>
        <w:trPr>
          <w:trHeight w:val="40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2"/>
                <w:shd w:fill="FFFFFF" w:val="clear"/>
                <w:lang w:eastAsia="en-US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2"/>
                <w:shd w:fill="FFFFFF" w:val="clear"/>
                <w:lang w:eastAsia="en-US"/>
              </w:rPr>
              <w:t>Funkcjonalność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2"/>
                <w:shd w:fill="FFFFFF" w:val="clear"/>
                <w:lang w:eastAsia="en-US"/>
              </w:rPr>
              <w:t>Spełnia</w:t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2"/>
                <w:shd w:fill="FFFFFF" w:val="clear"/>
                <w:lang w:eastAsia="en-US"/>
              </w:rPr>
              <w:t>Nie spełni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504558098"/>
            <w:bookmarkEnd w:id="0"/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bookmarkStart w:id="1" w:name="_Hlk504558834"/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System zapewnia możliwość wczytywania i wyświetlania minimum następujących rodzajów/typów warstw: WMS, wektorowych, rastrowych, zasilając ją plikami w formacie SHP + DBF, GML, w układach współrzędnych 1942, 1965, 1992, 2000, UTM, WGS 84. Dodając nową lub edytując już dodaną warstwę można wybrać dla niej kategorię, w ramach której ta warstwa będzie wyświetlana.</w:t>
            </w:r>
            <w:bookmarkEnd w:id="1"/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System zapewnia zalogowanym użytkownikom z odpowiednimi uprawnieniami możliwość dodawania i edycji własnych warstw. Dla własnej warstwy użytkownik może zdefiniować przynajmniej takie parametry ja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parametry obiektów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pola unikalne obiektów oddzielnie dla każdej warstw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 xml:space="preserve">grubość, przezroczystość i kolor obrysu, kolor i przezroczystość wypełnienia oraz promień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możliwość ustawienia ikon poszczególnych warstw za pomocą zdjęcia w formacie JPG lub PNG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zdefiniować w trybie WYSIWYG oddzielnie dla każdej z grup (użytkownicy niezalogowani, użytkownicy zalogowani oraz siebie samego) jakie atrybuty/parametry mają być wyświetlane dla każdego z obiektów warstwy (jeśli dany obiekt akurat posiada wybraną cechę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ustawić parametry po jakich użytkownik będzie mógł w przeglądarce GIS wyszukiwać obiekty w ramach danej warstwy.</w:t>
            </w:r>
          </w:p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Każda dodana warstwa może zostać zapisana do każdego z formatów Shape, GML oraz CSV w celu importu w programie obsługujący dany typ pliku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Każda warstwa w systemie może być skonfigurowana jako publiczna (widoczna dla wszystkich bez konieczności logowania do systemu) lub niepubliczna (dostępna tylko dla zalogowanych użytkowników systemu) oraz jako wczytywana automatycznie razem z załadowaniem portalu GIS lub wyświetlana dopiero po wykonaniu czynności przez użytkownika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Kategorie można dodawać, usuwać i modyfikować. Można dodać nieograniczoną liczbę kategorii. Kategorie mogą być nazywane i grupowane w dowolny sposób. Pod jedną kategorią główną może być zagnieżdżonych dowolna ilość podkategorii z dowolną głębią zagnieżdżenia. Zmiana położenia kategorii w strukturze drzewiastej kategorii zmieniana jest w prosty i wygodny sposób (przeciągnij i upuść). Dla zwiększenia przejrzystości kategorie wyświetlają się w postaci rozwijalnego drzewka, którego poszczególne gałęzie można zwijać lub rozwijać, każdą z osobna. Pod jedną kategorię może być podłączane wiele warstw. Uaktywnienie kategorii ze struktury drzewiastej powoduje uaktywnienie wszystkich jej podkategorii w całej strukturze w dół drzewa oraz jednoczesne uaktywnienie/wyświetlenie na mapie wszystkich warstw podłączonych pod uaktywnione kategorie. Każdą kategorię można być opatrzyć swoim własnym symbolem identyfikującym ją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Dla każdej z warstw rastrowych, wektorowych i własnych użytkownika można w łatwy sposób (przeciągnij i upuść) zmieniać kolejność wyświetlania poszczególnych warstw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System zapewnia możliwość zdefiniowania domyślnego obszaru wyświetlania. Użytkownik nie będzie miał możliwości przesunięcia obszaru mapy poza ten z góry zdefiniowany. Dane z poza ustawionego obszaru nie będą uwzględniane w wynikach wyszukiwania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Dla warstw wektorowych użytkownik może samodzielnie zdefiniować takie minimalne parametry ja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kolor i przezroczystość wypełnie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grubość, typ, kolor i przezroczystość linii obrysu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zdefiniować oddzielnie dla każdej z grup (użytkownicy niezalogowani, użytkownicy zalogowani oraz siebie samego) jakie cechy/parametry mają być wyświetlane dla każdego z obiektów warstwy (jeśli dany obiekt akurat posiada wybraną cechę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ustawić parametry po jakich użytkownik będzie mógł wyszukiwać obiekty w ramach danej warstwy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Dla obiektów typu POI (Point Of Interest) na warstwach edytowalnych systemu użytkownik z odpowiednimi uprawnieniami ma możliwość dodania lub edycji (dodaj, usuń, zmień) minimum takich elementów jak atrybuty obiektu, zdjęcia, linki do materiałów wideo i uzupełnianie/modyfikacja/usuwanie atrybutów opisujących dany POI. Zmiany dokonywane na obiektach warstw takie jak zmiana georeferencji, zmiana wartości atrybutów oraz zmiany w plikach są rejestrowane przez system z informacją o użytkowniku dokonującym zmiany oraz dacie i godzinie zmiany. Istnieje możliwość podglądu wszystkich zarejestrowanych zmian i ich cofnięcia do stanu z przed edycji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Dla edytowalnych warstw systemu użytkownik z odpowiednim zakresem uprawnień może dodawać, edytować oraz usuwać atrybuty POI. Dla każdego atrybutu system zapewnia minimum możliwość zdefiniowania nazwy, wartości domyślnej, typu oraz jednostki dla atrybutu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shd w:fill="FFFFFF" w:val="clear"/>
                <w:lang w:eastAsia="en-US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mbria" w:cs="Calibri"/>
                <w:sz w:val="20"/>
                <w:szCs w:val="22"/>
                <w:highlight w:val="white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2"/>
                <w:highlight w:val="white"/>
                <w:lang w:eastAsia="en-US"/>
              </w:rPr>
              <w:t>Dla edytowalnych warstw systemu istnieje mechanizm pozwalający na zdefiniowanie jakie atrybuty pól dla danej warstwy nie mogą się dublować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exact" w:line="276" w:before="0" w:after="200"/>
        <w:rPr>
          <w:rFonts w:ascii="Calibri Light" w:hAnsi="Calibri Light" w:eastAsia="Cambria" w:cs="Cambria"/>
          <w:sz w:val="20"/>
          <w:szCs w:val="22"/>
          <w:shd w:fill="FFFFFF" w:val="clear"/>
          <w:lang w:eastAsia="en-US"/>
        </w:rPr>
      </w:pPr>
      <w:r>
        <w:rPr>
          <w:rFonts w:eastAsia="Cambria" w:cs="Cambria" w:ascii="Calibri Light" w:hAnsi="Calibri Light"/>
          <w:sz w:val="20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>Niniejszym wskazujemy adres serwera www lub załączamy system na nośniku w postaci …………..……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-8"/>
          <w:szCs w:val="24"/>
          <w:lang w:eastAsia="en-US"/>
        </w:rPr>
        <w:t>.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>na którym jest zainstalowany e-portal GIS do prezentacji danych przestrzennych wraz z między innymi MPZP, SUiKZ, EMUiA, ewidencja działek, budynków i nieruchomości, zabytki, szlaki rowerowe, agroturystyka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>loginy 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pacing w:val="-8"/>
          <w:szCs w:val="24"/>
          <w:lang w:eastAsia="en-US"/>
        </w:rPr>
        <w:t>hasło: 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 xml:space="preserve">w celu weryfikacji poprawności działania systemu a także posiadanych funkcji dodatkowych będących podstawą niniejszej oceny.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pacing w:val="-8"/>
          <w:szCs w:val="24"/>
          <w:lang w:eastAsia="en-US"/>
        </w:rPr>
        <w:t>Przykładowy scenariusz testowy funkcyjności: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>Ad. 1. Użytkownik uruchamia przeglądarkę WWW oraz wpisuje adres www.XXXX.pl, po prawidłowym zalogowaniu wybiera w menu górnego pole np. MENU/UZYTKOWNIK itd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pacing w:val="-8"/>
          <w:szCs w:val="24"/>
          <w:lang w:eastAsia="en-US"/>
        </w:rPr>
        <w:t xml:space="preserve">Wykonawca do złożonej oferty zobowiązany jest dodać opis scenariusza wykonania testów akceptacyjnych ocenianych dodatkowych funkcjonalności w postaci graficznej i tekstowej zgodnie z załączonym powyżej przykładem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spacing w:val="-8"/>
          <w:szCs w:val="24"/>
          <w:lang w:eastAsia="en-US"/>
        </w:rPr>
      </w:pPr>
      <w:r>
        <w:rPr>
          <w:rFonts w:eastAsia="Calibri" w:cs="Calibri" w:ascii="Calibri" w:hAnsi="Calibri"/>
          <w:spacing w:val="-8"/>
          <w:szCs w:val="24"/>
          <w:lang w:eastAsia="en-US"/>
        </w:rPr>
        <w:t xml:space="preserve">Opis scenariusza testu dodatkowych funkcjonalności jest częścią złożonej oferty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pacing w:val="-8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y osób upoważnionych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right="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right="0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Bezformatowania">
    <w:name w:val="Bez formatowani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eastAsia="zh-CN" w:bidi="ar-SA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6:00Z</dcterms:created>
  <dc:creator/>
  <dc:description/>
  <dc:language>en-US</dc:language>
  <cp:lastModifiedBy/>
  <dcterms:modified xsi:type="dcterms:W3CDTF">2018-04-13T08:36:00Z</dcterms:modified>
  <cp:revision>1</cp:revision>
  <dc:subject/>
  <dc:title/>
</cp:coreProperties>
</file>