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miejscowość i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ne oferen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mię i nazwisko/Nazwa firmy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REGON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Numer NIP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Adres e-mail: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O F E R T A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Odpowiadając na ogłoszenie o pisemnym przetargu nieograniczonym, którego przedmiotem jest zbycie będącego własnością Gminy Olsztyne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jazdu Volkswagen T4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składam ofertę zakupu przedmiotowej ruchomości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za kwotę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....................................................................................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zł brutto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słownie złotych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zapoznałem/am się z regulaminem przetargu, projektem umowy oraz warunkami zawartymi w ogłoszeniu przetargu pisemnego i akceptuję je bez zastrzeżeń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jestem zobowiązany/a treścią oferty przez okres 30 dni od upływu terminu składania ofert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znany jest mi stan techniczny samochod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wyrażam zgodę na wyłączenie rękojmi za wady fizyczne na zasadach art. 558 § 1 Kodeksu cywiln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w dniu podpisania umowy sprzedaży złożę wypowiedzenie warunków ubezpieczenia komunikacyjnego OC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adium proszę zwrócić na rachunek bankowy nr …………………………..………… należący do 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przypadku wyboru mojej / naszej oferty jako najkorzystniejszej zobowiązuję/my się do zawarcia umowy w miejscu i terminie wskazanym przez zbywającego oraz wpłacenia różnicy między wadium, a ceną nabycia określoną w przedmiotowej oferc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 niniejszej oferty dołączam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wód wpłaty wadium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łnomocnictwo*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czytelny podpis składającego ofertę)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41:00Z</dcterms:created>
  <dc:creator>Satrapa, Katarzyna</dc:creator>
  <dc:description/>
  <dc:language>en-US</dc:language>
  <cp:lastModifiedBy>Wioleta Nieciecka</cp:lastModifiedBy>
  <cp:lastPrinted>2014-01-30T15:05:00Z</cp:lastPrinted>
  <dcterms:modified xsi:type="dcterms:W3CDTF">2017-07-04T10:41:00Z</dcterms:modified>
  <cp:revision>2</cp:revision>
  <dc:subject/>
  <dc:title/>
</cp:coreProperties>
</file>