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Olsztynek, 21  lutego 201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a podstawie art. 37 ust. 1 pkt. 1 ustawy z dnia 27 sierpnia 2009r. o finansach publicznych (j.t Dz. U. z 2017 poz. 2077) Burmistrz Olsztynka  podaje do publicznej wiadomości sprawozdanie Rb-NDS o nadwyżce/deficycie jednostki samorządu terytorialnego za okres od początku roku do dnia 31 grudnia roku 2017. Ponadto informuję, że w powyższym okresie zostały udzielone umorzenia niepodatkowych należności budżetowych  na kwotę 10 028,43 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8:00Z</dcterms:created>
  <dc:creator>Łukaszewicz</dc:creator>
  <dc:description/>
  <cp:keywords/>
  <dc:language>en-US</dc:language>
  <cp:lastModifiedBy>Lucyna</cp:lastModifiedBy>
  <cp:lastPrinted>2011-07-28T11:21:00Z</cp:lastPrinted>
  <dcterms:modified xsi:type="dcterms:W3CDTF">2018-02-21T13:07:00Z</dcterms:modified>
  <cp:revision>10</cp:revision>
  <dc:subject/>
  <dc:title/>
</cp:coreProperties>
</file>