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umer 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ieczęć firmowa oferenta</w:t>
      </w:r>
    </w:p>
    <w:p>
      <w:pPr>
        <w:pStyle w:val="Heading1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Olsztynek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Ratusz 1</w:t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11-015 Olsztyn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wykonanie roboty budowlane poniżej 30 000 eu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zwa oferent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n:.......................................................   NIP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: .....................................................   Fax: 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1. W nawiązaniu do ogłoszenia o zamówieniu pn. </w:t>
      </w:r>
      <w:r>
        <w:rPr>
          <w:rFonts w:cs="Verdana" w:ascii="Verdana" w:hAnsi="Verdana"/>
          <w:b/>
          <w:color w:val="000000"/>
        </w:rPr>
        <w:t xml:space="preserve">„Bieżące remonty cząstkowe dróg na terenie Gminy Olsztynek” </w:t>
      </w:r>
      <w:r>
        <w:rPr>
          <w:rFonts w:cs="Verdana" w:ascii="Verdana" w:hAnsi="Verdana"/>
        </w:rPr>
        <w:t xml:space="preserve">oferujemy </w:t>
      </w:r>
      <w:r>
        <w:rPr>
          <w:rFonts w:cs="Verdana" w:ascii="Verdana" w:hAnsi="Verdana"/>
          <w:color w:val="000000"/>
        </w:rPr>
        <w:t xml:space="preserve">wykonanie przedmiotu zamówienia za cenę łączną brutto w wysokości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000000"/>
        </w:rPr>
        <w:t>całkowita maksymalna wartość zamówienia – brutto ....................................... zł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utto słownie: ……………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 tym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cena jednostkowa brutto za 1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remont cząstkowy przy użyciu grysów bazaltowych i emulsji standardowej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zł/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(słownie: ……………………………………….…..…………..…………..) w tym VAT …….. %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oferuj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cenę jednostkową brutto za 1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remont cząstkowy przy użyciu masy bitumicznej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zł/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(słownie: ……………………………………….…..…………..…………..) w tym VAT …….. %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amówienie wykonam(-y) w terminach określonych w Zapytaniu Ofertowym nr </w:t>
      </w:r>
      <w:r>
        <w:rPr>
          <w:rFonts w:cs="Verdana" w:ascii="Verdana" w:hAnsi="Verdana"/>
          <w:b/>
        </w:rPr>
        <w:t>ZBI.271.2.10.2017;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2. uznaję(-emy) się za związanego(-ych) ofertą w okresie 30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3. w cenie oferty zostały uwzględnione wszystkie koszty wykonania zamówienia i realizacji świadczenia umownego;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zapoznałem(-liśmy) się treścią Zaproszenia do składania ofert i nie wnoszę(-imy) do niego zastrzeżeń oraz zdobyłem(-liśmy) wszelkie konieczne informacje do przygotowania oferty </w:t>
      </w:r>
      <w:r>
        <w:rPr>
          <w:rFonts w:cs="Verdana" w:ascii="Verdana" w:hAnsi="Verdana"/>
        </w:rPr>
        <w:t>i warunki wykonania zamówienia są mi(nam) znan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uzyskałem(-liśmy) wszelkie informacje niezbędne do prawidłowego przygotowania oferty i wykonania zadania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posiadam(-y) uprawnienia do wykonywania określonej działalności lub czynności, jeżeli przepisy prawa nakładają obowiązek ich posiadania; posiadam(-y) wiedzę </w:t>
        <w:br/>
        <w:t>i doświadczenie niezbędne do wykonana zamówienia; dysponuję(-emy) odpowiednim potencjałem technicznym oraz osobami zdolnymi do wykonania zamówienia; znajduję(-emy)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7. (moja)nasza firma posiada ubezpieczenie od odpowiedzialności cywilnej w zakresie prowadzonej działalności gospodarczej oraz zobowiązuję(-emy) się do kontynuowania ubezpieczenia przez cały okres trwania umowy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Do oferty dołączono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ferta składa się z …………… kolejno ponumerowanych stron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, ..................                         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miejscowość/            /data</w:t>
      </w:r>
      <w:r>
        <w:rPr>
          <w:rFonts w:cs="Verdana" w:ascii="Verdana" w:hAnsi="Verdana"/>
          <w:sz w:val="14"/>
          <w:szCs w:val="14"/>
        </w:rPr>
        <w:t xml:space="preserve">/                                                            /czytelne podpisy osób wskazanych w dokumencie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5812" w:hanging="4111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uprawniającym do występowania w obrocie prawnym lub posiadających pełnomocnictwo/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Znak sprawy: ZBI.271.2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Katarzyna Sira</dc:creator>
  <dc:description/>
  <cp:keywords/>
  <dc:language>en-US</dc:language>
  <cp:lastModifiedBy>Zamówienia Publiczne</cp:lastModifiedBy>
  <cp:lastPrinted>2016-03-01T14:20:00Z</cp:lastPrinted>
  <dcterms:modified xsi:type="dcterms:W3CDTF">2017-03-17T07:58:00Z</dcterms:modified>
  <cp:revision>3</cp:revision>
  <dc:subject/>
  <dc:title>Załącznik nr 1</dc:title>
</cp:coreProperties>
</file>