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 xml:space="preserve"> </w:t>
      </w:r>
      <w:r>
        <w:rPr/>
        <w:t>projekt</w:t>
        <w:tab/>
        <w:tab/>
        <w:tab/>
      </w: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6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Progra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opieki nad zwierzętami bezdomnymi oraz zapobiegania bezdomności zwierząt na terenie Gminy Olsztynek w 2017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ostanowienia ogól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ma zastosowanie w odniesieniu do wszystkich zwierząt domowych,</w:t>
        <w:br/>
        <w:t xml:space="preserve"> a w szczególności do psów i kotów, w tym kotów wolnożyjących oraz zwierząt gospodarski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ekroć jest mowa w Programie o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minie - należy przez to rozumieć Gminę Olsztynek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ie – należy przez to rozumieć ustawę z dnia 21 sierpnia 1997r. o ochronie zwierząt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j.t. Dz. U. z 2013r. poz.856 ze zm.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łaścicielu – należy przez to rozumieć osobę będącą mieszkańcem Gminy Olsztynek, posiadającą zwierzę lub zwierzęta, o których mowa w niniejszej uchwa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ekunie – należy przez to rozumieć osobę, która sprawuje nadzór i opiekę na zwierzęc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terenie Gminy Olsztyne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ekunie społecznym – należy przez to rozumieć osobę, która społecznie pomaga i sprawuje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piekę nad zwierzętami bezdomnymi na terenie Gminy Olsztyne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chronisku – należy przez to rozumieć Schronisko dla Bezdomnych Zwierząt w Tomarynach, Tomaryny 11/2, 11-036 Gietrzwałd z którym Gmina posiada zawartą umowę na przyjmowanie zwierząt z jej terenu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ymczasowym azylu dla bezdomnych zwierząt – azyl, z którym Gmina posiada zawartą umowę na czasowe przetrzymywanie zwierząt z jej terenu do chwili odnalezienia dotychczasowego właściciela lub opiekuna, lub do czasu oddania do adop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m niniejszego programu jest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pobieganie wzrostu populacji zwierząt bezdomnych, w szczególności poprzez sterylizację </w:t>
        <w:br/>
        <w:t>i kastrację bezdomnych kotów i psów, a także usypianie ślepych miotów w uzasadni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padka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e opieki bezdomnym zwierzętom, w szczególności poprzez poszukiwanie nowych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łaścicieli dla zwierząt, poprzez umieszczanie ogłoszeń na stronie internetowej Gminy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blicach ogłoszeń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mowanie prawidłowych postaw i zachowań człowieka w stosunku do zwierząt oraz edukacja społeczeństwa w zakresie obowiązków spoczywających na właścicielach </w:t>
        <w:br/>
        <w:t>i opiekunach kotów i ps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e bezpieczeństwa mieszkańco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ordynacja Program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oordynatorem Programu jest Burmistrz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pracuje ściśle w tym zakresie z organami Inspekcji Weterynaryjnej, samorządem lekarsko-weterynaryjnym, firmą odławiającą i schroniski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alizatorami Programu są: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burmistrz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towarzyszenia i fundacje, których statutowym celem działania jest ochrona zwierząt oraz przeciwdziałanie bezdomności zwierząt w sposób niestwarzający zagrożenia dla zdrowia</w:t>
        <w:br/>
        <w:t>i życia zwierząt oraz nie zadający im cierpienia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chronisko i firma odławiająca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gospodarstwo rolne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zierżawcy obwodów łowieckich na terenie Gminy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 </w:t>
      </w:r>
      <w:r>
        <w:rPr>
          <w:sz w:val="24"/>
        </w:rPr>
        <w:t>placówki oświatowe poprzez aktywne uczestniczenie w działaniach informacyjny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edukacyjnych mieszkańc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raż miejsk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eferat inwestycji, nieruchomości i planowania urzędu miejskiego w Olsztynku poprzez pełnienie funkcji koordynatora działań dotyczących ograniczania populacji zwierząt bezdomnyc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I</w:t>
      </w:r>
    </w:p>
    <w:p>
      <w:pPr>
        <w:pStyle w:val="Normal"/>
        <w:jc w:val="both"/>
        <w:rPr/>
      </w:pPr>
      <w:r>
        <w:rPr>
          <w:b/>
          <w:sz w:val="24"/>
        </w:rPr>
        <w:t>Formy opieki nad bezdomnymi zwierz</w:t>
      </w:r>
      <w:r>
        <w:rPr>
          <w:sz w:val="24"/>
        </w:rPr>
        <w:t>ę</w:t>
      </w:r>
      <w:r>
        <w:rPr>
          <w:b/>
          <w:sz w:val="24"/>
        </w:rPr>
        <w:t>tami oraz przeciwdziałania bezdomno</w:t>
      </w:r>
      <w:r>
        <w:rPr>
          <w:sz w:val="24"/>
        </w:rPr>
        <w:t>ś</w:t>
      </w:r>
      <w:r>
        <w:rPr>
          <w:b/>
          <w:sz w:val="24"/>
        </w:rPr>
        <w:t>ci zwierz</w:t>
      </w:r>
      <w:r>
        <w:rPr>
          <w:sz w:val="24"/>
        </w:rPr>
        <w:t>ą</w:t>
      </w:r>
      <w:r>
        <w:rPr>
          <w:b/>
          <w:sz w:val="24"/>
        </w:rPr>
        <w:t>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a nad bezdomnymi zwierzętami na terenie Gminy Olsztynek polega w szczególności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ęciu opieką zwierząt przebywających w schronisku dla zwierząt lub tymczasowym azylu dla bezdomnych zwierząt, poprzez zapewnienie im właściwych warunków bytowania oraz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pewnienie opieki weterynaryjnej na zasadach określonych w zawartych umowa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karmianiu dziko żyjących kotów na terenie ich przebywania, za zgodą i w porozumieniu </w:t>
        <w:br/>
        <w:t>z właścicielem lub zarządcą nieruchomości, na której zwierzęta przebywaj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jmowaniu interwencji w sprawach dotyczących traktowania zwierząt, niezgodnie</w:t>
        <w:br/>
        <w:t xml:space="preserve"> z przepisami ustaw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worzeniu rejestru społecznych opiekunów zwierząt, a w szczególności kotów, deklarujących współpracę w zakresie opieki nad bezdomnymi zwierzę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ewnieniu całodobowej opieki weterynaryjnej zwierzętom poszkodowanym w wyniku wypadków drogowych lub innych zdarzeń losowych, przez Lecznicę Weterynaryjną, z którą gmina zawrze stosowną umowę na świadczenie usług weterynar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pobieganie bezdomności zwierząt na terenie Gminy Olsztynek  polega w szczególności n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ławianiu i umieszczaniu w schronisku zwierząt bezdomnych, zagubionych i błąkających się po terenie Gminy Olsztynek na zgłoszenie mieszkańców, organizacji społecznych, Straży Miejskiej i innych służb porządkowych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zukiwaniu dotychczasowych właścicieli lub nowych właścicieli dla zwierząt przebywających w tymczasowym azylu dla bezdomnych zwierzą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niejszaniu populacji bezdomnych psów poprzez sterylizację i kastrację psów przekazywanych do azylu dla bezdomnych zwierzą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niejszaniu populacji bezdomnych kotów poprzez sterylizację i kastrację kotów żyj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olności oraz kotów przekazywanych do tymczasowego azylu dla bezdomnych zwierzą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konywaniu w uzasadnionych przypadkach usypiania ślepych miotów kotów żyjących</w:t>
        <w:br/>
        <w:t>na wolnośc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dukacji mieszkańców Gminy Olsztynek w zakresie kształtowania prawidłowych post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zachowań człowieka w stosunku do zwierząt oraz w zakresie obowiązków spoczywając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łaścicielach i opiekunach zwierzą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biegi sterylizacji i kastracji kotów żyjących na wolności oraz usypianie ślepych miotów wykonywane będą na następujących zasada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a Olsztynek pokrywa całkowity koszt sterylizacji i kastracji bezdomnych kotów lub usypiania ślepych miot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iegi sterylizacji, kastracji bezdomnych kotów i usypiania ślepych miotów wykonywane będą na terenie lecznicy weterynaryjnej, z którą Gmina Olsztynek zawrze umowę na świadczenie usług weterynaryjnych;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ezdomne koty będą doprowadzane do lecznicy weterynaryjnej przez opiekunów społecznych, zarządców i administratorów nieruchomości, członków organizacji społecznych lub pracowników Straży Miejskiej, po wcześniejszym uzyskaniu skierowania na zabieg, które wystawione zostanie przez Referat Inwestycji, Nieruchomości i Planowania Urzędu Miejskiego w Olsztynku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 wykonaniu zabiegu koty po upływie tygodnia będą wypuszczane w miejscu ich wcześniejszego pochwycenia lub w uzasadnionych przypadkach, umieszczane </w:t>
        <w:br/>
        <w:t>w tymczasowym azylu dla bezdomnych zwierzą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ierowania na zabiegi sterylizacji, kastracji i usypiania ślepych miotów będą wydawane do czasu wyczerpania środków finansowych przeznaczonych na ten cel w budżec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Zwierzęta gospodarskie, które uciekły, zabłąkały się lub zostały porzucone przez człowieka, a nie ma możliwości ustalenia ich właściciela lub innej osoby, pod której opieką trwale dotąd pozostawały będą przekazywane do gospodarstwa, z którym Gmina zawrze stosowne porozumienie, w celu zapewnienia właściwej opieki tj. Gospodarstwem Rolnym</w:t>
        <w:br/>
        <w:t xml:space="preserve"> z którym Gmina Olsztynek zawrze stosowną umowę. </w:t>
      </w:r>
    </w:p>
    <w:p>
      <w:pPr>
        <w:pStyle w:val="Tekstpodstawowy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ind w:first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soba pełniąca funkcję opiekuna społecznego zobowiązana jest złożyć stosowną deklarację w Referacie Inwestycji Nieruchomości i Planowania Urzędu Miejskiego w Olsztynk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ind w:firstLine="708"/>
        <w:jc w:val="both"/>
        <w:rPr/>
      </w:pPr>
      <w:r>
        <w:rPr>
          <w:sz w:val="24"/>
        </w:rPr>
        <w:t>Osoba lub jednostka chcąca dokonać zabiegu sterylizacji lub kastracji bezdomnych kotów lub uśpienia ślepych miotów obowiązana jest uzyskać skierowanie na taki zabieg do lecznicy weterynaryjnej, z którą Gmina Olsztynek zawarła umowę na świadczenie usług weterynaryjnych, wystawione przez Referat Inwestycji, Nieruchomości i Planowania Przestrzennego Urzędu Miejskiego w Olszt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Środki finansowe na realizację postanowień Programu w kwocie 106 tys. zł zostały zabezpieczone w budżecie na rok 2017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e środków finansowych, o których mowa w ust.1 będzie odbywało </w:t>
        <w:br/>
        <w:t>się w sposób celowy i oszczędny, z zachowaniem zasad uzyskiwania najlepszych efektów oraz optymalnego doboru metod i środków służących osiągnięciu założonych celów, na podstawie umów, których przedmiotem są usługi związane z realizacją Progra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gotowała:</w:t>
      </w:r>
    </w:p>
    <w:p>
      <w:pPr>
        <w:pStyle w:val="Normal"/>
        <w:jc w:val="both"/>
        <w:rPr/>
      </w:pPr>
      <w:r>
        <w:rPr/>
        <w:t xml:space="preserve">Agata Dzięgielewska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color w:val="FF000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3:00Z</dcterms:created>
  <dc:creator>aaa</dc:creator>
  <dc:description/>
  <cp:keywords/>
  <dc:language>en-US</dc:language>
  <cp:lastModifiedBy>Agata Dzięgielweska</cp:lastModifiedBy>
  <cp:lastPrinted>2016-04-04T10:35:00Z</cp:lastPrinted>
  <dcterms:modified xsi:type="dcterms:W3CDTF">2017-01-30T13:13:00Z</dcterms:modified>
  <cp:revision>101</cp:revision>
  <dc:subject/>
  <dc:title>Uchwała Nr ……………</dc:title>
</cp:coreProperties>
</file>