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Znak sprawy: ZBI.271.2.27.2016</w:t>
        <w:tab/>
        <w:tab/>
        <w:tab/>
        <w:tab/>
        <w:tab/>
        <w:tab/>
        <w:tab/>
        <w:t xml:space="preserve">Załącznik Nr 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wykonanie dostawy poniżej 30 000 euro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Nazwa oferenta: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iedziba: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lefon:.................................................... Fax: 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-mail: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IP:.................................................................................................................................................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obowiązuję się wykonać przedmiot zamówienia pn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Sukcesywna dostawa materiałów biurowych na potrzeby Urzędu Miejskiego w Olsztynku w 2017 roku” </w:t>
      </w:r>
      <w:r>
        <w:rPr>
          <w:sz w:val="24"/>
          <w:szCs w:val="24"/>
        </w:rPr>
        <w:t xml:space="preserve">zgodnie z ceną poniżej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Cena brutto: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b/>
        </w:rPr>
        <w:t xml:space="preserve">Słownie brutto: 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zczegółowe wyliczenie ceny zawiera „Formularz asortymentowo – cenowy” stanowiący integralną część niniejszego Formularza Ofert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1. Oświadczam, że podana wyżej cena zawiera w sobie wszelkie koszty niezbędne do realizacji przedmiotowego zamówienia.</w:t>
      </w:r>
      <w:r>
        <w:rPr>
          <w:sz w:val="24"/>
        </w:rPr>
        <w:t xml:space="preserve">  </w:t>
      </w:r>
    </w:p>
    <w:p>
      <w:pPr>
        <w:pStyle w:val="TextBody"/>
        <w:rPr/>
      </w:pPr>
      <w:r>
        <w:rPr/>
        <w:t xml:space="preserve">2. Oświadczam, że zobowiązuję się do dostawy przedmiotu zamówienia własnym transportem, na  własny  koszt,  sukcesywnie od daty podpisania umowy do 31 grudnia 2017 roku. </w:t>
      </w:r>
    </w:p>
    <w:p>
      <w:pPr>
        <w:pStyle w:val="TextBody"/>
        <w:rPr/>
      </w:pPr>
      <w:r>
        <w:rPr/>
        <w:t xml:space="preserve">3. Oświadczam, iż uważam się związanego niniejszą ofertą przez okres 30 dni licząc od dnia otwarcia ofert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Oświadczam, że uzyskałem wszelkie informacje niezbędne do prawidłowego przygotowania oferty i wykonania zad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świadczam, że zapoznałem się z treścią zaproszenia do składania ofert i warunki wykonania zamówienia są mi zna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841" w:hRule="atLeast"/>
        </w:trPr>
        <w:tc>
          <w:tcPr>
            <w:tcW w:w="458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______________, ____________  r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miejscowość                   data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dpis osoby(osób) uprawnionej(ych)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0"/>
              </w:rPr>
              <w:t>do występowania w imieniu Wykonawcy- czytelny lub pieczątka imienn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14:00Z</dcterms:created>
  <dc:creator>Katarzyna Sira</dc:creator>
  <dc:description/>
  <cp:keywords/>
  <dc:language>en-US</dc:language>
  <cp:lastModifiedBy>Zamówienia Publiczne</cp:lastModifiedBy>
  <cp:lastPrinted>2015-12-22T09:40:00Z</cp:lastPrinted>
  <dcterms:modified xsi:type="dcterms:W3CDTF">2016-12-30T09:17:00Z</dcterms:modified>
  <cp:revision>3</cp:revision>
  <dc:subject/>
  <dc:title>RG</dc:title>
</cp:coreProperties>
</file>