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.271.1.19.2016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Olsztynek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usz 1</w:t>
      </w:r>
    </w:p>
    <w:p>
      <w:pPr>
        <w:pStyle w:val="Normal"/>
        <w:ind w:left="7513" w:right="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/ Wykonawców  ………………………………………………………………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............................................................................................................................……………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/fax: …………………………………….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.………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Nawiązując do ogłoszenia o przetargu nieograniczonym na wykonanie zadania pn</w:t>
      </w:r>
      <w:r>
        <w:rPr>
          <w:rFonts w:cs="Arial" w:ascii="Arial" w:hAnsi="Arial"/>
          <w:b/>
        </w:rPr>
        <w:t xml:space="preserve">.: „Porządkowanie gospodarki wodno- ściekowej w ul. Świerczewskiego i Mickiewicza wraz z modernizacją nawierzchni ulic” – opracowanie dokumentacji projektowej </w:t>
      </w:r>
      <w:r>
        <w:rPr>
          <w:rFonts w:eastAsia="Helvetica" w:cs="Arial" w:ascii="Arial" w:hAnsi="Arial"/>
          <w:color w:val="000000"/>
        </w:rPr>
        <w:t>o</w:t>
      </w:r>
      <w:r>
        <w:rPr>
          <w:rFonts w:cs="Arial" w:ascii="Arial" w:hAnsi="Arial"/>
        </w:rPr>
        <w:t>ferujemy wykonanie zadania na następujących zasad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onuję cenę za wykonanie zamówienia: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11"/>
        <w:gridCol w:w="427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bszar ulicy Mickiewicza oraz ulicy Świerczewskiego od przejazdu kolejowego do skrzyżowania z ulicą Szkolną – branża sanitarn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jekt 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obszar ulicy Świerczewskiego od skrzyżowania z ulicą Szkolną do skrzyżowania z ulicą Emila von Behringa – branża sanitarn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jekt 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obszar ulicy Mickiewicza oraz ulicy Świerczewskiego – branża drogo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(cena łączna brutto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2. Proponowany przeze mnie termin płatności faktur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11"/>
        <w:gridCol w:w="427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łatności faktu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y termin zaznaczyć „ X”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dn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n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dn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dn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Przedmiot zamówienia wykonamy zgodnie z warunkami określonymi przez Zamawiającego w Specyfikacji istotnych warunków zamówienia, zasadami współczesnej wiedzy technicznej, obowiązującymi przepisami prawa oraz normami.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Akceptuję terminy gwarancji określone w Specyfikacji Istotnych Warunków Zamówienia.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</w:rPr>
        <w:t>6. Oświadczam, iż przedmiot zamówienia wykonam w terminie wskazanym w Specyfikacji Istotnych Warunków Zamówienia.</w:t>
      </w:r>
    </w:p>
    <w:p>
      <w:pPr>
        <w:pStyle w:val="Normal"/>
        <w:autoSpaceDE w:val="true"/>
        <w:spacing w:lineRule="auto" w:line="276"/>
        <w:ind w:right="74" w:hanging="0"/>
        <w:rPr/>
      </w:pPr>
      <w:r>
        <w:rPr>
          <w:rFonts w:cs="Arial" w:ascii="Arial" w:hAnsi="Arial"/>
        </w:rPr>
        <w:t>7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cena zaproponowana za wykonanie całości zamówienia obejmuje wszystkie koszty związane </w:t>
        <w:br/>
        <w:t xml:space="preserve">z prawidłową realizacją zamówienia z uwzględnieniem postanowień zawartych w SIWZ, wyjaśnieniach do SIWZ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/>
      </w:pPr>
      <w:r>
        <w:rPr>
          <w:rFonts w:cs="Arial" w:ascii="Arial" w:hAnsi="Arial"/>
        </w:rPr>
        <w:t xml:space="preserve">zapoznaliśmy się ze Specyfikacją Istotnych Warunków Zamówienia, w tym także z odpowiedziami </w:t>
        <w:br/>
        <w:t>na pytania do SIWZ,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/>
      </w:pPr>
      <w:r>
        <w:rPr>
          <w:rFonts w:cs="Arial" w:ascii="Arial" w:hAnsi="Arial"/>
        </w:rPr>
        <w:t>akceptujemy projekt umowy i w razie wybrania naszej oferty zobowiązujemy się do podpisania umowy na warunkach określonych w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Zgodnie z żądaniem Zamawiającego wskazuję w ofercie imion i nazwisk osób, które będą wykonywać czynności przy realizacji zamówienia wraz z informacją o kwalifikacjach zawodowych lub doświadczeniu tych osób:</w:t>
      </w:r>
    </w:p>
    <w:tbl>
      <w:tblPr>
        <w:tblW w:w="1006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861"/>
        <w:gridCol w:w="5670"/>
      </w:tblGrid>
      <w:tr>
        <w:trPr>
          <w:trHeight w:val="645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a zawodowe, wykształceni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uprawnień: numer i zakres uprawnień</w:t>
            </w:r>
          </w:p>
        </w:tc>
      </w:tr>
      <w:tr>
        <w:trPr>
          <w:trHeight w:val="982" w:hRule="atLeast"/>
          <w:cantSplit w:val="true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uprawnień ………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en zakres uprawnień .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z ograniczeniami / bez ograniczeń *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uprawnień ………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en zakres uprawnień .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z ograniczeniami / bez ograniczeń *</w:t>
            </w:r>
          </w:p>
        </w:tc>
      </w:tr>
      <w:tr>
        <w:trPr>
          <w:trHeight w:val="1105" w:hRule="atLeast"/>
          <w:cantSplit w:val="true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uprawnień ………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en zakres uprawnień .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z ograniczeniami / bez ograniczeń *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right="71" w:hanging="0"/>
        <w:rPr/>
      </w:pPr>
      <w:r>
        <w:rPr>
          <w:rFonts w:cs="Arial" w:ascii="Arial" w:hAnsi="Arial"/>
        </w:rPr>
        <w:t>9. Przedmiot zamówienia wykonamy sami *</w:t>
      </w:r>
    </w:p>
    <w:p>
      <w:pPr>
        <w:pStyle w:val="Normal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10. Oświadczamy, iż prace objęte przedmiotem umowy powierzymy podwykonawcom:*</w:t>
      </w:r>
    </w:p>
    <w:p>
      <w:pPr>
        <w:pStyle w:val="Normal"/>
        <w:spacing w:lineRule="auto" w:line="276"/>
        <w:ind w:right="71" w:hanging="0"/>
        <w:rPr/>
      </w:pPr>
      <w:r>
        <w:rPr>
          <w:rFonts w:cs="Arial" w:ascii="Arial" w:hAnsi="Arial"/>
        </w:rPr>
        <w:t>1) Nazwa podwykonawcy;…………………………………………. Zakres powierzonych prac:…………………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azwa podwykonawcy;…………………………………………. Zakres powierzonych prac:…………………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</w:rPr>
        <w:t>11. Zobowiązujemy się w przypadku przyznania nam zamówienia do: zawarcia umowy w miejscu i terminie wskazanym przez Zamawiającego oraz dostarczenia wszelkich wymaganych przez Zamawiającego dokumentów wymaganych w chwili zawarcia umowy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  do nr ……....... 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13. Oferta zawiera*/ nie zawiera* tajemnicy przedsiębiorstw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z w:val="16"/>
        </w:rPr>
        <w:t>-* niepotrzebne skreślić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4. Integralną część oferty stanowią następujące dokumenty: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left="0"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sz w:val="20"/>
      <w:szCs w:val="20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2">
    <w:name w:val="Tekst podstawowy wcięty 32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1">
    <w:name w:val="Tekst komentarza1"/>
    <w:basedOn w:val="Normal"/>
    <w:qFormat/>
    <w:pPr>
      <w:autoSpaceDE w:val="true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autoSpaceDE w:val="true"/>
      <w:ind w:left="851" w:right="0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8:00Z</dcterms:created>
  <dc:creator>zamówienia publiczne</dc:creator>
  <dc:description/>
  <cp:keywords/>
  <dc:language>en-US</dc:language>
  <cp:lastModifiedBy>Zamówienia Publiczne</cp:lastModifiedBy>
  <cp:lastPrinted>2016-09-01T09:33:00Z</cp:lastPrinted>
  <dcterms:modified xsi:type="dcterms:W3CDTF">2016-12-13T14:05:00Z</dcterms:modified>
  <cp:revision>4</cp:revision>
  <dc:subject/>
  <dc:title/>
</cp:coreProperties>
</file>