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.271.1.13.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/ Wykonawców  ………………………………………………………………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.……………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 xml:space="preserve">.: „Opracowanie projektu budowy ulic: Pionierów, Złotej, Srebrnej, Platynowej, Diamentowej, Rubinowej, Perłowej Szmaragdowej” </w:t>
      </w: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uję cenę za wykonanie zamówienia: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11"/>
        <w:gridCol w:w="42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 opracowanie dokumentacji projektowej wraz </w:t>
              <w:br/>
              <w:t xml:space="preserve">z uzyskaniem decyzji na realizację inwestycji drogowej oraz przekazanie praw autorskich osobistych </w:t>
              <w:br/>
              <w:t>i majątkowych – projekt 1 – ul. Pionier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 – ul. Pionier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 opracowanie dokumentacji projektowej wraz </w:t>
              <w:br/>
              <w:t xml:space="preserve">z uzyskaniem decyzji na realizację inwestycji drogowej oraz przekazanie praw autorskich osobistych </w:t>
              <w:br/>
              <w:t>i majątkowych – projekt 2 – ul. Pionier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d skrzyżowania z ul. Perłową do domu oznaczonego numerem adresowym 40, Rubinowej, Szmaragdowej, Złotej, Srebrnej, Platynowej </w:t>
              <w:br/>
              <w:t>oraz Perłowej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 – Projekt nr 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cena łączna brutto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2. Proponowany przeze mnie termin płatności faktur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11"/>
        <w:gridCol w:w="42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 faktu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y termin zaznaczyć „ X”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</w:rPr>
        <w:t>5. Akceptuję terminy gwarancji określone w Specyfikacji Istotnych Warunków Zamówienia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</w:rPr>
        <w:t>6. Oświadczam, iż przedmiot zamówienia wykonam w terminie wskazanym w Specyfikacji Istotnych Warunków Zamówienia.</w:t>
      </w:r>
    </w:p>
    <w:p>
      <w:pPr>
        <w:pStyle w:val="Normal"/>
        <w:autoSpaceDE w:val="true"/>
        <w:spacing w:lineRule="auto" w:line="276"/>
        <w:ind w:right="74" w:hanging="0"/>
        <w:rPr/>
      </w:pPr>
      <w:r>
        <w:rPr>
          <w:rFonts w:cs="Arial" w:ascii="Arial" w:hAnsi="Arial"/>
        </w:rPr>
        <w:t>7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</w:t>
        <w:br/>
        <w:t xml:space="preserve">z prawidłową realizacją zamówienia z uwzględnieniem postanowień zawartych w SIWZ, wyjaśnieniach do SIWZ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</w:rPr>
        <w:t xml:space="preserve">zapoznaliśmy się ze Specyfikacją Istotnych Warunków Zamówienia, w tym także z odpowiedziami </w:t>
        <w:br/>
        <w:t>na pytania do SIWZ,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71" w:hanging="0"/>
        <w:jc w:val="both"/>
        <w:rPr/>
      </w:pPr>
      <w:r>
        <w:rPr>
          <w:rFonts w:cs="Arial" w:ascii="Arial" w:hAnsi="Arial"/>
        </w:rPr>
        <w:t>8. Zgodnie z żądaniem Zamawiającego wskazuję w ofercie imion i nazwisk osób, które będą wykonywać czynności przy realizacji zamówienia wraz z informacją o kwalifikacjach zawodowych lub doświadczeniu tych osób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861"/>
        <w:gridCol w:w="5670"/>
      </w:tblGrid>
      <w:tr>
        <w:trPr>
          <w:trHeight w:val="645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a zawodowe, wykształce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uprawnień: numer i zakres uprawnień</w:t>
            </w:r>
          </w:p>
        </w:tc>
      </w:tr>
      <w:tr>
        <w:trPr>
          <w:trHeight w:val="982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………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en zakres uprawnień 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z ograniczeniami / bez ograniczeń *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………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en zakres uprawnień 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z ograniczeniami / bez ograniczeń *</w:t>
            </w:r>
          </w:p>
        </w:tc>
      </w:tr>
      <w:tr>
        <w:trPr>
          <w:trHeight w:val="1105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………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en zakres uprawnień 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z ograniczeniami / bez ograniczeń 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1" w:hanging="0"/>
        <w:rPr/>
      </w:pPr>
      <w:r>
        <w:rPr>
          <w:rFonts w:cs="Arial" w:ascii="Arial" w:hAnsi="Arial"/>
        </w:rPr>
        <w:t>9. Przedmiot zamówienia wykonamy sami *</w:t>
      </w:r>
    </w:p>
    <w:p>
      <w:pPr>
        <w:pStyle w:val="Normal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10. Oświadczamy, iż prace objęte przedmiotem umowy powierzymy podwykonawcom: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</w:rPr>
        <w:t>1) Nazwa podwykonawcy;…………………………………………. Zakres powierzonych prac:…………………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azwa podwykonawcy;…………………………………………. Zakres powierzonych prac:…………………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</w:rPr>
        <w:t>11. Zobowiązujemy się w przypadku przyznania nam zamówienia do: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  do nr ……....... 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13. Oferta zawiera*/ nie zawiera* tajemnicy przedsiębiorstw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4. 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sz w:val="20"/>
      <w:szCs w:val="20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2">
    <w:name w:val="Tekst podstawowy wcięty 32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autoSpaceDE w:val="true"/>
      <w:ind w:left="851" w:right="0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4:00Z</dcterms:created>
  <dc:creator>zamówienia publiczne</dc:creator>
  <dc:description/>
  <cp:keywords/>
  <dc:language>en-US</dc:language>
  <cp:lastModifiedBy>Budownictwo_Samsung</cp:lastModifiedBy>
  <cp:lastPrinted>2016-03-29T09:19:00Z</cp:lastPrinted>
  <dcterms:modified xsi:type="dcterms:W3CDTF">2016-08-11T11:46:00Z</dcterms:modified>
  <cp:revision>32</cp:revision>
  <dc:subject/>
  <dc:title/>
</cp:coreProperties>
</file>