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UMOWA Nr 26/M/2019</w:t>
      </w:r>
    </w:p>
    <w:p>
      <w:pPr>
        <w:pStyle w:val="TextBody"/>
        <w:spacing w:lineRule="auto" w:line="360"/>
        <w:jc w:val="center"/>
        <w:rPr/>
      </w:pPr>
      <w:r>
        <w:rPr/>
        <w:t>na świadczenie usług weterynaryjnych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zawarta w dniu 1 marca 2019 roku, pomiędzy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Gminą Olsztynek</w:t>
      </w:r>
      <w:r>
        <w:rPr>
          <w:sz w:val="24"/>
        </w:rPr>
        <w:t xml:space="preserve"> z siedzibą w Olsztynku przy Ratusz 1, reprezentowaną przez: Pana Mirosława Stegienko – Burmistrza Olsztynka przy kontrasygnacie Pani Marty Gola-</w:t>
        <w:br/>
        <w:t>p.o. Skarbnika Miasta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waną dalej „</w:t>
      </w:r>
      <w:r>
        <w:rPr>
          <w:b/>
          <w:sz w:val="24"/>
        </w:rPr>
        <w:t>Zamawiającym</w:t>
      </w:r>
      <w:r>
        <w:rPr>
          <w:sz w:val="24"/>
        </w:rPr>
        <w:t>”,</w:t>
      </w:r>
    </w:p>
    <w:p>
      <w:pPr>
        <w:pStyle w:val="Tekstpodstawowy21"/>
        <w:rPr>
          <w:b/>
          <w:b/>
        </w:rPr>
      </w:pPr>
      <w:r>
        <w:rPr/>
        <w:t xml:space="preserve">a </w:t>
      </w:r>
    </w:p>
    <w:p>
      <w:pPr>
        <w:pStyle w:val="Tekstpodstawowy21"/>
        <w:rPr/>
      </w:pPr>
      <w:r>
        <w:rPr>
          <w:b/>
        </w:rPr>
        <w:t xml:space="preserve">Gabinetem Weterynaryjnym „PANAVET” s.c. Zbigniew Leszczyński, Barbara Leszczyńska </w:t>
      </w:r>
      <w:r>
        <w:rPr/>
        <w:t>z siedzibą przy ul. Chopina 23, 11-015 Olsztynek NIP 739-11-83-740</w:t>
      </w:r>
    </w:p>
    <w:p>
      <w:pPr>
        <w:pStyle w:val="Tekstpodstawowy21"/>
        <w:rPr/>
      </w:pPr>
      <w:r>
        <w:rPr/>
        <w:t>zwanym dalej „</w:t>
      </w:r>
      <w:r>
        <w:rPr>
          <w:b/>
        </w:rPr>
        <w:t>Wykonawcą</w:t>
      </w:r>
      <w:r>
        <w:rPr/>
        <w:t>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następującej treści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1"/>
        <w:rPr/>
      </w:pPr>
      <w:r>
        <w:rPr/>
        <w:tab/>
        <w:t>W celu realizacji Programu opieki nad zwierzętami bezdomnymi oraz zapobiegania bezdomności zwierząt na terenie Gminy Olsztynek w 2019 r., w zakresie obowiązków Wykonawcy wchodzą m.in.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)</w:t>
      </w:r>
      <w:r>
        <w:rPr/>
        <w:t xml:space="preserve"> </w:t>
      </w:r>
      <w:r>
        <w:rPr>
          <w:spacing w:val="-6"/>
          <w:sz w:val="24"/>
        </w:rPr>
        <w:t xml:space="preserve">zapewnienie opieki weterynaryjnej zwierzętom domowym, gospodarskim i wykorzystywanym do celów rozrywkowych  odebranych decyzją burmistrza właścicielom lub opiekunom, </w:t>
      </w:r>
    </w:p>
    <w:p>
      <w:pPr>
        <w:pStyle w:val="Normal"/>
        <w:spacing w:lineRule="auto" w:line="360"/>
        <w:jc w:val="both"/>
        <w:rPr>
          <w:spacing w:val="-6"/>
          <w:sz w:val="24"/>
        </w:rPr>
      </w:pPr>
      <w:r>
        <w:rPr>
          <w:spacing w:val="-6"/>
          <w:sz w:val="24"/>
        </w:rPr>
        <w:t>2) zapewnienie opieki weterynaryjnej zwierzętom które uciekły, zabłąkały się lub zostały porzucone przez człowieka, a nie ma możliwości ustalenia ich właściciela lub innej osoby, pod której opieką trwale dotąd pozostawały,</w:t>
      </w:r>
    </w:p>
    <w:p>
      <w:pPr>
        <w:pStyle w:val="Tekstpodstawowy21"/>
        <w:rPr/>
      </w:pPr>
      <w:r>
        <w:rPr/>
        <w:t>3) wyjazdy do wypadków, w których poszkodowane są zwierzęta z terenu gminy Olsztynek,</w:t>
      </w:r>
    </w:p>
    <w:p>
      <w:pPr>
        <w:pStyle w:val="Tekstpodstawowy21"/>
        <w:rPr/>
      </w:pPr>
      <w:r>
        <w:rPr/>
        <w:t>4) zbadanie kondycji zdrowotnej zwierzęcia, a w razie potrzeby ratowanie jego życia, poprzez podjęcie koniecznego leczenia do momentu ustąpienia objawów chorobowych,</w:t>
      </w:r>
    </w:p>
    <w:p>
      <w:pPr>
        <w:pStyle w:val="Tekstpodstawowy21"/>
        <w:rPr/>
      </w:pPr>
      <w:r>
        <w:rPr/>
        <w:t>5) wykonywanie zleconych zabiegów weterynaryjnych tj.: sterylizacja i kastracja zwierząt, odrobaczanie, odpchlenie oraz eutanazja zwierząt bezdomnych i wolnożyjących, a także sczepienia przeciw wściekliźnie,</w:t>
      </w:r>
    </w:p>
    <w:p>
      <w:pPr>
        <w:pStyle w:val="Tekstpodstawowy21"/>
        <w:rPr/>
      </w:pPr>
      <w:r>
        <w:rPr/>
        <w:t>6) wystawianie pisemnych protokołów potwierdzających ilość wykonywanych sterylizacji</w:t>
        <w:br/>
        <w:t>i kastracji, zawierających opis zwierzęcia, w szczególności: datę przywiezienia go do Wykonawcy, ulicę oraz miejscowość z jakiej zostało zwierzę odłowione,</w:t>
      </w:r>
    </w:p>
    <w:p>
      <w:pPr>
        <w:pStyle w:val="Tekstpodstawowy21"/>
        <w:rPr/>
      </w:pPr>
      <w:r>
        <w:rPr/>
        <w:t xml:space="preserve">7) sterylizacja lub kastracja psów dowiezionych do Wykonawcy i przeznaczonych do adopcji, wykonanie usług polegających na odrobaczeniu, I-sze szczepienie (dot. zwierząt do 12 tyg. życia), zwalczanie ekto- i endopoasożytów oraz elektroniczne znakowanie wraz </w:t>
        <w:br/>
        <w:t xml:space="preserve">ze sporządzeniem i wydaniem dokumentacji CHIP-każdego psa/suki,  </w:t>
      </w:r>
    </w:p>
    <w:p>
      <w:pPr>
        <w:pStyle w:val="Tekstpodstawowy21"/>
        <w:rPr/>
      </w:pPr>
      <w:r>
        <w:rPr/>
        <w:t xml:space="preserve">8) w przypadku pogryzienia przez zwierzęta podejrzane o choroby zakaźne-obserwacja do </w:t>
        <w:br/>
        <w:t>15dni (we współpracy z Powiatowym Lekarzem Weterynarii i wydanie przez niego zaświadczeń lekarsko-weterynaryjnych),</w:t>
      </w:r>
    </w:p>
    <w:p>
      <w:pPr>
        <w:pStyle w:val="Tekstpodstawowy21"/>
        <w:rPr/>
      </w:pPr>
      <w:r>
        <w:rPr/>
        <w:t>9) zapewnienie opieki weterynaryjnej dla wolno żyjących kotów w czasie obowiązującej umowy, usypianie ślepych miotów,</w:t>
      </w:r>
    </w:p>
    <w:p>
      <w:pPr>
        <w:pStyle w:val="Tekstpodstawowy21"/>
        <w:rPr/>
      </w:pPr>
      <w:r>
        <w:rPr/>
        <w:t>10) eutanazja zwierząt nie rokujących nadziei na wyzdrowienie,</w:t>
      </w:r>
    </w:p>
    <w:p>
      <w:pPr>
        <w:pStyle w:val="Tekstpodstawowy21"/>
        <w:rPr/>
      </w:pPr>
      <w:r>
        <w:rPr/>
        <w:t>11) w przypadku konieczności użycia środka nasennego podczas odławiania, Wykonawca zobowiązuje się niezwłocznie stawić na zgłoszenie osoby odławiającej,</w:t>
      </w:r>
    </w:p>
    <w:p>
      <w:pPr>
        <w:pStyle w:val="Tekstpodstawowy21"/>
        <w:rPr/>
      </w:pPr>
      <w:r>
        <w:rPr/>
        <w:t xml:space="preserve">12) Wykonawca zobowiązuje się do świadczenia usług w ramach Umowy w godzinach pracy gabinetu weterynaryjnego tj. do godz. 16.00 w dni powszednie i soboty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spacing w:lineRule="auto" w:line="360"/>
        <w:jc w:val="both"/>
        <w:rPr/>
      </w:pPr>
      <w:r>
        <w:rPr/>
        <w:t>Osobami odpowiedzialnymi do kontaktów ze strony Zamawiającego są Agata Dzięgielewska i Barbara Klocek, Referat Inwestycji i Ochrony Środowiska, tel. kontaktowy: 89 519 54 81 , 89 519 54 75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ykonawca oświadcza, że posiada prawo do wykonywania zawodu lekarza weterynarii oraz wszelkie wymagane prawem zgody/pozwolenia na prowadzenie działalności gospodarczej w ramach Umowy oraz wpis do ewidencji zakładów leczniczych dla zwierzą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6"/>
          <w:szCs w:val="16"/>
        </w:rPr>
      </w:pPr>
      <w:r>
        <w:rPr>
          <w:sz w:val="24"/>
        </w:rPr>
        <w:t>Wykonawca zobowiązuje się prowadzić dokładną ewidencję dostarczonych zwierząt wraz z ich dokumentacją fotograficzną z uwzględnieniem informacji o pochodzeniu zwierzęc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Wykonawca raz w miesiącu wystawi fakturę za poniesione koszty związane </w:t>
        <w:br/>
        <w:t>z wykonanymi usługami, o których mowa w niniejszej Umowi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4"/>
        </w:rPr>
        <w:t>Wynagrodzenie miesięczne należne Wykonawcy ustalane będzie, jako iloczyn faktycznie wykonanych usług. Wynagrodzenie na czas trwania umowy z Wykonawcą nie przekroczy kwoty 4 000 zł (słownie: cztery tysiące złotych) brutto, z tego za usługi wykonane w okres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1.03.2019- 31 12.2019- 3.500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1.01.2020- 31.02.2020- 500 z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Niniejsza umowa zawarta zostaje na czas określony – od 1 marca 2019 roku do dnia 31 lutego 2020 roku, z możliwością jej wypowiedzenia przez każdą ze stron za jednomiesięcznym okresem wypowiedz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Zamawiający ma prawo odstąpienia od umowy bez zachowania okresu wypowiedzenia w przypadku rażącego naruszania jej postanowień przez Wykonawcę.</w:t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>W sprawach nieuregulowanych postanowieniami umowy zastosowanie będą miały przepisy Kodeksu Cywilnego.</w:t>
      </w:r>
    </w:p>
    <w:p>
      <w:pPr>
        <w:pStyle w:val="TextBody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 xml:space="preserve"> </w:t>
      </w:r>
      <w:r>
        <w:rPr/>
        <w:t>Ewentualne spory, które mogą wyniknąć podczas realizowania niniejszej umowy strony rozstrzygać będą polubownie.</w:t>
      </w:r>
    </w:p>
    <w:p>
      <w:pPr>
        <w:pStyle w:val="TextBody"/>
        <w:numPr>
          <w:ilvl w:val="0"/>
          <w:numId w:val="1"/>
        </w:numPr>
        <w:spacing w:lineRule="auto" w:line="360"/>
        <w:ind w:left="357" w:hanging="357"/>
        <w:jc w:val="both"/>
        <w:rPr>
          <w:sz w:val="16"/>
          <w:szCs w:val="16"/>
        </w:rPr>
      </w:pPr>
      <w:r>
        <w:rPr/>
        <w:t>W przypadku nie dojścia do porozumienia właściwym rzeczowo do rozpatrywania sporów jest sąd właściwy dla siedziby Zamawiająceg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rPr/>
      </w:pPr>
      <w:r>
        <w:rPr/>
        <w:t>Umowa została sporządzona w 3 jednobrzmiących egzemplarzach, dwa dla Zamawiającego jeden dla Wykonawcy.</w:t>
      </w:r>
    </w:p>
    <w:p>
      <w:pPr>
        <w:pStyle w:val="TextBody"/>
        <w:spacing w:lineRule="auto" w:line="360"/>
        <w:jc w:val="center"/>
        <w:rPr/>
      </w:pPr>
      <w:r>
        <w:rPr/>
        <w:t xml:space="preserve">ZAMAWIAJĄCY    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pacing w:val="-6"/>
      <w:sz w:val="24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-6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6:00Z</dcterms:created>
  <dc:creator>Jarosław Draszek</dc:creator>
  <dc:description/>
  <cp:keywords/>
  <dc:language>en-US</dc:language>
  <cp:lastModifiedBy>Agata Dzięgielweska</cp:lastModifiedBy>
  <cp:lastPrinted>2019-03-01T08:28:00Z</cp:lastPrinted>
  <dcterms:modified xsi:type="dcterms:W3CDTF">2019-03-01T07:30:00Z</dcterms:modified>
  <cp:revision>105</cp:revision>
  <dc:subject/>
  <dc:title>UMOWA</dc:title>
</cp:coreProperties>
</file>