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sztynek, dnia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/imię i nazwisko/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/Adres/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dpis z rejestru instytucji kultury Gminy Olsztyn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Na podstawie § 10 ust. 5 rozporządzenia Ministra Kultury i Dziedzictwa Narodowego z dnia 26 stycznia 2012 r. w sprawie sposobu prowadzenia i udostępniania rejestru instytucji kultury (Dz. U. Poz. 189), wnoszę o wydanie urzędowo poświadczonego odpisu pełnego / skróconego* z księgi rejestrowej instytucji kultury / z rejestru instytucji kultury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proszę przesłać 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ww. ad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lektronicznie na adres: 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- odbiór osobisty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/podpis wnioskodawcy/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emne potwierdzenie odbior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: …………………………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/podpis wnioskującego/</w:t>
      </w:r>
    </w:p>
    <w:p>
      <w:pPr>
        <w:pStyle w:val="Normal"/>
        <w:spacing w:lineRule="auto" w:line="360"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2:00Z</dcterms:created>
  <dc:creator>Ewelina</dc:creator>
  <dc:description/>
  <dc:language>en-US</dc:language>
  <cp:lastModifiedBy>Mirosław Obrębski</cp:lastModifiedBy>
  <dcterms:modified xsi:type="dcterms:W3CDTF">2012-10-03T06:12:00Z</dcterms:modified>
  <cp:revision>2</cp:revision>
  <dc:subject/>
  <dc:title>Czeladź, dnia: …………………………</dc:title>
</cp:coreProperties>
</file>