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nu i możliwości bezpiecznego użytkowania wyrobów zawierających azbes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Rodzaj zabudowy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Numer działki ewidencyjnej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Numer obrębu ewidencyjnego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Nazwa, rodzaj wyrobu</w:t>
      </w: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ość wyrobów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sporządzenia poprzedniej oceny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>: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6653"/>
        <w:gridCol w:w="859"/>
        <w:gridCol w:w="911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Grupa/ nr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aj i stan wyrob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unkty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cena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posób zastosowania azbes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wierzchnia pokryta masą natryskową z azbestem (torkret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nk zawierający azbes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kkie płyty izolacyjne z azbestem (ciężar obj. &lt; 1 000 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truktura powierzchni wyrobu z azbe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uże uszkodzenia powierzchni, naruszona struktura włóki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arstwa zabezpieczająca bez uszkodze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ożliwość uszkodzenia powierzchni wyrobu z azbe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rób jest przedmiotem jakichś pra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rób bezpośrednio dostępny (do wysokości 2 m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rób narażony na uszkodzenia mechanic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rób narażony na wstrząsy i drgania lub czynniki atmosferyc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rób nie jest narażony na wpływy zewnętr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zpośrednio w pomieszczeni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 zawieszonym, nieszczelnym sufitem lub innym pokryci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 systemie wywietrzania pomieszczenia (kanały wentyl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a zewnątrz obiektu (np. tynk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ykorzystanie miejsca/obiektu/urządzenia budowlanego/instalacji przemysłowe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gularne przez dzieci, młodzież lub sportowców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tałe lub częste (np. zamieszkanie, miejsce pracy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zasowe (np. domki rekre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zadkie (np. strychy, piwnice, komórki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UMA PUNKTÓW OCENY</w:t>
            </w:r>
          </w:p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TOPIEŃ PILNOŚCI</w:t>
            </w:r>
          </w:p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rFonts w:cs="Arial" w:ascii="Arial" w:hAnsi="Arial"/>
          <w:b/>
          <w:sz w:val="20"/>
        </w:rPr>
        <w:t>Stopień pilności I</w:t>
        <w:tab/>
      </w:r>
      <w:r>
        <w:rPr>
          <w:rFonts w:cs="Arial" w:ascii="Arial" w:hAnsi="Arial"/>
          <w:sz w:val="20"/>
        </w:rPr>
        <w:t>od 12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sz w:val="20"/>
        </w:rPr>
        <w:t>Stopień pilności II</w:t>
      </w:r>
      <w:r>
        <w:rPr>
          <w:rFonts w:cs="Arial" w:ascii="Arial" w:hAnsi="Arial"/>
          <w:sz w:val="20"/>
        </w:rPr>
        <w:tab/>
        <w:t>od 95 do 115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sz w:val="20"/>
        </w:rPr>
        <w:t>Stopień pilności III</w:t>
      </w:r>
      <w:r>
        <w:rPr>
          <w:rFonts w:cs="Arial" w:ascii="Arial" w:hAnsi="Arial"/>
          <w:sz w:val="20"/>
        </w:rPr>
        <w:tab/>
        <w:t>do 9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a ponowna ocena w terminie do 5 l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  <w:tab/>
        <w:t>(adres lub pieczęć z adresem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ab/>
        <w:t>Ilość wyrobów azbestowych podana w jednostkach masy (Mg) oraz w jednostkach właściwych dla danego wyrobu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ab/>
        <w:t>Należy podać datę przeprowadzenia poprzedniej oceny; jeśli jest to pierwsza ocena, należy wpisać "pierwsza ocena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9:00Z</dcterms:created>
  <dc:creator>UM Nasielsk</dc:creator>
  <dc:description/>
  <dc:language>en-US</dc:language>
  <cp:lastModifiedBy>Paulina</cp:lastModifiedBy>
  <dcterms:modified xsi:type="dcterms:W3CDTF">2013-02-19T07:07:00Z</dcterms:modified>
  <cp:revision>3</cp:revision>
  <dc:subject/>
  <dc:title>OCENA</dc:title>
</cp:coreProperties>
</file>