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Informacja o dotacji na usuwanie azbestu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Burmistrz Olsztynka informuje, że Gmina Olsztynek stara się o dotację ze środków Wojewódzkiego Funduszu Ochrony Środowiska i Gospodarki Wodnej w Olsztynie w ramach Programu pod nazwą „Usuwanie wyrobów zawierających azbest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ogram obejmuje usuwanie azbestu, w następującym zakresi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emontaż i zabezpieczenie wyrobów zawierających azbest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ransport odpadu niebezpiecznego z miejsca rozbiórki do miejsca unieszkodliwiania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unieszkodliwienie poprzez składowanie odpadu niebezpiecznego na składowisku.</w:t>
      </w:r>
    </w:p>
    <w:p>
      <w:pPr>
        <w:pStyle w:val="TextBodyIndent"/>
        <w:rPr/>
      </w:pPr>
      <w:r>
        <w:rPr/>
        <w:t>W przypadku otrzymania dotacji Gmina Olsztynek, całe uzyskane środki przeznaczy na usuwanie wyrobów zawierających azbest z obiektów, których właścicielami są osoby fizyczne, kościoły i związki wyznaniowe, stowarzyszenia, spółdzielnie mieszkaniowe, wspólnoty mieszkaniowe, jednostki sektora finansów publicznych będące gminnymi lub powiatowymi osobami prawnymi oraz Skarb Państ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runki dofinansowania</w:t>
      </w:r>
    </w:p>
    <w:p>
      <w:pPr>
        <w:pStyle w:val="TextBodyIndent"/>
        <w:rPr/>
      </w:pPr>
      <w:r>
        <w:rPr/>
        <w:t>W ramach Programu przewidziane jest dofinansowanie do 85% kosztów kwalifikowanych ze środków udostępnionych przez NFOŚiGW oraz WFOŚiGW w Olsztynie – w formie dotacji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ostałe 15% wnioskodawca musi pokryć z własnych środków finansow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Jednorazowo można się starać o dofinansowanie na usuniecie i zutylizowanie nie wiecej niż 3 ton wyrobów zawierających azbest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szyscy zainteresowani dofinansowaniem muszą złożyć wniosek wraz </w:t>
        <w:br/>
        <w:t>z wymaganymi załącznikami do tutejszego Urzędu.</w:t>
      </w:r>
    </w:p>
    <w:p>
      <w:pPr>
        <w:pStyle w:val="TextBodyIndent"/>
        <w:rPr/>
      </w:pPr>
      <w:r>
        <w:rPr/>
        <w:t>W przypadku uzyskania przez Gminę Olsztynek środków finansowych, wnioski rozpatrywane będą według kolejności złożenia – liczy się data wpływu wniosku do Urzędu Miejskiego w Olsztynku.</w:t>
      </w:r>
    </w:p>
    <w:p>
      <w:pPr>
        <w:pStyle w:val="TextBodyIndent"/>
        <w:rPr/>
      </w:pPr>
      <w:r>
        <w:rPr/>
        <w:t>Z osobami, które zakwalifikują się do uzyskania dofinansowania na usuwanie azbestu w roku 2013, Gmina Olsztynek podpisze stosowne umowy, na postawie których zadanie zostanie rozlicz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in naboru wniosków o dofinansowanie</w:t>
      </w:r>
    </w:p>
    <w:p>
      <w:pPr>
        <w:pStyle w:val="TextBodyIndent"/>
        <w:rPr/>
      </w:pPr>
      <w:r>
        <w:rPr/>
        <w:t>Wnioski wraz z załącznikami należy składać w Urzędzie Miejskim w Olsztynku (pokój 18 Referat Inwestycji i Planowania Przestrzennego) w terminie do dnia 20 marca 2013r. Wnioski złożone po terminie nie będą brane pod uwag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yteria wyboru</w:t>
      </w:r>
    </w:p>
    <w:p>
      <w:pPr>
        <w:pStyle w:val="TextBodyIndent"/>
        <w:rPr/>
      </w:pPr>
      <w:r>
        <w:rPr/>
        <w:t>Wniosek należy złożyć na obowiązującym formularzu wraz z kompletem wymaganych dokumentów, t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dokument potwierdzający tytuł prawny do nieruchomości, z której ma być usuwany azbest – akt notar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zgoda wszystkich współwłaścicieli na realizację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mapę sytuacyjno-wysokościową w skali 1:1000 lub 1:5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wypis z rejestru gruntów prowadzonego przez Staros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sz w:val="24"/>
        </w:rPr>
        <w:t xml:space="preserve">oświadczenie o dokonaniu zgłoszenia prac polegających na usuwaniu wyrobów zawierających azbest do Starosty Olsztyń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informację o wyrobach zawierających azbest oraz oceną stanu i możliwości bezpiecznego użytkowania wyrobów zawierających azbe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Uwaga</w:t>
      </w:r>
    </w:p>
    <w:p>
      <w:pPr>
        <w:pStyle w:val="Tekstpodstawowy2"/>
        <w:ind w:firstLine="851"/>
        <w:rPr>
          <w:color w:val="FF0000"/>
        </w:rPr>
      </w:pPr>
      <w:r>
        <w:rPr>
          <w:color w:val="FF0000"/>
        </w:rPr>
        <w:t xml:space="preserve">Dofinansowaniem nie będą objęte koszty związane z zakupem </w:t>
        <w:br/>
        <w:t>i montażem nowych pokryć dachowych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Gmina Olsztynek wybierze wykonawcę zadania zgodnie z Regulaminem udzielania zamówień publicznych w Urzędzie Miejskim w Olsztynku – do 14 000 euro (zarządzenie Burmistrz Olsztynka z dnia 7 września 2011 r., Nr 197/2011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ofinansowanie nie obejmuje wnioskodawców, którzy we własnym zakresie dokonali czynności demontażu, transportu oraz przekazania do unieszkodliwienia wyrobów zawierających azbest.</w:t>
      </w:r>
    </w:p>
    <w:p>
      <w:pPr>
        <w:pStyle w:val="TextBodyIndent"/>
        <w:rPr/>
      </w:pPr>
      <w:r>
        <w:rPr/>
        <w:t>Druki do pobrania na stronie internetowej Urzędu Miejskiego w Olsztynku (Zakładka AZBEST) oraz Biuletynie Informacji Publicznej Urzędu lub w pokoju 18 w Urzędzie Miejskim w Olszty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szelkie informacje w powyższej sprawie można uzyskać w Urzędzie Miejskim </w:t>
        <w:br/>
        <w:t>w Olsztynku, pokój 18 lub pod numerem telefonu: (89) 5 19 54 7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5:00Z</dcterms:created>
  <dc:creator>Paulina</dc:creator>
  <dc:description/>
  <dc:language>en-US</dc:language>
  <cp:lastModifiedBy>Paulina</cp:lastModifiedBy>
  <cp:lastPrinted>2013-02-19T13:30:00Z</cp:lastPrinted>
  <dcterms:modified xsi:type="dcterms:W3CDTF">2013-02-20T12:10:00Z</dcterms:modified>
  <cp:revision>9</cp:revision>
  <dc:subject/>
  <dc:title>Burmistrz Olsztynka informuje, że Gmina Olsztynek stara się o dotację ze środków Wojewódzkiego Funduszu Ochrony Środowiska i Gospodarki Wodnej w Olsztynie w ramach Programu pod nazwą „Usuwanie wyrobów zawierających azbest”</dc:title>
</cp:coreProperties>
</file>