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dotacji na usuwanie azbestu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Burmistrz Olsztynka informuje, że Gmina Olsztynek stara się o dotację ze środków Wojewódzkiego Funduszu Ochrony Środowiska i Gospodarki Wodnej w Olsztynie w ramach konkursu pod nazwą „Usuwanie azbestu”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rogram obejmuje usuwanie azbestu, w następującym zakres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>
          <w:sz w:val="24"/>
          <w:szCs w:val="24"/>
        </w:rPr>
        <w:t>a) demontaż i zabezpieczenie pokrycia dachowego lub innych wyrobów zawierających azbes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>
          <w:sz w:val="24"/>
          <w:szCs w:val="24"/>
        </w:rPr>
        <w:t>b) transport odpadu niebezpiecznego z miejsca rozbiórki do miejsca unieszkodli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57"/>
        <w:jc w:val="both"/>
        <w:rPr/>
      </w:pPr>
      <w:r>
        <w:rPr>
          <w:sz w:val="24"/>
          <w:szCs w:val="24"/>
        </w:rPr>
        <w:t>c)  unieszkodliwienie poprzez składowanie odpadu niebezpiecznego na składowisku</w:t>
      </w:r>
    </w:p>
    <w:p>
      <w:pPr>
        <w:pStyle w:val="Normal"/>
        <w:autoSpaceDE w:val="false"/>
        <w:spacing w:lineRule="auto" w:line="360" w:before="0" w:after="120"/>
        <w:ind w:firstLine="851"/>
        <w:contextualSpacing/>
        <w:jc w:val="both"/>
        <w:rPr/>
      </w:pPr>
      <w:r>
        <w:rPr>
          <w:sz w:val="24"/>
          <w:szCs w:val="24"/>
        </w:rPr>
        <w:t xml:space="preserve">W przypadku otrzymania dotacji Gmina Olsztynek, całe uzyskane środki przeznaczy na usuwanie wyrobów zawierających azbest z obiektów, których właścicielami są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i samorządu terytorialnego i Skarb Państwa, osoby fizyczne, rolnicy, kościoły </w:t>
        <w:br/>
        <w:t>i związki wyznaniowe, stowarzyszenia, spółdzielnie mieszkaniowe, wspólnoty mieszkaniowe, rodzinne ogrody działkowe, będące we władaniu Polskiego Związku Działkowców, jednostki sektora finansów publicznych, będące gminnymi lub powiatowymi osobami prawnym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>
          <w:sz w:val="24"/>
          <w:szCs w:val="24"/>
        </w:rPr>
        <w:t>spółki prawa cywilnego i handlowego.</w:t>
      </w:r>
    </w:p>
    <w:p>
      <w:pPr>
        <w:pStyle w:val="Heading1"/>
        <w:rPr/>
      </w:pPr>
      <w:r>
        <w:rPr/>
        <w:t>Warunki dofinansowania</w:t>
      </w:r>
    </w:p>
    <w:p>
      <w:pPr>
        <w:pStyle w:val="TextBodyIndent"/>
        <w:rPr/>
      </w:pPr>
      <w:r>
        <w:rPr/>
        <w:t>W ramach Programu przewidziane jest dofinansowanie do 85% kosztów kwalifikowanych ze środków udostępnionych przez WFOŚiGW w Olsztynie – w formie dotacji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zostałe 15% wnioskodawca musi pokryć z własnych środków finansow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kosztów kwalifikowanych ze środków udostępnionych przez WFOŚiGW </w:t>
        <w:br/>
        <w:t xml:space="preserve">w Olsztynie, nieprzekraczające </w:t>
      </w:r>
      <w:r>
        <w:rPr>
          <w:b/>
          <w:bCs/>
          <w:sz w:val="24"/>
          <w:szCs w:val="24"/>
        </w:rPr>
        <w:t>300 zł</w:t>
      </w:r>
      <w:r>
        <w:rPr>
          <w:sz w:val="24"/>
          <w:szCs w:val="24"/>
        </w:rPr>
        <w:t xml:space="preserve"> za 1 tonę unieszkodliwionych odpadów zawierających azbest, w przypadku Beneficjentów wymienionych w pkt. 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kosztów kwalifikowanych ze środków udostępnionych przez WFOŚiGW </w:t>
        <w:br/>
        <w:t xml:space="preserve">w Olsztynie, nieprzekraczające </w:t>
      </w:r>
      <w:r>
        <w:rPr>
          <w:b/>
          <w:bCs/>
          <w:sz w:val="24"/>
          <w:szCs w:val="24"/>
        </w:rPr>
        <w:t>300 zł</w:t>
      </w:r>
      <w:r>
        <w:rPr>
          <w:sz w:val="24"/>
          <w:szCs w:val="24"/>
        </w:rPr>
        <w:t xml:space="preserve"> za 1 tonę unieszkodliwionych odpadów zawierających azbest, w przypadku Beneficjentów wymienionych w pkt. b, nie więcej niż 200.000,00 zł na jednego Beneficjenta w danym roku kalendarzowym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W roku 2018 WFOŚiGW przyznaje dotację maksymalnie do 300 zł do jednej tony, czyli koszt całkowity zdjęcia, transportu i utylizacji 1 tony wyrobów zawierających azbest może w tym wypadku wynieść maksymalnie 352,94 zł. Jeżeli w zapytaniu ofertowym wybrana zostanie firma, która zaoferuje kwotę wyższą niż 352,94 zł, wnioskodawca będzie musiał pokryć koszty 15 % ceny oraz różnicę pomiędzy ceną wybraną, a kwotą 352,94 z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Jednorazowo można się starać o dofinansowanie na usuniecie i zutylizowanie nie więcej niż </w:t>
      </w:r>
      <w:r>
        <w:rPr>
          <w:b/>
          <w:sz w:val="24"/>
        </w:rPr>
        <w:t>20 ton</w:t>
      </w:r>
      <w:r>
        <w:rPr>
          <w:sz w:val="24"/>
        </w:rPr>
        <w:t xml:space="preserve"> wyrobów zawierających azbest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szyscy zainteresowani dofinansowaniem muszą złożyć wniosek wraz </w:t>
        <w:br/>
        <w:t>z wymaganymi załącznikami do tutejszego Urzędu.</w:t>
      </w:r>
    </w:p>
    <w:p>
      <w:pPr>
        <w:pStyle w:val="TextBodyIndent"/>
        <w:rPr/>
      </w:pPr>
      <w:r>
        <w:rPr/>
        <w:t>Z osobami, które zakwalifikują się do uzyskania dofinansowania na usuwanie azbestu w roku 2018, Gmina Olsztynek podpisze stosowne umowy, na postawie których zadanie zostanie rozliczone.</w:t>
      </w:r>
    </w:p>
    <w:p>
      <w:pPr>
        <w:pStyle w:val="Heading1"/>
        <w:rPr/>
      </w:pPr>
      <w:r>
        <w:rPr/>
        <w:t>Termin naboru wniosków o dofinansowanie</w:t>
      </w:r>
    </w:p>
    <w:p>
      <w:pPr>
        <w:pStyle w:val="TextBodyIndent"/>
        <w:rPr/>
      </w:pPr>
      <w:r>
        <w:rPr>
          <w:b/>
        </w:rPr>
        <w:t>Wnioski wraz z załącznikami należy składać w Urzędzie Miejskim w Olsztynku (pokój 18) w terminie do dnia 23 lutego 2018r. Wnioski złożone po terminie nie będą brane pod uwagę.</w:t>
      </w:r>
    </w:p>
    <w:p>
      <w:pPr>
        <w:pStyle w:val="Heading1"/>
        <w:rPr/>
      </w:pPr>
      <w:r>
        <w:rPr/>
        <w:t>Kryteria wyboru</w:t>
      </w:r>
    </w:p>
    <w:p>
      <w:pPr>
        <w:pStyle w:val="TextBodyIndent"/>
        <w:rPr/>
      </w:pPr>
      <w:r>
        <w:rPr/>
        <w:t>Wniosek należy złożyć na obowiązującym formularzu wraz z kompletem wymaganych dokumentów, t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 xml:space="preserve">zgoda wszystkich współwłaścicieli na realizację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sz w:val="24"/>
        </w:rPr>
        <w:t>mapę z zaznaczoną nieruchomośc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>wypis z rejestru gruntów prowadzonego przez Staros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 xml:space="preserve">oświadczenie o dokonaniu zgłoszenia prac polegających na usuwaniu wyrobów zawierających azbest do Starosty Olsztyń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>
          <w:sz w:val="24"/>
        </w:rPr>
      </w:pPr>
      <w:r>
        <w:rPr>
          <w:sz w:val="24"/>
        </w:rPr>
        <w:t xml:space="preserve">informację o wyrobach zawierających azbe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sz w:val="24"/>
        </w:rPr>
        <w:t>ocenę stanu i możliwości bezpiecznego użytkowania wyrobów zawierających azbest.</w:t>
      </w:r>
    </w:p>
    <w:p>
      <w:pPr>
        <w:pStyle w:val="Heading2"/>
        <w:rPr/>
      </w:pPr>
      <w:r>
        <w:rPr>
          <w:sz w:val="24"/>
          <w:szCs w:val="24"/>
        </w:rPr>
        <w:t xml:space="preserve">Uwaga!!! Dofinansowaniem nie będą objęte koszty związane z zakupem </w:t>
        <w:br/>
        <w:t>i montażem nowych pokryć dachowych.</w:t>
      </w:r>
    </w:p>
    <w:p>
      <w:pPr>
        <w:pStyle w:val="TextBodyIndent"/>
        <w:rPr>
          <w:szCs w:val="24"/>
        </w:rPr>
      </w:pPr>
      <w:r>
        <w:rPr>
          <w:color w:val="0A0A0A"/>
          <w:szCs w:val="24"/>
        </w:rPr>
        <w:t>Gmina Olsztynek wybierze wykonawcę zadania zgodnie z Regulaminem udzielania zamówień publicznych w Urzędzie Miejskim w Olsztynku – do 30 000 euro (zarządzenie Burmistrz Olsztynka z dnia 17 kwietnia 2014 r., Nr 42/2014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ofinansowanie nie obejmuje wnioskodawców, którzy we własnym zakresie dokonali czynności demontażu, transportu oraz przekazania do unieszkodliwienia wyrobów zawierających azbest.</w:t>
      </w:r>
    </w:p>
    <w:p>
      <w:pPr>
        <w:pStyle w:val="TextBodyIndent"/>
        <w:rPr/>
      </w:pPr>
      <w:r>
        <w:rPr/>
        <w:t xml:space="preserve">Druki do pobrania na stronie internetowej Urzędu Miejskiego w Olsztynku (Zakładka AZBEST) oraz Biuletynie Informacji Publicznej Urzędu lub w pokoju 18 </w:t>
        <w:br/>
        <w:t>w Urzędzie Miejskim w Olsztynku.</w:t>
      </w:r>
    </w:p>
    <w:p>
      <w:pPr>
        <w:pStyle w:val="TextBodyIndent"/>
        <w:rPr/>
      </w:pPr>
      <w:r>
        <w:rPr/>
        <w:t xml:space="preserve">Wszelkie informacje w powyższej sprawie można uzyskać w Urzędzie Miejskim </w:t>
        <w:br/>
        <w:t>w Olsztynku, pokój 18 lub pod numerem telefonu: (89) 5 19 54 75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4:00Z</dcterms:created>
  <dc:creator>Paulina</dc:creator>
  <dc:description/>
  <dc:language>en-US</dc:language>
  <cp:lastModifiedBy>Basia</cp:lastModifiedBy>
  <cp:lastPrinted>2013-02-19T13:30:00Z</cp:lastPrinted>
  <dcterms:modified xsi:type="dcterms:W3CDTF">2018-01-18T14:24:00Z</dcterms:modified>
  <cp:revision>2</cp:revision>
  <dc:subject/>
  <dc:title>Burmistrz Olsztynka informuje, że Gmina Olsztynek stara się o dotację ze środków Wojewódzkiego Funduszu Ochrony Środowiska i Gospodarki Wodnej w Olsztynie w ramach Programu pod nazwą „Usuwanie wyrobów zawierających azbest”</dc:title>
</cp:coreProperties>
</file>