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</w:t>
      </w:r>
      <w:r>
        <w:rPr/>
        <w:t>..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: ………………………………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: ………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b/>
        </w:rPr>
        <w:t>Ratusz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</w:rPr>
      </w:pPr>
      <w:r>
        <w:rPr>
          <w:b/>
        </w:rPr>
        <w:t>11-015 Olsztynek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 xml:space="preserve">o przyznanie dofinansowania na usuwanie wyrobów zawierających azbest </w:t>
        <w:br/>
        <w:t>z nieruchomości położonych na terenie gminy Olsztyn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left"/>
        <w:rPr/>
      </w:pPr>
      <w:r>
        <w:rPr/>
        <w:t>Imię i nazwisko ……………………………………………………………………………..</w:t>
      </w:r>
    </w:p>
    <w:p>
      <w:pPr>
        <w:pStyle w:val="TextBodyIndent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dres : …………………………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Adres nieruchomości : 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ind w:left="360" w:hanging="0"/>
        <w:rPr/>
      </w:pPr>
      <w:r>
        <w:rPr/>
        <w:t>Nr obrębu ……………. i nr działki ewidencyjnej ………………………………………..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Tytuł prawny do nieruchomości : ………..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obiektu, z którego będą usuwane wyroby zawierające azbest*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mieszkaln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gospodarcz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budynek garażow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altana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Rodzaj usuwanych wyrobów*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vertAlign w:val="superscript"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płaskie stosowane w budownictwie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vertAlign w:val="superscript"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faliste stosowane w budownictwie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(podać jakie) ……………………………………………………………………….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Szacowana ilość usuwanych wyrobów</w:t>
      </w:r>
      <w:r>
        <w:rPr/>
        <w:tab/>
        <w:t>…………………….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both"/>
        <w:rPr/>
      </w:pPr>
      <w:r>
        <w:rPr>
          <w:b/>
        </w:rPr>
        <w:tab/>
      </w:r>
      <w:r>
        <w:rPr/>
        <w:t>…………………….tony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Rodzaj usługi* :</w:t>
      </w:r>
    </w:p>
    <w:p>
      <w:pPr>
        <w:pStyle w:val="Normal"/>
        <w:tabs>
          <w:tab w:val="clear" w:pos="708"/>
          <w:tab w:val="left" w:pos="5552" w:leader="none"/>
        </w:tabs>
        <w:ind w:left="108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montaż, odbiór i utylizacja,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vertAlign w:val="superscript"/>
        </w:rPr>
      </w:pP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odbiór i utylizacja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  <w:color w:val="000000"/>
        </w:rPr>
        <w:t>Zobowiązuję się, przed przystąpieniem do wymiany pokrycia dachowego, dokonać,</w:t>
      </w:r>
      <w:r>
        <w:rPr>
          <w:color w:val="000000"/>
        </w:rPr>
        <w:t xml:space="preserve"> na 30 dni przed planowanym rozpoczęciem robót, zgłoszenia w Starostwie Powiatowym zamiaru usunięcia wyrobów zawierających azbest z budynku, lub uzyskać pozwolenie na budowę, wymagane w przypadku rozbiórki budynku lub zmiany wyglądu obiektu. Kopię potwierdzenia zgłoszenia w Starostwie Powiatowym lub kopię pozwolenia na budowę, dostarczę na wezwanie, do Urzędu Miejskiego </w:t>
        <w:br/>
        <w:t>w Olsztynku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5552" w:leader="none"/>
        </w:tabs>
        <w:ind w:left="720" w:hanging="0"/>
        <w:jc w:val="right"/>
        <w:rPr>
          <w:b/>
          <w:b/>
          <w:color w:val="000000"/>
        </w:rPr>
      </w:pPr>
      <w:r>
        <w:rPr>
          <w:color w:val="000000"/>
        </w:rPr>
        <w:t>(czytelny podpis)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formacja o wyrobach zawierających azbest (zgodnie z załącznikiem Nr 3 do Rozporządzenia Ministra Gospodarki z dnia 13 grudnia 2010 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 r., Nr 8, poz. 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/>
        <w:t xml:space="preserve">Ocena stanu i możliwości bezpiecznego użytkowania wyrobów zawierających azbest </w:t>
        <w:br/>
        <w:t>zgodnie z załącznikiem Nr 1 do Rozporządzenia Ministra Gospodarki, Pracy i polityki Społecznej z dnia 2 kwietnia 2004r. w sprawie sposobu i warunków bezpiecznego użytkowania i usuwania wyrobów zawierających azbest (Dz. U. z 2004 r., Nr 71. poz.6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Mapę z zaznaczeniem budynku będącego przedmiot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pis z rejestru gruntów prowadzonego przez Starostę Olsztyńskiego.</w:t>
      </w:r>
    </w:p>
    <w:p>
      <w:pPr>
        <w:pStyle w:val="Normal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……………………</w:t>
      </w:r>
      <w:r>
        <w:rPr/>
        <w:t>...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</w:rPr>
        <w:t xml:space="preserve">   </w:t>
      </w:r>
      <w:r>
        <w:rPr/>
        <w:t>(Podpis wnioskodawcy/wnioskodawców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vertAlign w:val="superscript"/>
        </w:rPr>
        <w:t xml:space="preserve">* </w:t>
      </w:r>
      <w:r>
        <w:rPr/>
        <w:t>odpowiednie zakreślić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52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52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52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ALA</dc:creator>
  <dc:description/>
  <dc:language>en-US</dc:language>
  <cp:lastModifiedBy>Basia</cp:lastModifiedBy>
  <cp:lastPrinted>2013-01-16T12:42:00Z</cp:lastPrinted>
  <dcterms:modified xsi:type="dcterms:W3CDTF">2018-01-19T11:08:00Z</dcterms:modified>
  <cp:revision>2</cp:revision>
  <dc:subject/>
  <dc:title/>
</cp:coreProperties>
</file>