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40" w:leader="none"/>
          <w:tab w:val="right" w:pos="9070" w:leader="none"/>
        </w:tabs>
        <w:spacing w:before="2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Załącznik nr 2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nu i możliwości bezpiecznego użytkowania wyrobów zawierających azbe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miejsca/obiektu/urządzenia budowlanego/instalacji przemysłowe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ość wyrobów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6653"/>
        <w:gridCol w:w="859"/>
        <w:gridCol w:w="911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/ nr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aj i stan wyrob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stosowania azbes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wierzchnia pokryta masą natryskową z azbestem (torkret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nk zawierający azbe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kkie płyty izolacyjne z azbestem (ciężar obj. &lt; 1 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ostałe wyroby z azbestem (np. pokrycia dachowe, elew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ruktur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twa zabezpieczająca bez uszkodze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jest przedmiotem jakichś pra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rób bezpośrednio dostępny (do wysokości 2 m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ejsce usytuowania wyrobu w stosunku do pomieszczeń użytkowych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systemie wywietrzania pomieszczenia (kanały wentyl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zewnątrz obiektu (np. tynk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ementy obiektu (np. osłony balkonowe, filarki międzyokien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korzystanie miejsca/obiektu/urządzenia budowlanego/instalacji przemysłowe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ne przez dzieci, młodzież lub sportowców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łe lub częste (np. zamieszkanie, miejsce pracy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asowe (np. domki rekreacyjn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zadkie (np. strychy, piwnice, komórki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OCENY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ILNOŚC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w 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ind w:left="2272" w:hanging="2272"/>
        <w:jc w:val="both"/>
        <w:rPr/>
      </w:pPr>
      <w:r>
        <w:rPr>
          <w:b/>
          <w:sz w:val="22"/>
          <w:szCs w:val="22"/>
        </w:rPr>
        <w:t>Stopień pilności I</w:t>
        <w:tab/>
      </w:r>
      <w:r>
        <w:rPr>
          <w:sz w:val="22"/>
          <w:szCs w:val="22"/>
        </w:rPr>
        <w:t>od 120 punk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e pilnie usunięcie (wymiana na wyrób bezazbestowy) lub zabezpieczenie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b/>
          <w:sz w:val="22"/>
          <w:szCs w:val="22"/>
        </w:rPr>
        <w:t>Stopień pilności II</w:t>
      </w:r>
      <w:r>
        <w:rPr>
          <w:sz w:val="22"/>
          <w:szCs w:val="22"/>
        </w:rPr>
        <w:tab/>
        <w:t>od 95 do 115 punk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a ponowna ocena w terminie do 1 roku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ind w:left="2272" w:hanging="2272"/>
        <w:jc w:val="both"/>
        <w:rPr/>
      </w:pPr>
      <w:r>
        <w:rPr>
          <w:b/>
          <w:sz w:val="22"/>
          <w:szCs w:val="22"/>
        </w:rPr>
        <w:t>Stopień pilności III</w:t>
      </w:r>
      <w:r>
        <w:rPr>
          <w:sz w:val="22"/>
          <w:szCs w:val="22"/>
        </w:rPr>
        <w:tab/>
        <w:t>do 90 punkt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magana ponowna ocena w terminie do 5 lat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right" w:pos="8236" w:leader="none"/>
        </w:tabs>
        <w:autoSpaceDE w:val="false"/>
        <w:ind w:firstLine="1136"/>
        <w:jc w:val="both"/>
        <w:rPr>
          <w:sz w:val="22"/>
          <w:szCs w:val="22"/>
        </w:rPr>
      </w:pPr>
      <w:r>
        <w:rPr>
          <w:sz w:val="22"/>
          <w:szCs w:val="22"/>
        </w:rPr>
        <w:t>Oceniający</w:t>
        <w:tab/>
        <w:t>Właściciel/Zarządca</w:t>
      </w:r>
    </w:p>
    <w:p>
      <w:pPr>
        <w:pStyle w:val="Normal"/>
        <w:tabs>
          <w:tab w:val="clear" w:pos="708"/>
          <w:tab w:val="right" w:pos="7810" w:leader="none"/>
        </w:tabs>
        <w:autoSpaceDE w:val="false"/>
        <w:ind w:firstLine="852"/>
        <w:jc w:val="both"/>
        <w:rPr>
          <w:sz w:val="22"/>
          <w:szCs w:val="22"/>
        </w:rPr>
      </w:pPr>
      <w:r>
        <w:rPr>
          <w:sz w:val="22"/>
          <w:szCs w:val="22"/>
        </w:rPr>
        <w:t>(nazwisko i imię)</w:t>
        <w:tab/>
        <w:t>(podpis)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right" w:pos="8662" w:leader="none"/>
        </w:tabs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>(adres lub pieczęć z adresem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  <w:tab w:val="left" w:pos="3165" w:leader="none"/>
          <w:tab w:val="left" w:pos="4155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czeliwa azbestowe,</w:t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"pierwsza ocena"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UM Nasielsk</dc:creator>
  <dc:description/>
  <dc:language>en-US</dc:language>
  <cp:lastModifiedBy>Basia</cp:lastModifiedBy>
  <dcterms:modified xsi:type="dcterms:W3CDTF">2018-01-19T11:08:00Z</dcterms:modified>
  <cp:revision>2</cp:revision>
  <dc:subject/>
  <dc:title>OCENA</dc:title>
</cp:coreProperties>
</file>