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10 lipca 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z znak: ZBI.6220.2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</w:t>
      </w:r>
      <w:r>
        <w:rPr>
          <w:color w:val="000000"/>
        </w:rPr>
        <w:t>. 74 ust. 3</w:t>
      </w:r>
      <w:r>
        <w:rPr>
          <w:color w:val="FF0000"/>
        </w:rPr>
        <w:t xml:space="preserve"> </w:t>
      </w:r>
      <w:r>
        <w:rPr>
          <w:i/>
        </w:rPr>
        <w:t>ustawy z dnia 3 października 2008r</w:t>
      </w:r>
      <w:r>
        <w:rPr/>
        <w:t xml:space="preserve">. </w:t>
      </w:r>
      <w:r>
        <w:rPr>
          <w:i/>
        </w:rPr>
        <w:t xml:space="preserve">o udostępnianiu informacji o środowisku i jego ochronie, udziale społeczeństwa w ochronie środowiska oraz o ocenach oddziaływania na środowisko (Dz. U. z 2008 r. Nr 199 poz. 1227) </w:t>
      </w:r>
      <w:r>
        <w:rPr/>
        <w:t xml:space="preserve">oraz art. 61 </w:t>
      </w:r>
      <w:r>
        <w:rPr>
          <w:rFonts w:eastAsia="Arial Unicode MS"/>
        </w:rPr>
        <w:t xml:space="preserve">§ 4 i art. 49 </w:t>
      </w:r>
      <w:r>
        <w:rPr>
          <w:rFonts w:eastAsia="Arial Unicode MS"/>
          <w:i/>
        </w:rPr>
        <w:t xml:space="preserve">ustawy z dnia 14 czerwca 1960 r. – Kodeks postępowania administracyjnego </w:t>
        <w:br/>
        <w:t>(Dz. U. 2000 r. Nr 98, poz. 1071 ze zm.)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a w i a d a m i a m, że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 xml:space="preserve">na wniosek z dnia 27 czerwca 2012 r. </w:t>
      </w:r>
      <w:r>
        <w:rPr/>
        <w:t xml:space="preserve">Gminy Olsztynek, reprezentowanej przez pełnomocnika Pana Marcina Jarosz z Biura Projektowego ELJOT, zs. ul. Edisona 66, </w:t>
        <w:br/>
        <w:t xml:space="preserve">80-172 Gdańsk </w:t>
      </w:r>
      <w:r>
        <w:rPr>
          <w:rFonts w:eastAsia="Arial Unicode MS"/>
        </w:rPr>
        <w:t xml:space="preserve">zostało wszczęte postępowanie administracyjne w sprawie wydania </w:t>
      </w:r>
      <w:r>
        <w:rPr/>
        <w:t xml:space="preserve">decyzji o środowiskowych uwarunkowaniach dla przedsięwzięcia polegającego na </w:t>
      </w:r>
      <w:r>
        <w:rPr>
          <w:b/>
          <w:i/>
        </w:rPr>
        <w:t xml:space="preserve">„Budowie sieci kanalizacyjnej dla ul. Inwalidów z odcinkiem kolektora „C” </w:t>
        <w:br/>
        <w:t>ul. Grunwaldzka – Ostródzka oraz sieci kanalizacji dla miejscowości Wilkowo, Platyny, Warlity Małe, Czerwona Woda, Wigwałd, Elgnówko, Tolejny – ETAP 2”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mocy art. 64 ust. 1 ustawy z dnia 3 października 2008r. o udostępnianiu informacji o środowisku i jego ochronie, udziale społeczeństwa w ochronie środowiska oraz o ocenach oddziaływania na środowisko (Dz. U. z 2008 r. Nr 199 poz. 1227) Burmistrz Olsztynka pismem znak ZBI.6220.24.2012 z dnia 10 czerwca 2012 r. zwrócił się </w:t>
        <w:br/>
        <w:t xml:space="preserve">z wnioskiem do Regionalnego Dyrektora Ochrony Środowiska w Olsztynie oraz Państwowego Powiatowego Inspektora Sanitarnego w Olsztynie o  wyrażenie </w:t>
      </w:r>
      <w:r>
        <w:rPr>
          <w:u w:val="single"/>
        </w:rPr>
        <w:t xml:space="preserve">opinii </w:t>
        <w:br/>
        <w:t>co do potrzeby przeprowadzenia oceny oddziaływania przedsięwzięcia na środowisko</w:t>
      </w:r>
      <w:r>
        <w:rPr/>
        <w:t xml:space="preserve"> </w:t>
        <w:br/>
        <w:t xml:space="preserve">dla planowanego przedsięwzięcia, </w:t>
      </w:r>
      <w:r>
        <w:rPr>
          <w:u w:val="single"/>
        </w:rPr>
        <w:t xml:space="preserve">a w przypadku stwierdzenia takiej potrzeby </w:t>
        <w:br/>
        <w:t xml:space="preserve">-co do zakresu raportu </w:t>
      </w:r>
      <w:r>
        <w:rPr/>
        <w:t xml:space="preserve">o oddziaływaniu przedsięwzięcia na środowis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900"/>
        <w:rPr/>
      </w:pPr>
      <w:r>
        <w:rPr/>
        <w:t xml:space="preserve">Jednocześnie zawiadamiam wszystkich zainteresowanych o możliwości zapoznania się z dokumentacją sprawy, składania uwag i wniosków w formie pisemnej, elektronicznej </w:t>
        <w:br/>
        <w:t xml:space="preserve">i ustnej w ciągu 14 dni od dnia publicznego ogłoszenia niniejszego obwieszczenia w siedzibie </w:t>
      </w:r>
      <w:r>
        <w:rPr>
          <w:b/>
        </w:rPr>
        <w:t>Urzędu Miejskiego w Olsztynku  przy ul. Ratusz 1, 11-015 Olsztynek, pok. nr 18.</w:t>
      </w:r>
    </w:p>
    <w:p>
      <w:pPr>
        <w:pStyle w:val="TextBody"/>
        <w:spacing w:lineRule="auto" w:line="360"/>
        <w:ind w:firstLine="900"/>
        <w:rPr>
          <w:b/>
          <w:b/>
        </w:rPr>
      </w:pPr>
      <w:r>
        <w:rPr>
          <w:b/>
        </w:rPr>
        <w:t>Złożone uwagi i wnioski zostaną rozpatrzone przez Burmistrza Olsztynka przed wydaniem decyzji o środowiskowych uwarunkowan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Artur Wrochn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  <w:t>Przygotowała: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Barbara Klocek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89 519 54 75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0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eastAsia="pl-PL"/>
    </w:rPr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1:00Z</dcterms:created>
  <dc:creator>.</dc:creator>
  <dc:description/>
  <dc:language>en-US</dc:language>
  <cp:lastModifiedBy>Jarosław Draszek</cp:lastModifiedBy>
  <cp:lastPrinted>2012-06-27T13:22:00Z</cp:lastPrinted>
  <dcterms:modified xsi:type="dcterms:W3CDTF">2012-07-10T09:4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Olszty</dc:title>
</cp:coreProperties>
</file>