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lsztynek, dnia 26 czerwca 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sz znak: ZBI.6220.2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LSZTY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i wystąpieniu do organu opiniu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</w:t>
      </w:r>
      <w:r>
        <w:rPr>
          <w:color w:val="000000"/>
        </w:rPr>
        <w:t>. 74 ust. 3</w:t>
      </w:r>
      <w:r>
        <w:rPr>
          <w:color w:val="FF0000"/>
        </w:rPr>
        <w:t xml:space="preserve"> </w:t>
      </w:r>
      <w:r>
        <w:rPr>
          <w:i/>
        </w:rPr>
        <w:t>ustawy z dnia 3 października 2008r</w:t>
      </w:r>
      <w:r>
        <w:rPr/>
        <w:t xml:space="preserve">. </w:t>
      </w:r>
      <w:r>
        <w:rPr>
          <w:i/>
        </w:rPr>
        <w:t xml:space="preserve">o udostępnianiu informacji o środowisku i jego ochronie, udziale społeczeństwa w ochronie środowiska oraz o ocenach oddziaływania na środowisko (Dz. U. z 2008 r. Nr 199 poz. 1227) </w:t>
      </w:r>
      <w:r>
        <w:rPr/>
        <w:t xml:space="preserve">oraz art. 61 </w:t>
      </w:r>
      <w:r>
        <w:rPr>
          <w:rFonts w:eastAsia="Arial Unicode MS"/>
        </w:rPr>
        <w:t xml:space="preserve">§ 4 i art. 49 </w:t>
      </w:r>
      <w:r>
        <w:rPr>
          <w:rFonts w:eastAsia="Arial Unicode MS"/>
          <w:i/>
        </w:rPr>
        <w:t xml:space="preserve">ustawy z dnia 14 czerwca 1960 r. – Kodeks postępowania administracyjnego </w:t>
        <w:br/>
        <w:t>(Dz. U. 2000 r. Nr 98, poz. 1071 ze zm.)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 a w i a d a m i a m, ż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</w:rPr>
        <w:t xml:space="preserve">na wniosek z dnia 25 czerwca 2012 r. </w:t>
      </w:r>
      <w:r>
        <w:rPr/>
        <w:t xml:space="preserve">Gminy Olsztynek, reprezentowanej przez pełnomocnika Panią Martę Skarżyńską-Stańczyk z biura projektowego Zakładu Obsługi Inwestycji KOMPLEX-BUD w Giżycku, ul. Królowej Jadwigi 18C/4 </w:t>
      </w:r>
      <w:r>
        <w:rPr>
          <w:rFonts w:eastAsia="Arial Unicode MS"/>
        </w:rPr>
        <w:t xml:space="preserve">zostało wszczęte postępowanie administracyjne w sprawie wydania </w:t>
      </w:r>
      <w:r>
        <w:rPr/>
        <w:t xml:space="preserve">decyzji o środowiskowych uwarunkowaniach dla przedsięwzięcia polegającego na </w:t>
      </w:r>
      <w:r>
        <w:rPr>
          <w:b/>
        </w:rPr>
        <w:t xml:space="preserve">„Budowie sieci kanalizacji sanitarnej dla ul. Inwalidów, Mazurskiej, Grunwaldzkiej, 22-go Lipca i Jagiełły </w:t>
        <w:br/>
        <w:t>w miejscowości Olsztynek oraz kanalizacji sanitarnej dla części wsi Królikow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mocy art. 64 ust. 1 ustawy z dnia 3 października 2008r. o udostępnianiu informacji o środowisku i jego ochronie, udziale społeczeństwa w ochronie środowiska oraz o ocenach oddziaływania na środowisko (Dz. U. z 2008 r. Nr 199 poz. 1227) Burmistrz Olsztynka pismem znak ZBI.6220.23.2012 z dnia 26 czerwca 2012 r. zwrócił się </w:t>
        <w:br/>
        <w:t xml:space="preserve">z wnioskiem do Regionalnego Dyrektora Ochrony Środowiska w Olsztynie oraz Państwowego Powiatowego Inspektora Sanitarnego w Olsztynie o  wyrażenie </w:t>
      </w:r>
      <w:r>
        <w:rPr>
          <w:u w:val="single"/>
        </w:rPr>
        <w:t xml:space="preserve">opinii </w:t>
        <w:br/>
        <w:t>co do potrzeby przeprowadzenia oceny oddziaływania przedsięwzięcia na środowisko</w:t>
      </w:r>
      <w:r>
        <w:rPr/>
        <w:t xml:space="preserve"> </w:t>
        <w:br/>
        <w:t xml:space="preserve">dla planowanego przedsięwzięcia, </w:t>
      </w:r>
      <w:r>
        <w:rPr>
          <w:u w:val="single"/>
        </w:rPr>
        <w:t xml:space="preserve">a w przypadku stwierdzenia takiej potrzeby </w:t>
        <w:br/>
        <w:t xml:space="preserve">-co do zakresu raportu </w:t>
      </w:r>
      <w:r>
        <w:rPr/>
        <w:t xml:space="preserve">o oddziaływaniu przedsięwzięcia na środowis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100" w:after="0"/>
        <w:rPr>
          <w:b/>
          <w:b/>
          <w:color w:val="000000"/>
          <w:u w:val="single"/>
        </w:rPr>
      </w:pPr>
      <w:r>
        <w:rPr>
          <w:b/>
          <w:u w:val="single"/>
        </w:rPr>
        <w:t>Działki, na których będzie realizowane przedsięwzięcie: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działki Nr:238/2, 181/2, 182/4, 182/25, 182/24, 183/6, 183/7, 183/4, 183/9, 183/8, 183/5, 184, 196, 182/20, 182/21, 185/1, 182/8, 186/3, 186/4, 194/16, 194/17, 194/9, 194/10, 194/2, 194/11, 195, 188, 187, 199/8, 199/4, 199/6 199/2, 200, 201, 203, 202, 204, 205/1, 205/2 206, 294, 227, 225, 226, 230, 219/4, 219/5, 219/3, 219/2, 209/17, 209/18, 209/19, 209/20, 218, 217, 215, 216, 209/12, 209/11, 209/10, 209/9, 209/5, 292, 293, 291/1, 291/2, 290, 211/8, 211/9, 211/10, 211/11, 211/12, 211/2, 211/6, 211/5, 212, 214/1, 214/2, 237/1, 236, 229, 228, 231, 232 w obrębie geodezyjnym Nr 4 Miasta Olsztynek</w:t>
      </w:r>
      <w:r>
        <w:rPr>
          <w:b/>
        </w:rPr>
        <w:t>;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działki Nr:13/1, 25/14, 25/13, 25/5, 25/4, 25/3, 25/10, 25/11, 25/12, 25/7, 25/8, 24/42, 24/43, 24/41 w obrębie geode     zyjnym Nr 6 Miasta Olsztynek;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działki Nr: 85 i 27/5 w obrębie geodezyjnym Nr 5 Miasta Olsztynek;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działki Nr: 333/4, 140/7, 45/1, 45/2, 122/3, 42/4, 42/10, 46/4, 46/7, 46/8, 46/9, 120, 117, 466, 52, 55/2, 54/5, 55/4, 55/1, 55/5, 54/3, 54/2, 53/1 w obrębie geodezyjnym Nr 10 Królik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900"/>
        <w:rPr/>
      </w:pPr>
      <w:r>
        <w:rPr/>
        <w:t xml:space="preserve">Każda strona niniejszego postępowania w myśl art. 10 Kpa ma prawo do wzięcia czynnego w nim udziału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TextBody"/>
        <w:spacing w:lineRule="auto" w:line="360"/>
        <w:ind w:firstLine="900"/>
        <w:rPr/>
      </w:pPr>
      <w:r>
        <w:rPr/>
        <w:t xml:space="preserve">Strony postępowania w ciągu 14 dni od dnia publicznego ogłoszenia niniejszego obwieszczenia mogą zapoznać się z dokumentacją w przedmiotowej sprawie w siedzibie </w:t>
      </w:r>
      <w:r>
        <w:rPr>
          <w:b/>
        </w:rPr>
        <w:t>Urzędu Miejskiego w Olsztynku  przy ul. Ratusz 1, 11-015 Olsztynek, pok. nr 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/-/</w:t>
      </w:r>
    </w:p>
    <w:p>
      <w:pPr>
        <w:pStyle w:val="Normal"/>
        <w:ind w:left="4248" w:firstLine="708"/>
        <w:jc w:val="center"/>
        <w:rPr>
          <w:i/>
          <w:i/>
          <w:sz w:val="22"/>
        </w:rPr>
      </w:pPr>
      <w:r>
        <w:rPr>
          <w:i/>
          <w:sz w:val="22"/>
        </w:rPr>
        <w:t>Artur Wrochn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  <w:t>Przygotowała: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Barbara Klocek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89 519 54 75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lang w:eastAsia="pl-PL"/>
    </w:rPr>
  </w:style>
  <w:style w:type="paragraph" w:styleId="Tekstpodstawowy2">
    <w:name w:val="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2:00Z</dcterms:created>
  <dc:creator>.</dc:creator>
  <dc:description/>
  <dc:language>en-US</dc:language>
  <cp:lastModifiedBy>Jarosław Draszek</cp:lastModifiedBy>
  <cp:lastPrinted>2012-06-27T13:22:00Z</cp:lastPrinted>
  <dcterms:modified xsi:type="dcterms:W3CDTF">2012-06-29T12:05:00Z</dcterms:modified>
  <cp:revision>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Olszty</dc:title>
</cp:coreProperties>
</file>