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28 maja 201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sz znak: ZBI.6220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umorz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wydania decyzji o środowiskowych uwarunkowaniach zgody na realizację przedsięwzięcia polegającego na: </w:t>
      </w:r>
      <w:r>
        <w:rPr>
          <w:b/>
          <w:i/>
        </w:rPr>
        <w:t xml:space="preserve">„Budowie sieci wodociągowej w miejscowości Swaderki </w:t>
        <w:br/>
        <w:t>Gm. Olsztynek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</w:t>
      </w:r>
      <w:r>
        <w:rPr>
          <w:color w:val="000000"/>
        </w:rPr>
        <w:t>. 74 ust. 3</w:t>
      </w:r>
      <w:r>
        <w:rPr>
          <w:color w:val="FF0000"/>
        </w:rPr>
        <w:t xml:space="preserve"> </w:t>
      </w:r>
      <w:r>
        <w:rPr>
          <w:i/>
        </w:rPr>
        <w:t>ustawy z dnia 3 października 2008r</w:t>
      </w:r>
      <w:r>
        <w:rPr/>
        <w:t xml:space="preserve">. </w:t>
      </w:r>
      <w:r>
        <w:rPr>
          <w:i/>
        </w:rPr>
        <w:t xml:space="preserve">o udostępnianiu informacji o środowisku i jego ochronie, udziale społeczeństwa w ochronie środowiska oraz o ocenach oddziaływania na środowisko (Dz. U. z 2008 r. Nr 199 poz. 1227) </w:t>
      </w:r>
      <w:r>
        <w:rPr/>
        <w:t xml:space="preserve">oraz art. 61 </w:t>
      </w:r>
      <w:r>
        <w:rPr>
          <w:rFonts w:eastAsia="Arial Unicode MS"/>
        </w:rPr>
        <w:t xml:space="preserve">§ 4 i art. 49 </w:t>
      </w:r>
      <w:r>
        <w:rPr>
          <w:rFonts w:eastAsia="Arial Unicode MS"/>
          <w:i/>
        </w:rPr>
        <w:t>ustawy z dnia 14 czerwca 1960 r. – Kodeks postępowania administracyjnego (Dz. U. 2000 r. Nr 98, poz. 1071 ze zm.)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a w i a d a m i a 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jc w:val="both"/>
        <w:rPr>
          <w:i/>
          <w:i/>
        </w:rPr>
      </w:pPr>
      <w:r>
        <w:rPr/>
        <w:t xml:space="preserve">W dniu 02 kwietnia 2012 roku (10.05.2012 r. data uzupełnienia) inwestor - Gmina Olsztynek, reprezentowana przez pełnomocnika Pana Andrzeja Wygonowskiego, Projektowanie i Nadzór PiN wystąpiła z wnioskiem o wydanie decyzji o środowiskowych uwarunkowaniach zgody na realizację przedsięwzięcia polegającego na </w:t>
      </w:r>
      <w:r>
        <w:rPr>
          <w:i/>
        </w:rPr>
        <w:t xml:space="preserve">„Budowie sieci wodociągowej w miejscowości Swaderki Gm. Olsztynek” </w:t>
      </w:r>
      <w:r>
        <w:rPr/>
        <w:t>dołączając do wniosku wymienione w art. 74 ust 1 ustawy z dnia 3 października 2008 r. o</w:t>
      </w:r>
      <w:r>
        <w:rPr>
          <w:i/>
        </w:rPr>
        <w:t xml:space="preserve"> udostępnieniu informacji o środowisku i jego ochronie, udziale społeczeństwa w ochronie środowiska oraz ocenach oddziaływania na środowisko (Dz. U. z 2008r. Nr 199, poz. 1227ze zm.) </w:t>
      </w:r>
      <w:r>
        <w:rPr/>
        <w:t>załączniki m. in. kartę informacyjną przedsięwzięcia 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lanowane przedsięwzięcie </w:t>
      </w:r>
      <w:r>
        <w:rPr>
          <w:b/>
        </w:rPr>
        <w:t>nie należy do przedsięwzięć</w:t>
      </w:r>
      <w:r>
        <w:rPr/>
        <w:t xml:space="preserve">, o których mowa w art.71 ust.2 ustawy z dnia 3 października 2008 r. o udostępnianiu informacji o środowisku i jego ochronie, udziale społeczeństwa w ochronie środowiska oraz o ocenach oddziaływania na środowisko (Dz. U. Nr 199, poz.1227 ze zm.). Uzyskanie decyzji o środowiskowych uwarunkowaniach wymagane jest dla planowanych przedsięwzięć mogących zawsze znacząco oraz potencjalnie znacząco oddziaływać na środowisko, wymienionych w §2 </w:t>
        <w:br/>
        <w:t xml:space="preserve">i §3 Rozporządzenia Rady Ministrów z dnia 9 listopada 2010 r. w sprawie przedsięwzięć mogących znacząco oddziaływać na środowisko (Dz. U. z  2010 r. Nr 213 , poz. 1397 </w:t>
        <w:br/>
        <w:t xml:space="preserve">ze zm.). </w:t>
      </w:r>
      <w:r>
        <w:rPr>
          <w:b/>
        </w:rPr>
        <w:t>Powyższe zadanie nie znajduje się w wykazie przedsięwzięć mogących znacząco i potencjalnie znacząco oddziaływać na środowisko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Garamond,Bold;Arial Unicode MS"/>
        </w:rPr>
        <w:t xml:space="preserve">Biorąc pod uwagę przepisy prawne oraz uzgodnienia z Regionalną Dyrekcją Ochrony Środowiska – znak pisma: WOOŚ.4240.224.2012.BG z dnia 21 maja 2012 roku </w:t>
        <w:br/>
        <w:t xml:space="preserve">i Państwowym Powiatowym Inspektorem Sanitarnym w Olsztynie – znak pisma: ZNS.4083.64.2012 z dnia 23.maja 2012 r., stwierdzające, że </w:t>
      </w:r>
      <w:r>
        <w:rPr>
          <w:rFonts w:eastAsia="Garamond,Bold;Arial Unicode MS"/>
          <w:b/>
        </w:rPr>
        <w:t xml:space="preserve">przedmiotowa inwestycja nie wymaga uzyskania decyzji o środowiskowych uwarunkowaniach, orzeczono jak </w:t>
        <w:br/>
        <w:t>w sentencji decyzji</w:t>
      </w:r>
      <w:r>
        <w:rPr>
          <w:rFonts w:eastAsia="Garamond,Bold;Arial Unicode MS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100" w:after="0"/>
        <w:rPr>
          <w:b/>
          <w:b/>
          <w:color w:val="000000"/>
          <w:u w:val="single"/>
        </w:rPr>
      </w:pPr>
      <w:r>
        <w:rPr>
          <w:b/>
          <w:u w:val="single"/>
        </w:rPr>
        <w:t>Działki, na których będzie realizowane przedsięwzięcie: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działki Nr: 1.18/2, 1.18/3, 14, 15/2, 3218/5, 3924/11, 61/3, 62/2, 63, 64, 924/11, 924/10, 924/13, 3932/11, 44/1, 46/1, 46/2, 46/4, 46/3, 45/1, 44/2, 47/2, 3218/7, 3218/6, 3218/9, 22/1, 22/6, 22/2, 71, 39/59, 39/36, 39/37, 39/50, 39/51, 39/52, 39/58, 39/61, 39/40, 39/46, 39/39, 39/64, 39/17, 39/8, 39/7, 39/6, 39/3, 39/4, 39/5, 39/9 , 39/10. 39/11, 39/16, 39/13, 39/14, 39/15, 39/12, 39/18, 70/1, 73, 74/1, 49/4, 49/6, 49/7, 49/8, 49/9, 49/10, 49/11, 49,14, 49/15, 49/13, 49/19, 49/20, 48/1, 48/2, 48/3, 48/5, 48/6, 49/17, 49/18, 49/21, 66/1, 3932/12, 62/1, 924/16, 924/15, 942/1, 3924/12, 3218/8, 3932/7, 3932/9, 940, 47/1, 21/1, 21/2, 939/2, 72/2, 52, 39/70, 39/71 </w:t>
      </w:r>
      <w:r>
        <w:rPr>
          <w:b/>
        </w:rPr>
        <w:t>w obrębie 32 Swaderki, gmina Olsztyn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d niniejszej decyzji przysługuje stronom odwołanie do Samorządowego Kolegium Odwoławczego w Olsztynie za pośrednictwem Burmistrza Olsztynka w terminie 14 dni </w:t>
        <w:br/>
        <w:t>od daty jej otrzym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900"/>
        <w:rPr/>
      </w:pPr>
      <w:r>
        <w:rPr/>
        <w:t xml:space="preserve">Strony postępowania w ciągu 14 dni od dnia publicznego ogłoszenia niniejszego obwieszczenia mogą zapoznać się z dokumentacją w przedmiotowej sprawie w siedzibie </w:t>
      </w:r>
      <w:r>
        <w:rPr>
          <w:b/>
        </w:rPr>
        <w:t>Urzędu Miejskiego w Olsztynku  przy ul. Ratusz 1, 11-015 Olsztynek, pok. nr 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Artur Wroch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0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Garamond,Bold;Arial Unicode MS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.</dc:creator>
  <dc:description/>
  <dc:language>en-US</dc:language>
  <cp:lastModifiedBy>Jarosław Draszek</cp:lastModifiedBy>
  <cp:lastPrinted>2012-05-15T12:18:00Z</cp:lastPrinted>
  <dcterms:modified xsi:type="dcterms:W3CDTF">2012-05-28T08:1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Olszty</dc:title>
</cp:coreProperties>
</file>