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both"/>
        <w:rPr/>
      </w:pPr>
      <w:r>
        <w:rPr/>
        <w:t>Porządek i czystość na terenie miasta i gminy Olsztynek leży nie tylko w gestii władz miejskich, ale także jego mieszkańców. Mając na uwadze poprawę estetyki naszego najbliższego otoczenia, zwracamy się z apelem do wszystkich właścicieli, zarządców, użytkowników nieruchomości i administratorów budynków o zorganizowanie prac porządkowych na administrowanych terenach oraz w ich otoczeniu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Zgodnie z ustawą z 13 września 1996 roku, </w:t>
      </w:r>
      <w:r>
        <w:rPr>
          <w:sz w:val="24"/>
          <w:lang w:eastAsia="pl-PL"/>
        </w:rPr>
        <w:t xml:space="preserve">o utrzymaniu czystości i porządku </w:t>
        <w:br/>
        <w:t xml:space="preserve">w gminach oraz </w:t>
      </w:r>
      <w:r>
        <w:rPr>
          <w:sz w:val="24"/>
        </w:rPr>
        <w:t>Regulaminem utrzymania czystości i porządku na terenie miasta i gminy Olsztynek właściciele posesji są zobowiązani między innymi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sz w:val="24"/>
        </w:rPr>
      </w:pPr>
      <w:r>
        <w:rPr>
          <w:sz w:val="24"/>
        </w:rPr>
        <w:t xml:space="preserve">utrzymywania w należytym stanie sanitarnym altan oraz innych pomieszczeń </w:t>
        <w:br/>
        <w:t>i miejsc, mieszczących urządzenia na odp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sz w:val="24"/>
        </w:rPr>
      </w:pPr>
      <w:r>
        <w:rPr>
          <w:sz w:val="24"/>
        </w:rPr>
        <w:t>uprzątania piasku z chodnika po okresie zimy i na bieżąco w miarę potrze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sz w:val="24"/>
        </w:rPr>
      </w:pPr>
      <w:r>
        <w:rPr>
          <w:sz w:val="24"/>
        </w:rPr>
        <w:t>uprzątania z powierzchni nieruchomości i z wnętrza budynków odpad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sz w:val="24"/>
        </w:rPr>
      </w:pPr>
      <w:r>
        <w:rPr>
          <w:sz w:val="24"/>
        </w:rPr>
        <w:t>usuwania z terenu nieruchomości wraków pojazdów mechan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/>
      </w:pPr>
      <w:r>
        <w:rPr>
          <w:sz w:val="24"/>
        </w:rPr>
        <w:t xml:space="preserve">pielęgnacji i utrzymywania estetycznego wyglądu ogrodów jordanowskich, terenów zielonych, ogrodów, kwietników, klombów, zarówno komunalnych </w:t>
        <w:br/>
        <w:t>jak będących własnością osób fizycznych i pr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sz w:val="24"/>
        </w:rPr>
      </w:pPr>
      <w:r>
        <w:rPr>
          <w:sz w:val="24"/>
        </w:rPr>
        <w:t>oznaczanie nieruchomości przez umieszczenie w widocznym z ulicy miejscu tablic informacyjnych z numerem porządkowym nieruchomości oraz nazwą ulicy, oraz zadbanie o ich estetyczny i czytelny wyglą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sz w:val="24"/>
        </w:rPr>
      </w:pPr>
      <w:r>
        <w:rPr>
          <w:sz w:val="24"/>
        </w:rPr>
        <w:t xml:space="preserve">utrzymywanie nieruchomości niezabudowanych w stanie wolnym </w:t>
        <w:br/>
        <w:t>od zachwaszczenia.</w:t>
      </w:r>
    </w:p>
    <w:p>
      <w:pPr>
        <w:pStyle w:val="Normal"/>
        <w:spacing w:lineRule="auto" w:line="360"/>
        <w:ind w:firstLine="851"/>
        <w:jc w:val="both"/>
        <w:rPr>
          <w:sz w:val="24"/>
          <w:lang w:eastAsia="pl-PL"/>
        </w:rPr>
      </w:pPr>
      <w:r>
        <w:rPr>
          <w:sz w:val="24"/>
          <w:lang w:eastAsia="pl-PL"/>
        </w:rPr>
        <w:t>Nadzór nad przestrzeganiem obowiązków wynikających z  Regulaminu utrzymania czystości i porządku sprawuje Straż Miejska.</w:t>
      </w:r>
    </w:p>
    <w:p>
      <w:pPr>
        <w:pStyle w:val="TextBodyIndent"/>
        <w:rPr/>
      </w:pPr>
      <w:r>
        <w:rPr/>
        <w:t xml:space="preserve">Porządek w naszym otoczeniu służy nie tylko estetyce, ale przede wszystkim zdrowiu i dobremu samopoczuciu. To od Nas zależy czy środowisko w którym żyjemy będzie zdrowe i przyjazne. </w:t>
      </w:r>
    </w:p>
    <w:p>
      <w:pPr>
        <w:pStyle w:val="Normal"/>
        <w:spacing w:lineRule="auto" w:line="360"/>
        <w:ind w:firstLine="851"/>
        <w:jc w:val="both"/>
        <w:rPr>
          <w:sz w:val="24"/>
          <w:lang w:eastAsia="pl-PL"/>
        </w:rPr>
      </w:pPr>
      <w:r>
        <w:rPr>
          <w:sz w:val="24"/>
          <w:lang w:eastAsia="pl-PL"/>
        </w:rPr>
        <w:t>Pamiętajmy -  NASZE OTOCZENIE ŚWIADCZY O NAS SAMYCH..</w:t>
      </w:r>
    </w:p>
    <w:p>
      <w:pPr>
        <w:pStyle w:val="Heading1"/>
        <w:ind w:firstLine="851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none"/>
      </w:tabs>
      <w:spacing w:lineRule="auto" w:line="360"/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49:00Z</dcterms:created>
  <dc:creator>Jarosław Draszek</dc:creator>
  <dc:description/>
  <dc:language>en-US</dc:language>
  <cp:lastModifiedBy>Jarosław Draszek</cp:lastModifiedBy>
  <dcterms:modified xsi:type="dcterms:W3CDTF">2012-04-24T07:43:00Z</dcterms:modified>
  <cp:revision>8</cp:revision>
  <dc:subject/>
  <dc:title>Porządek i czystość na terenie miasta i gminy Olsztynek leży nie tylko w gestii władz miejskich, ale także właścicieli nierucjhomości</dc:title>
</cp:coreProperties>
</file>