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UCHWAŁA Nr  IX/45/201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wiązku Gmin Regionu Ostródzko-Iławskiego “Czyste Środowisko” z siedzibą w Ostródz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 dnia 14 grudnia 2012 r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w sprawie metody ustalenia opłaty za gospodarowanie odpadami komunalnymi oraz wysokości tej opłaty i stawki opłaty za pojemnik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dstawie art.40 ust. 1 ustawy z dnia 8 marca 1990 r. o samorządzie gminnym (tekst jedn.: Dz.U. z 2001 r. Nr 142, poz. 1591 z późn. zm.) oraz art. 6 k w zw. z art. 6 j ust.1 pkt 1) oraz 3 ust. 2a ustawy z dnia 13 września  1996 r. o utrzymaniu czystości i porządku w gminach (tekst jedn.: Dz.U. z 2012 r. Nr 391) Zgromadzenie Związku Gmin Regionu Ostródzko-Iławskiego “Czyste Środowisko” z siedzibą w Ostródzie uchwala, co następuj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</w:t>
      </w:r>
      <w:r>
        <w:rPr>
          <w:rFonts w:cs="Garamond" w:ascii="Garamond" w:hAnsi="Garamond"/>
          <w:sz w:val="24"/>
          <w:szCs w:val="24"/>
        </w:rPr>
        <w:t>§ 1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yla się uchwałę nr VII/29/2012 Zgromadzenia Związku Gmin Regionu Ostródzko-Iławskiego “Czyste Środowisko” z siedzibą w Ostródzie z dnia 28 czerwca 2012 r. w sprawie wyboru metody ustalenia opłaty za gospodarowanie odpadami  komunalnymi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</w:t>
      </w:r>
      <w:r>
        <w:rPr>
          <w:rFonts w:cs="Garamond" w:ascii="Garamond" w:hAnsi="Garamond"/>
          <w:sz w:val="24"/>
          <w:szCs w:val="24"/>
        </w:rPr>
        <w:t>§ 2</w:t>
      </w:r>
    </w:p>
    <w:p>
      <w:pPr>
        <w:pStyle w:val="Akapitzlist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onuje się wyboru metody ustalania opłaty za gospodarowanie odpadami komunalnymi i ustala się, że opłata za gospodarowanie odpadami komunalnymi pobierana przez Związek Gmin Regionu Ostródzko-Iławskiego “Czyste Środowisko” z siedzibą w Ostródzie od właścicieli nieruchomości, na których zamieszkują mieszkańcy stanowić będzie iloczyn liczby mieszkańców zamieszkującą daną nieruchomość i stawki opłaty ustalonej w niniejszej uchwal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Ustala się stawkę opłaty za gospodarowanie odpadami komunalnymi, o której mowa w ust. 1 w wysokości </w:t>
      </w:r>
      <w:r>
        <w:rPr>
          <w:rFonts w:cs="Garamond" w:ascii="Garamond" w:hAnsi="Garamond"/>
          <w:b/>
          <w:bCs/>
          <w:sz w:val="24"/>
          <w:szCs w:val="24"/>
        </w:rPr>
        <w:t>9,00 zł</w:t>
      </w:r>
      <w:r>
        <w:rPr>
          <w:rFonts w:cs="Garamond" w:ascii="Garamond" w:hAnsi="Garamond"/>
          <w:sz w:val="24"/>
          <w:szCs w:val="24"/>
        </w:rPr>
        <w:t xml:space="preserve"> brutto miesięcznie od mieszkańc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Ustala się, iż w przypadku, gdy odpady komunalne będą zbierane w sposób selektywny stawka opłaty za gospodarowanie odpadami komunalnymi w wysokości </w:t>
      </w:r>
      <w:r>
        <w:rPr>
          <w:rFonts w:cs="Garamond" w:ascii="Garamond" w:hAnsi="Garamond"/>
          <w:b/>
          <w:bCs/>
          <w:sz w:val="24"/>
          <w:szCs w:val="24"/>
        </w:rPr>
        <w:t>7,00zł</w:t>
      </w:r>
      <w:r>
        <w:rPr>
          <w:rFonts w:cs="Garamond" w:ascii="Garamond" w:hAnsi="Garamond"/>
          <w:sz w:val="24"/>
          <w:szCs w:val="24"/>
        </w:rPr>
        <w:t xml:space="preserve"> brutto miesięcznie od mieszkańc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</w:t>
      </w:r>
      <w:r>
        <w:rPr>
          <w:rFonts w:cs="Garamond" w:ascii="Garamond" w:hAnsi="Garamond"/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tala się stawkę opłaty za pojemnik, od właścicieli nieruchomości, na których nie zamieszkują mieszkańcy, a powstają odpad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o pojemności 080 l – w wysokości   10,00 zł/szt/brutto,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ojemności 110 l – w wysokości   12,00 zł/szt/brutto,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ojemności 120 l – w wysokości    14,00 zł/szt/brutto,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ojemności 240 l – w wysokości    28,00 zł/szt/brutto,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ojemności 660 l – w wysokości    73,00 zł/szt/brutto,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ojemności 770 l – w wysokości    84,00 zł/szt/brutto,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ojemności 1100 l – w wysokości   120 zł/szt/brutto,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ojemności 3000 l – w wysokości   330,00 zł/szt/brutto,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ojemności 4000 l  - w wysokości   436,00 zł/szt/brutto,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ojemności  5000 l – w wysokości  544,00 zł/szt/brutto,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ojemności  7000 l  - w wysokości  763,00 zł/szt/brutto,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ojemności 10 000 l – w wysokości  1088,00 zł/szt/brutto.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stala się stawkę opłaty za pojemnik, od właścicieli nieruchomości niezamieszkałych, na których powstają odpady jeżeli odpady komunalne będą zbierane i odbierane w sposób selektywny: 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 pojemności 080 l – w wysokości   7,00 zł/szt/brutto,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ojemności 110 l – w wysokości    9,00 zł/szt/brutto,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ojemności 120 l – w wysokości    10,00 zł/szt/brutto,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ojemności 240 l – w wysokości    20,00 zł/szt/brutto,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ojemności 660 l – w wysokości    54,00 zł/szt/brutto,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ojemności 770 l – w wysokości    62,00 zł/szt/brutto,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ojemności 1100 l – w wysokości  88,70 zł/szt/brutto,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ojemności 3000 l – w wysokości  242,00 zł/szt/brutto,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ojemności 4000 l  - w wysokości  323,00 zł/szt/brutto,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ojemności  5000 l – w wysokości  403,00 zł/szt/brutto,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ojemności  7000 l  - w wysokości  565,00 zł/szt/brutto,</w:t>
      </w:r>
    </w:p>
    <w:p>
      <w:pPr>
        <w:pStyle w:val="Akapitzlist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ojemności 10 000 l – w wysokości  806,00 zł/szt/brutto.</w:t>
      </w:r>
    </w:p>
    <w:p>
      <w:pPr>
        <w:pStyle w:val="Normal"/>
        <w:ind w:left="61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</w:t>
      </w:r>
      <w:r>
        <w:rPr>
          <w:rFonts w:cs="Garamond" w:ascii="Garamond" w:hAnsi="Garamond"/>
          <w:sz w:val="24"/>
          <w:szCs w:val="24"/>
        </w:rPr>
        <w:t>§ 4</w:t>
      </w:r>
    </w:p>
    <w:p>
      <w:pPr>
        <w:pStyle w:val="Normal"/>
        <w:ind w:left="61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nie uchwały powierza się Zarządowi Związku Gmin Regionu Ostródzko-Iławskiego “Czyste Środowisko” z siedzibą w Ostródzie.</w:t>
      </w:r>
    </w:p>
    <w:p>
      <w:pPr>
        <w:pStyle w:val="Normal"/>
        <w:ind w:left="61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</w:t>
      </w:r>
      <w:r>
        <w:rPr>
          <w:rFonts w:cs="Garamond" w:ascii="Garamond" w:hAnsi="Garamond"/>
          <w:sz w:val="24"/>
          <w:szCs w:val="24"/>
        </w:rPr>
        <w:t>§ 5</w:t>
      </w:r>
    </w:p>
    <w:p>
      <w:pPr>
        <w:pStyle w:val="Normal"/>
        <w:ind w:left="61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wała podlega ogłoszeniu w Dzienniku Urzędowym Województwa Warmińsko-Mazurskiego z mocą obowiązującą od dnia 1 lipca 2013 r.</w:t>
      </w:r>
    </w:p>
    <w:p>
      <w:pPr>
        <w:pStyle w:val="Normal"/>
        <w:ind w:left="61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1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ceprzewodnicząca Zgromadzenia Związku Gmin</w:t>
      </w:r>
    </w:p>
    <w:p>
      <w:pPr>
        <w:pStyle w:val="Normal"/>
        <w:ind w:left="368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-)</w:t>
      </w:r>
    </w:p>
    <w:p>
      <w:pPr>
        <w:pStyle w:val="Normal"/>
        <w:ind w:left="368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Zofia Stankiewicz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;Lucida Sans Unicode" w:hAnsi="Lucida Sans Unicode;Lucida Sans Unicode" w:eastAsia="Times New Roman" w:cs="Lucida Sans Unicode;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14:00Z</dcterms:created>
  <dc:creator>Krystyna Dobkiewicz</dc:creator>
  <dc:description/>
  <dc:language>en-US</dc:language>
  <cp:lastModifiedBy>Pc- R</cp:lastModifiedBy>
  <cp:lastPrinted>2012-12-12T13:54:00Z</cp:lastPrinted>
  <dcterms:modified xsi:type="dcterms:W3CDTF">2013-02-26T07:14:00Z</dcterms:modified>
  <cp:revision>2</cp:revision>
  <dc:subject/>
  <dc:title>UCHWAŁA Nr  IX/45/2012</dc:title>
</cp:coreProperties>
</file>