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  <w:tab/>
        <w:tab/>
      </w: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6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Progra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opieki nad zwierzętami bezdomnymi oraz zapobiegania bezdomności zwierząt na terenie Gminy Olsztynek w 2015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ostanowienia ogól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ma zastosowanie w odniesieniu do wszystkich bezdomnych zwierząt domowych</w:t>
        <w:br/>
        <w:t xml:space="preserve"> i gospodarskich, a w szczególności do psów i kotów przebywających w administracyjnych granicach Gminy Olszty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ekroć jest mowa w Programie o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ie – należy przez to rozumieć ustawę z dnia 21 sierpnia 1997r. o ochronie zwierząt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j.t. Dz. U. z 2013r. poz.856 ze zm.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łaścicielu – należy przez to rozumieć osobę będącą mieszkańcem Gminy Olsztynek, posiadającą zwierzę lub zwierzęta, o których mowa w niniejszej uchwal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iekunie – należy przez to rozumieć osobę, która sprawuje nadzór i opiekę na zwierzęc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terenie Gminy Olsztyne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iekunie społecznym – należy przez to rozumieć osobę, która społecznie pomaga i spraw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ę nad zwierzętami bezdomnymi na terenie Gminy Olsztyne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chronisku – należy przez to rozumieć Schronisko dla Bezdomnych Zwierząt w Tomarynach, Tomaryny 11/2, 11-036 Gietrzwałd z którym Gmina posiada zawartą umowę na przyjmowanie zwierząt z jej teren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ymczasowym azylu dla bezdomnych zwierząt – azyl, z którym Gmina posiada zawartą umowę na czasowe przetrzymywanie zwierząt z jej terenu do chwili odnalezienia dotychczasowego właściciela lub opiekuna, lub do czasu oddania do adop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niniejszego programu jest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pobieganie wzrostu populacji zwierząt bezdomnych, w szczególności poprzez sterylizację </w:t>
        <w:br/>
        <w:t>i kastrację bezdomnych kotów i psów, a także usypianie ślepych miotów w uzasadni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padk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e opieki bezdomnym zwierzętom, w szczególności poprzez poszukiwanie n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łaścicieli dla zwierzą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omowanie prawidłowych postaw i zachowań człowieka w stosunku do zwierząt oraz edukacja społeczeństwa w zakresie obowiązków spoczywających na właścicielach </w:t>
        <w:br/>
        <w:t>i opiekunach kotów i ps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e bezpieczeństwa mieszkańc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alizację działań dotyczących przeciwdziałaniu bezdomności zwierząt prowadzą przy wzajemnej współprac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e społeczne, których statutowym celem działania jest ochrona zwierząt 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łpracy z organami inspekcji weterynar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ronisko dla zwierząt poprzez zapewnienie opieki zwierzętom bezdom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mczasowy azyl dla bezdomnych zwierząt przez poszukiwanie nowych właścicieli dla zwierzą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cówki oświatowe poprzez aktywne uczestniczenie w działaniach inform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edukacyjnych mieszkań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raż Miejsk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at Inwestycji i Planowania Przestrzennego  Urzędu Miejskiego w Olsztynku poprzez pełnienie funkcji koordynatora działań dotyczących ograniczania populacji zwierząt bezdom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</w:t>
      </w:r>
    </w:p>
    <w:p>
      <w:pPr>
        <w:pStyle w:val="Normal"/>
        <w:jc w:val="both"/>
        <w:rPr/>
      </w:pPr>
      <w:r>
        <w:rPr>
          <w:b/>
          <w:sz w:val="24"/>
        </w:rPr>
        <w:t>Formy opieki nad bezdomnymi zwierz</w:t>
      </w:r>
      <w:r>
        <w:rPr>
          <w:sz w:val="24"/>
        </w:rPr>
        <w:t>ę</w:t>
      </w:r>
      <w:r>
        <w:rPr>
          <w:b/>
          <w:sz w:val="24"/>
        </w:rPr>
        <w:t>tami oraz przeciwdziałania bezdomno</w:t>
      </w:r>
      <w:r>
        <w:rPr>
          <w:sz w:val="24"/>
        </w:rPr>
        <w:t>ś</w:t>
      </w:r>
      <w:r>
        <w:rPr>
          <w:b/>
          <w:sz w:val="24"/>
        </w:rPr>
        <w:t>ci zwierz</w:t>
      </w:r>
      <w:r>
        <w:rPr>
          <w:sz w:val="24"/>
        </w:rPr>
        <w:t>ą</w:t>
      </w:r>
      <w:r>
        <w:rPr>
          <w:b/>
          <w:sz w:val="24"/>
        </w:rPr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a nad bezdomnymi zwierzętami na terenie Gminy Olsztynek polega w szczególności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bjęciu opieką zwierząt przebywających w schronisku dla zwierząt lub tymczasowym azylu dla bezdomnych zwierząt, poprzez zapewnienie im właściwych warunków bytowania oraz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pewnienie opieki weterynaryjnej na zasadach określonych w zawartych umow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karmianiu dziko żyjących kotów na terenie ich przebywania, za zgodą i w porozumieniu </w:t>
        <w:br/>
        <w:t>z właścicielem lub zarządcą nieruchomości, na której zwierzęta przebywaj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jmowaniu interwencji w sprawach dotyczących traktowania zwierząt niezgodnie</w:t>
        <w:br/>
        <w:t xml:space="preserve"> z przepisami usta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worzeniu rejestru społecznych opiekunów zwierząt, a w szczególności kotów, deklarujących współpracę w zakresie opieki nad bezdomnymi zwierzęt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ewnieniu całodobowej opieki weterynaryjnej zwierzętom poszkodowanym w wyniku wypadków drogowych lub innych zdarzeń losowych, przez Lecznicę Weterynaryjną </w:t>
        <w:br/>
        <w:t>w Olsztynku przy ulicy Chopina 23, z którą Gmina Olsztynek  zawarła umowę na świadczenie usług weterynar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pobieganie bezdomności zwierząt na terenie Gminy Olsztynek  polega w szczególności 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ławianiu i umieszczaniu w schronisku zwierząt bezdomnych, zagubionych i błąkających się po terenie Gminy Olsztynek, na zgłoszenie mieszkańców, organizacji społecznych, Straży Miejskiej i innych służb porządk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zukiwaniu dotychczasowych właścicieli lub nowych właścicieli dla zwierząt przebywających w tymczasowym azylu dla bezdomnych zwierzą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niejszaniu populacji bezdomnych psów poprzez sterylizację i kastrację psów przekazywanych do azylu dla bezdomnych zwierzą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niejszaniu populacji bezdomnych kotów poprzez sterylizację i kastrację kotów ży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olności oraz kotów przekazywanych do tymczasowego azylu dla bezdomnych zwierzą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ywaniu w uzasadnionych przypadkach usypiania ślepych miotów kotów żyjących</w:t>
        <w:br/>
        <w:t>na wolnośc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dukacji mieszkańców Gminy Olsztynek w zakresie kształtowania prawidłowych post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zachowań człowieka w stosunku do zwierząt oraz w zakresie obowiązków spoczywając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łaścicielach i opiekunach zwierzą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biegi sterylizacji i kastracji kotów żyjących na wolności oraz usypianie ślepych miotów wykonywane będą na następujących zasad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Olsztynek pokrywa całkowity koszt sterylizacji i kastracji bezdomnych kotów lub usypiania ślepych mio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iegi sterylizacji, kastracji bezdomnych kotów i usypiania ślepych miotów wykonywane będą na terenie lecznicy weterynaryjnej, z którą Gmina Olsztynek zawarła umowę na świadczenie usług weterynaryjnych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domne koty będą doprowadzane do lecznicy weterynaryjnej przez opiekunów społecznych, zarządców i administratorów nieruchomości, członków organizacji społecznych lub pracowników Straży Miejskiej, po wcześniejszym uzyskaniu skierowania na zabieg, które wystawione zostanie przez Referat Inwestycji i Planowania Przestrzennego  Urzędu Miejskiego w Olszt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wykonaniu zabiegu  koty po upływie tygodnia będą wypuszczane w miejscu ich wcześniejszego pochwycenia lub w uzasadnionych przypadkach, umieszczane </w:t>
        <w:br/>
        <w:t>w tymczasowym azylu dla bezdomnych zwierzą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ierowania na zabiegi sterylizacji, kastracji i usypiania ślepych miotów będą wydawane do czasu wyczerpania środków finansowych przeznaczonych na ten cel w budżec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"/>
        <w:ind w:firstLine="360"/>
        <w:jc w:val="both"/>
        <w:rPr>
          <w:color w:val="000000"/>
        </w:rPr>
      </w:pPr>
      <w:r>
        <w:rPr>
          <w:color w:val="000000"/>
        </w:rPr>
        <w:t>Zwierzęta gospodarskie, które uciekły, zabłąkały się lub zostały porzucone przez człowieka,</w:t>
        <w:br/>
        <w:t xml:space="preserve"> a nie ma możliwości ustalenia ich właściciela lub innej osoby, pod której opieką trwale dotąd pozostawały będą przekazywane do gospodarstwa, z którym Gmina zawarła stosowne porozumienie, w celu zapewnienia właściwej opieki tj. Gospodarstwem Rolnym Pana Zbigniewa Krawczyk w Mierkach, gm Olsztynek.</w:t>
      </w:r>
    </w:p>
    <w:p>
      <w:pPr>
        <w:pStyle w:val="Tekstpodstawowy3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  <w:sz w:val="24"/>
        </w:rPr>
        <w:t>Postanowienia ko</w:t>
      </w:r>
      <w:r>
        <w:rPr>
          <w:sz w:val="24"/>
        </w:rPr>
        <w:t>ń</w:t>
      </w:r>
      <w:r>
        <w:rPr>
          <w:b/>
          <w:sz w:val="24"/>
        </w:rPr>
        <w:t>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oba pełniąca funkcję opiekuna społecznego zobowiązana jest złożyć stosowną deklarację w Referacie Inwestycji i Planowania Przestrzennego  Urzędu Miejskiego w Olsztyn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a lub jednostka chcąca dokonać zabiegu sterylizacji lub kastracji bezdomnych kotów lub uśpienia ślepych miotów obowiązana jest uzyskać skierowanie na taki zabieg do lecznicy weterynaryjnej, z którą Gmina Olsztynek zawarła umowę na świadczenie usług weterynaryjnych, wystawione przez Referat Inwestycji i Planowania Przestrzennego Urzędu Miejskiego </w:t>
        <w:br/>
        <w:t>w Olszt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Środki finansowe na realizację postanowień Programu w kwocie 81.000zł zostały zabezpieczone w budżecie na rok 2015.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e środków finansowych, o których mowa w ust.1 będzie odbywało </w:t>
        <w:br/>
        <w:t>się w sposób celowy i oszczędny, z zachowaniem zasad uzyskiwania najlepszych efektów oraz optymalnego doboru metod i środków służących osiągnięciu założonych celów, na podstawie umów, których przedmiotem są usługi związane z realizacją Progra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color w:val="FF000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3:00Z</dcterms:created>
  <dc:creator>aaa</dc:creator>
  <dc:description/>
  <cp:keywords/>
  <dc:language>en-US</dc:language>
  <cp:lastModifiedBy>aaa</cp:lastModifiedBy>
  <cp:lastPrinted>2014-01-31T11:15:00Z</cp:lastPrinted>
  <dcterms:modified xsi:type="dcterms:W3CDTF">2015-03-24T10:13:00Z</dcterms:modified>
  <cp:revision>2</cp:revision>
  <dc:subject/>
  <dc:title>Uchwała Nr ……………</dc:title>
</cp:coreProperties>
</file>