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ZENIE NR 6/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Olsztyn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2 stycznia  2010 rok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przyznania dotacji organizacjom pozarządowym biorącym udział w  otwartym  konkursie ofert na realizację zadań własnych Gminy Olsztyne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podstawie art.30 ust.1 ustawy z dnia 8 marca 1990r. o samorządzie gminnym (Dz. U. z 2001r. Nr 142, poz.1591 z późn. zm.) oraz art. 11 ust.2 i art.13 ust.1 i 2 ustawy z dnia 2 kwietnia 2003r. o działalności pożytku publicznego i o wolontariacie (Dz. U. Nr 96, poz. 873 z późn. zm.) zarządzam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1. Zgodnie z ogłoszeniem o konkursie otwartym stanowiącym załącznik nr 2 do niniejszego zarządzenia, przyznanie dotacji celowych organizacjom pozarządowym, zgodnie z protokołem komisji konkursowej,  stanowiącym załącznik nr 1 do niniejszeg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Zlecenie realizacji zadań w formie wsparcia finansowego poprzez udzielenie dotacji na dofinansowanie ich realizacj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łoszenie o wynikach otwartego konkursu ofert zostanie umieszczo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Na tablicach ogłoszeń Urzędu Miejskiego w Olsztynk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 Biuletynie Informacji Publicznej Gminy Olsztynek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3. Na oficjalnej stronie miasta </w:t>
      </w:r>
      <w:hyperlink r:id="rId2">
        <w:r>
          <w:rPr>
            <w:rStyle w:val="InternetLink"/>
          </w:rPr>
          <w:t>www.olsztynek.pl</w:t>
        </w:r>
      </w:hyperlink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3540" w:firstLine="708"/>
        <w:rPr/>
      </w:pPr>
      <w:r>
        <w:rPr/>
        <w:t>Burmistrz Olszty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7:00Z</dcterms:created>
  <dc:creator>KW</dc:creator>
  <dc:description/>
  <cp:keywords/>
  <dc:language>en-US</dc:language>
  <cp:lastModifiedBy>homo homini Lupus</cp:lastModifiedBy>
  <dcterms:modified xsi:type="dcterms:W3CDTF">2010-01-25T10:19:00Z</dcterms:modified>
  <cp:revision>5</cp:revision>
  <dc:subject/>
  <dc:title/>
</cp:coreProperties>
</file>