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 69/201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rmistrza Olsztyn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czerwca 2010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ie: </w:t>
      </w:r>
      <w:r>
        <w:rPr>
          <w:b/>
          <w:sz w:val="24"/>
        </w:rPr>
        <w:t xml:space="preserve">zmiany podziału wydatków budżetu gminy pomiędzy jednostki realizujące budże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30 ust. 2 pkt. 4ustawy z dnia 8 marca 1990 r. o samorządzie gminnym (Dz. U. z 2001 r. Nr 142, poz. 1591, z 2002 r. Nr 23, poz. 220, Nr 62, poz. 558, Nr 113, poz. 984, Nr 153, poz. 1271 i Nr 214, poz. 1806, z 2003 r. Nr 80, poz. 717 i Nr 162, poz. 1568, z 2004 r. Nr 102, poz. 1055, Nr 116, poz. 1203 i Nr 167, poz. 1759, z 2005 r Nr 172 poz. 1441 i Nr 175 poz. 1457, z 2006 r Nr 17 poz. 128 i Nr 181 poz. 1337, z 2007 r Nr 48 poz. 327, Nr 138, poz. 974, Nr 173, poz. 1218, z 2008 r Nr 180, poz. 1111, z 2009 r. Nr 52, poz.  420, Nr 157, poz. 1241, Nr 223, poz. 1458 oraz z 2010 r. Nr 28, poz. 142 i 146) </w:t>
      </w:r>
      <w:r>
        <w:rPr>
          <w:b/>
          <w:sz w:val="24"/>
        </w:rPr>
        <w:t xml:space="preserve">Burmistrz Olsztynka zarządza, co następuj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 podziale wydatków</w:t>
      </w:r>
      <w:r>
        <w:rPr>
          <w:b/>
          <w:sz w:val="24"/>
        </w:rPr>
        <w:t xml:space="preserve">  między jednostki realizujące budżet </w:t>
      </w:r>
      <w:r>
        <w:rPr>
          <w:sz w:val="24"/>
        </w:rPr>
        <w:t>dokonuje się zmian kwot wydatków w dziale 854, rozdziale 85415, paragrafie 3240 w następujących jednostkach: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4"/>
        <w:gridCol w:w="1577"/>
        <w:gridCol w:w="1560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dnost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większ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niejszenie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koła Podstawowa w Olsztynku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olno – Przedszkolny w Waplew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Podstawowa w Elgnówk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mnazjum im. Noblistów Polskic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Administracji Szkół i Przedszkol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 960,00</w:t>
            </w:r>
          </w:p>
        </w:tc>
      </w:tr>
    </w:tbl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2</w:t>
      </w:r>
      <w:r>
        <w:rPr>
          <w:sz w:val="24"/>
        </w:rPr>
        <w:t xml:space="preserve">. Zarządzenie wchodzi w życie z dniem podjęcia i podlega ogłoszeniu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26:00Z</dcterms:created>
  <dc:creator>Łukaszewicz</dc:creator>
  <dc:description/>
  <dc:language>en-US</dc:language>
  <cp:lastModifiedBy>Łukaszewicz</cp:lastModifiedBy>
  <cp:lastPrinted>2010-07-07T11:45:00Z</cp:lastPrinted>
  <dcterms:modified xsi:type="dcterms:W3CDTF">2010-07-07T09:48:00Z</dcterms:modified>
  <cp:revision>3</cp:revision>
  <dc:subject/>
  <dc:title/>
</cp:coreProperties>
</file>