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YFIK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ECYFIKACJI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04-02-2011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tyczy : przetargu nieograniczonego- nr spr. </w:t>
      </w:r>
      <w:r>
        <w:rPr>
          <w:rFonts w:cs="Times New Roman" w:ascii="Times New Roman" w:hAnsi="Times New Roman"/>
          <w:b/>
        </w:rPr>
        <w:t xml:space="preserve">RG.341/III/2011 </w:t>
      </w:r>
      <w:r>
        <w:rPr>
          <w:rFonts w:cs="Times New Roman" w:ascii="Times New Roman" w:hAnsi="Times New Roman"/>
          <w:sz w:val="24"/>
        </w:rPr>
        <w:t xml:space="preserve">na usługi których : </w:t>
      </w:r>
      <w:r>
        <w:rPr>
          <w:rFonts w:cs="Times New Roman" w:ascii="Times New Roman" w:hAnsi="Times New Roman"/>
          <w:b/>
          <w:sz w:val="24"/>
        </w:rPr>
        <w:t>Przedmiotem zamówienia  jest grupowe ubezpieczenie na życie pracowników, współmałżonków oraz pełnoletnich dzieci pracowników Urzędu Miejskiego w Olsztynku i jednostek organizacyjnych Gminy Olsztynek.</w:t>
      </w:r>
    </w:p>
    <w:p>
      <w:pPr>
        <w:pStyle w:val="TextBodyIndent"/>
        <w:rPr>
          <w:b/>
          <w:b/>
        </w:rPr>
      </w:pPr>
      <w:r>
        <w:rPr/>
        <w:t>Zgodnie z art. 12a ust.1 pkt. 1) oraz art.. 38 ust. 4 oraz ustawy  z  dnia  29  stycznia  2004  roku  Prawo  Zamówień Publicznych  (Dz.  U.  z  2010 r.  Nr  113,  poz.  759 z  późn. zm.) zamawiający przekazuje informację o zmianie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dyfikacji podlega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). Załącznik Nr 1a SIWZ ppkt 3.18.6.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ł ser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martwica części mięśnia sercowego spowodowana nagłym zmniejszeniem dopływu krwi do tej części mięśnia ser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śmierci Ubezpieczonego w następstwie zawału serca lub krwotoku śródmózgowego, ubezpieczenia na wypadek trwałego uszczerbku na zdrowiu Ubezpieczonego spowodowanego zawałem serca lub krwotokiem śródmózgowym, ubezpieczenia leczenia Ubezpieczonego w szpitalu spowodowanego zawałem serca lub krwotokiem śródmózgowym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Tylko taki zawał serca, który powoduje wzrost lub spadek podwyższonego stężenia biomarkerów sercowych, z zastrzeżeniem, że przynajmniej w jednym pomia</w:t>
        <w:softHyphen/>
        <w:t>rze to stężenie musi przekraczać górną granicę normy oraz obecność co najmniej dwóch z następujących wykładników niedokrwienia mięśnia serc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bjawy kliniczne niedokrwienia (m.in. ból w klatce pier</w:t>
        <w:softHyphen/>
        <w:t>siow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w zapisie elektrokardiograficznym (EKG) typo</w:t>
        <w:softHyphen/>
        <w:t>we dla nowo powstałego niedokr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we odcinkowe zaburzenia kurczliwości w badaniach obrazowych. Rozpoznanie musi być potwierdzone łącz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leczenia Ubezpieczonego w szpitalu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ł ser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martwica części mięśnia sercowego spowodowana nagłym zmniejszeniem dopływu krwi do tej części mięśnia ser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śmierci Ubezpieczonego w następstwie zawału serca lub krwotoku śródmózgowego, ubezpieczenia leczenia Ubezpieczonego w szpitalu spowodowanego zawałem serca lub krwotokiem śródmózgowym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Tylko taki zawał serca, który powoduje wzrost lub spadek podwyższonego stężenia biomarkerów sercowych, z zastrzeżeniem, że przynajmniej w jednym pomia</w:t>
        <w:softHyphen/>
        <w:t>rze to stężenie musi przekraczać górną granicę normy oraz obecność co najmniej dwóch z następujących wykładników niedokrwienia mięśnia serc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</w:t>
        <w:softHyphen/>
        <w:t>siow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w zapisie elektrokardiograficznym (EKG) typo</w:t>
        <w:softHyphen/>
        <w:t>we dla nowo powstałego niedokr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 odcinkowe zaburzenia kurczliwości w badaniach obraz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trwałego uszczerbku na zdrowiu Ubezpieczonego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). Załącznik Nr 1b SIWZ ppkt 3.20.6. jes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wał ser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martwica części mięśnia sercowego spowodowana nagłym zmniejszeniem dopływu krwi do tej części mięśnia ser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śmierci Ubezpieczonego w następstwie zawału serca lub krwotoku śródmózgowego, ubezpieczenia na wypadek trwałego uszczerbku na zdrowiu Ubezpieczonego spowodowanego zawałem serca lub krwotokiem śródmózgowym, ubezpieczenia leczenia Ubezpieczonego w szpitalu spowodowanego zawałem serca lub krwotokiem śródmózgowym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Tylko taki zawał serca, który powoduje wzrost lub spadek podwyższonego stężenia biomarkerów sercowych, z zastrzeżeniem, że przynajmniej w jednym pomia</w:t>
        <w:softHyphen/>
        <w:t>rze to stężenie musi przekraczać górną granicę normy oraz obecność co najmniej dwóch z następujących wykładników niedokrwienia mięśnia sercow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bjawy kliniczne niedokrwienia (m.in. ból w klatce pier</w:t>
        <w:softHyphen/>
        <w:t>siow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w zapisie elektrokardiograficznym (EKG) typo</w:t>
        <w:softHyphen/>
        <w:t>we dla nowo powstałego niedokr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we odcinkowe zaburzenia kurczliwości w badaniach obrazowych. Rozpoznanie musi być potwierdzone łącz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leczenia Ubezpieczonego w szpitalu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ł ser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martwica części mięśnia sercowego spowodowana nagłym zmniejszeniem dopływu krwi do tej części mięśnia ser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śmierci Ubezpieczonego w następstwie zawału serca lub krwotoku śródmózgowego, ubezpieczenia leczenia Ubezpieczonego w szpitalu spowodowanego zawałem serca lub krwotokiem śródmózgowym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Tylko taki zawał serca, który powoduje wzrost lub spadek podwyższonego stężenia biomarkerów sercowych, z zastrzeżeniem, że przynajmniej w jednym pomia</w:t>
        <w:softHyphen/>
        <w:t>rze to stężenie musi przekraczać górną granicę normy oraz obecność co najmniej dwóch z następujących wykładników niedokrwienia mięśnia serc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</w:t>
        <w:softHyphen/>
        <w:t>siow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w zapisie elektrokardiograficznym (EKG) typo</w:t>
        <w:softHyphen/>
        <w:t>we dla nowo powstałego niedokr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 odcinkowe zaburzenia kurczliwości w badaniach obraz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trwałego uszczerbku na zdrowiu Ubezpieczonego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). Załącznik Nr 1c SIWZ ppkt 3.23.6.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ł ser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martwica części mięśnia sercowego spowodowana nagłym zmniejszeniem dopływu krwi do tej części mięśnia ser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śmierci Ubezpieczonego w następstwie zawału serca lub krwotoku śródmózgowego, ubezpieczenia na wypadek trwałego uszczerbku na zdrowiu Ubezpieczonego spowodowanego zawałem serca lub krwotokiem śródmózgowym, ubezpieczenia leczenia Ubezpieczonego w szpitalu spowodowanego zawałem serca lub krwotokiem śródmózgowym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Tylko taki zawał serca, który powoduje wzrost lub spadek podwyższonego stężenia biomarkerów sercowych, z zastrzeżeniem, że przynajmniej w jednym pomia</w:t>
        <w:softHyphen/>
        <w:t>rze to stężenie musi przekraczać górną granicę normy oraz obecność co najmniej dwóch z następujących wykładników niedokrwienia mięśnia serc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</w:t>
        <w:softHyphen/>
        <w:t>siowej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iany w zapisie elektrokardiograficznym (EKG) typo</w:t>
        <w:softHyphen/>
        <w:t>we dla nowo powstałego niedokrwi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nowe odcinkowe zaburzenia kurczliwości w badaniach obraz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leczenia Ubezpieczonego w szpitalu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ł ser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martwica części mięśnia sercowego spowodowana nagłym zmniejszeniem dopływu krwi do tej części mięśnia serc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śmierci Ubezpieczonego w następstwie zawału serca lub krwotoku śródmózgowego, ubezpieczenia leczenia Ubezpieczonego w szpitalu spowodowanego zawałem serca lub krwotokiem śródmózgowym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) </w:t>
      </w:r>
      <w:r>
        <w:rPr>
          <w:rFonts w:cs="Times New Roman" w:ascii="Times New Roman" w:hAnsi="Times New Roman"/>
        </w:rPr>
        <w:t>Tylko taki zawał serca, który powoduje wzrost lub spadek podwyższonego stężenia biomarkerów sercowych, z zastrzeżeniem, że przynajmniej w jednym pomia</w:t>
        <w:softHyphen/>
        <w:t>rze to stężenie musi przekraczać górną granicę normy oraz obecność co najmniej dwóch z następujących wykładników niedokrwienia mięśnia sercow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</w:t>
        <w:softHyphen/>
        <w:t>siowej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miany w zapisie elektrokardiograficznym (EKG) typo</w:t>
        <w:softHyphen/>
        <w:t>we dla nowo powstałego niedokr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 odcinkowe zaburzenia kurczliwości w badaniach obraz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trwałego uszczerbku na zdrowiu Ubezpieczonego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). Załącznik Nr 1a SIWZ ppkt 4.3.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trwałego uszczerbku na zdrowiu Ubezpieczonego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). Załącznik Nr 1b SIWZ ppkt 4.3.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trwałego uszczerbku na zdrowiu Ubezpieczonego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). Załącznik Nr 1c SIWZ ppkt 4.3.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trwałego uszczerbku na zdrowiu Ubezpieczonego spowodowanego zawałem serca lub krwotokiem śródmózgowym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). Załącznik Nr 1d SIWZ ppkt 4.3.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nicja zawału serca </w:t>
      </w:r>
      <w:r>
        <w:rPr>
          <w:rFonts w:cs="Times New Roman" w:ascii="Times New Roman" w:hAnsi="Times New Roman"/>
        </w:rPr>
        <w:t>– martwica części mięśnia sercowego spowodowana nagłym zmniejszeniem dopływu krwi do serca, której rozpoznanie potwierdzone musi być wystąpieniem trzech z następujących objaw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jawy kliniczne niedokrwienia (m.in. ból w klatce piersi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we, nie występujące dotychczas, zmiany w obrazie EKG charakterystyczne dla przebytego zawału mięśnia sercow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pl-PL"/>
        </w:rPr>
        <w:t>pojawieniem się nieistniejących wcześniej globalnych lub regionalnych zaburzeń kurczliwości mięśnia sercowego w badaniach obraz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wyższone stężenie enzymów sercowych lub innych markerów charakterystycznych dla zawału ser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akcja wyrzutowa lewej komory serca wynosi mniej niż 45% (wg pomiaru uzyskanego nie wcześniej niż 6 tygodni od daty zdarzenia)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awienie się patologicznego załamka Q w EKG nieobecnego przed zdarzeniem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: ubezpieczenia na wypadek trwałego uszczerbku na zdrowiu Ubezpieczonego spowodowanego zawałem serca lub udaru mózgu, ubezpieczenie na wypadek poważnego zachorowania Ubezpieczonego)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8). Załącznik Nr 1d SIWZ ppkt 3.9.3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>Po upływie okresu ograniczonej odpowiedzialności Towarzystwa świadc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ubezpieczeniowe z tytułu śmierci współmałżonka nie zost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wypłacone, jeżeli śmierć współmałżonka nastąp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o bezpośredni lub pośredni rezultat jakichkolwiek działań terrorystycznych, działań wojennych, działań zbrojnych lub zamiesz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o bezpośredni lub pośredni rezultat świadomego i dobrowolnego uczestnictwa współmałżonka w innych niż wskazane w pkt powyżej aktach przemocy, chyba że udział współmałżonka w tych aktach przemocy wynikał z wykonywania czynności służbowych, stanu wyższej konieczności lub obrony koniecznej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l-PL"/>
        </w:rPr>
        <w:t>Po upływie okresu ograniczonej odpowiedzialności Towarzystwa świadcze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ubezpieczeniowe z tytułu śmierci dziecka nie zost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pl-PL"/>
        </w:rPr>
        <w:t>wypłacone, jeżeli śmierć dziecka nastąp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o bezpośredni lub pośredni rezultat jakichkolwiek działań terrorystycznych, działań wojennych, działań zbrojnych lub zamiesze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ko bezpośredni lub pośredni rezultat świadomego i dobrowolnego uczestnictwa dziecka w innych niż wskazane w pkt powyżej aktach przemocy, chyba że udział dziecka w tych aktach przemocy wynikał z wykonywania czynności służbowych, stanu wyższej konieczności lub obrony konie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). Załącznik Nr 1b SIWZ ppkt 3.17.1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aźna ochrona medyczna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zakres ubezpieczenia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nieszczęśliwego wypadku, który miał miejsce w dom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udzielenie ubezpieczonemu przez lekarza centrum medycznego pierwszej telefonicznej porady dotyczącej sposobu postępowania, organizacji pomocy i planowania le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wizyty lekarza pierwszego konta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wizyty pielęgniarki w domu dla zapewnienia ubezpieczonemu opieki, trwającej nie dłużej niż przez pierwsze 48 godzin po wypad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transportu medycznego ubezpieczonego z jego domu najbliższego szpitala danej specjalnośc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hospitalizacji, która wystąpiła wskutek nieszczęśliwego wypadku w domu lub nagłego zachorowania w dom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organizowanie przewozu dzieci ubezpieczonego do lat 15 do miejsca zamieszkania osoby wyznaczonej albo wskazanej przez ubezpieczonego na terenie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przewozu osoby wyznaczonej do domu, w którym znajdują się dzieci ubezpieczonego do lat 1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przewozu osoby wyznaczonej do domu, w którym znajdują się osoby niesamodzie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dla ubezpieczonego transportu medycznego ze szpitala, w którym był hospitalizowany, do jego do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wizyty pielęgniarki w domu dla zapewnienia ubezpieczonemu pomocy, nie dłużej niż przez pierwszych 5 dni po wypisaniu ubezpieczonego ze szpita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rzypadku, gdy Wykonawca nie ma możliwości skontaktowania się z osobą wyznaczoną pod adresem wskazanym przez ubezpieczonego, za zgodą ubezpieczonego Wykonawca spełnia świadczenia polegając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u opieki nad dziećmi ubezpieczonego do lat 15 w domu, przez okres nie dłuższy niż 7 dni. Jeżeli po upływie powyższego okresu w domu nie będzie żadnej osoby mogącej zapewnić opiekę na dziećmi do lat 15, Wykonawca dołoży wszelkich starań w celu zorganizowania opieki przez rodzinę lub opiekę społe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- zorganizowaniu opieki nad osobami niesamodzielnymi w domu, przez okres nie dłuższy niż 7 dni. Jeżeli po upływie powyższego okresu w domu nie będzie żadnej osoby mogącej zapewnić opiekę nad dziećmi do lat 15, Wykonawca dołoży wszelkich starań w celu zorganizowania opieki przez rodzinę ubezpieczonego lub opiekę społeczną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aźna ochrona medyczna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</w:rPr>
        <w:t xml:space="preserve"> zakres ubezpieczenia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nieszczęśliwego wypadku, który miał miejsce w do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elenie ubezpieczonemu przez lekarza centrum medycznego pierwszej telefonicznej porady dotyczącej sposobu postępowania, organizacji pomocy i planowania le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wizyty lekarza pierwszego kontaktu, jeżeli konieczność takiej wizyty zostanie stwierdzona przez lekarza centrum medy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wizyty pielęgniarki w domu dla zapewnienia ubezpieczonemu opieki, trwającej nie dłużej niż przez pierwsze 48 godzin po wypadku, jeżeli konieczność takiej wizyty zostanie stwierdzona przez lekarza centrum medyczn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organizowanie transportu medycznego ubezpieczonego z jego domu najbliższego szpitala danej specjalności, jeżeli konieczność transportu medycznego zostanie stwierdzona przez lekarza centrum medy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przypadku hospitalizacji, która wystąpiła wskutek nieszczęśliwego wypadku w domu lub nagłego zachorowania w dom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organizowanie przewozu dzieci ubezpieczonego do lat 15 do miejsca zamieszkania osoby wyznaczonej albo wskazanej przez ubezpieczonego na terenie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przewozu osoby wyznaczonej do domu, w którym znajdują się dzieci ubezpieczonego do lat 1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organizowanie przewozu osoby wyznaczonej do domu, w którym znajdują się osoby niesamodzie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dla ubezpieczonego transportu medycznego ze szpitala, w którym był hospitalizowany, do jego domu, środkiem transportu wskazanym przez lekarza centrum med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wizyty pielęgniarki w domu dla zapewnienia ubezpieczonemu pomocy, nie dłużej niż przez pierwszych 5 dni po wypisaniu ubezpieczonego ze szpitala, przez czas zalecony przez lekarza centrum medy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rzypadku, gdy Wykonawca nie ma możliwości skontaktowania się z osobą wyznaczoną pod adresem wskazanym przez ubezpieczonego, za zgodą ubezpieczonego Wykonawca spełnia świadczenia polegając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u opieki nad dziećmi ubezpieczonego do lat 15 w domu, przez okres nie dłuższy niż 7 dni. Jeżeli po upływie powyższego okresu w domu nie będzie żadnej osoby mogącej zapewnić opiekę na dziećmi do lat 15, Wykonawca dołoży wszelkich starań w celu zorganizowania opieki przez rodzinę lub opiekę społe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</w:rPr>
        <w:t>- zorganizowaniu opieki nad osobami niesamodzielnymi w domu, przez okres nie dłuższy niż 7 dni. Jeżeli po upływie powyższego okresu w domu nie będzie żadnej osoby mogącej zapewnić opiekę nad osobami niesamodzielnymi, Wykonawca dołoży wszelkich starań w celu zorganizowania opieki przez rodzinę ubezpieczonego lub opiekę społeczną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10). Załącznik Nr 1a SIWZ ppkt 2.9. jest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ładka za ubezpieczenie będzie płatna miesięcznie przez cały okres realizacji zamówienia </w:t>
        <w:br/>
        <w:t>do 15 dnia okresu, za który jest należn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kładka będzie płacona jednym przelewem na konto bankowe Wykonawcy z podaniem w tytule przelewu nr polis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ka za ubezpieczenie będzie płatna miesięcznie przez cały okres realizacji zamówienia </w:t>
        <w:br/>
        <w:t>do 15 dnia okresu, za który jest należn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kładka będzie płacona przelewem na konto bankowe Wykonawcy z podaniem w tytule przelewu nr poli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11). Załącznik Nr 1b SIWZ ppkt 2.9. jest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ładka za ubezpieczenie będzie płatna miesięcznie przez cały okres realizacji zamówienia </w:t>
        <w:br/>
        <w:t>do 15 dnia okresu, za który jest należn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kładka będzie płacona jednym przelewem na konto bankowe Wykonawcy z podaniem w tytule przelewu nr polis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ka za ubezpieczenie będzie płatna miesięcznie przez cały okres realizacji zamówienia </w:t>
        <w:br/>
        <w:t>do 15 dnia okresu, za który jest należn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kładka będzie płacona przelewem na konto bankowe Wykonawcy z podaniem w tytule przelewu nr poli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). Załącznik Nr 1c SIWZ ppkt 2.9. jest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ładka za ubezpieczenie będzie płatna miesięcznie przez cały okres realizacji zamówienia </w:t>
        <w:br/>
        <w:t>do 15 dnia okresu, za który jest należn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kładka będzie płacona jednym przelewem na konto bankowe Wykonawcy z podaniem w tytule przelewu nr polisy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kładka za ubezpieczenie będzie płatna miesięcznie przez cały okres realizacji zamówienia </w:t>
        <w:br/>
        <w:t>do 15 dnia okresu, za który jest należna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Składka będzie płacona przelewem na konto bankowe Wykonawcy z podaniem w tytule przelewu nr poli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3). Załącznik Nr 5 SIWZ § 11 ust. 1 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ka będzie płacona miesięcznie przelewem z podaniem w tytule przelewu nr polisy na konto bankowe Wykonawcy Nr ……………………………………………………………………..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będzie płacona miesięcznie przelewem z podaniem w tytule przelewu nr polisy na niżej podane konta bankow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akiet podstawowy: ………….…………………………………………………………………..…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kiet usług medycznych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4). Załącznik Nr 5b SIWZ § 11 ust. 1 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ka będzie płacona miesięcznie przelewem z podaniem w tytule przelewu nr polisy na konto bankowe Wykonawcy Nr ……………………………………………………………………..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kładka będzie płacona miesięcznie przelewem z podaniem w tytule przelewu nr polisy na niżej podane konta bankow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akiet podstawowy: ………….…………………………………………………………………..…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kiet usług medycznych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5). Załącznik Nr 5c SIWZ § 11 ust. 1  jes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kładka będzie płacona miesięcznie przelewem z podaniem w tytule przelewu nr polisy na konto bankowe Wykonawcy Nr ……………………………………………………………………..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NNO BY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będzie płacona miesięcznie przelewem z podaniem w tytule przelewu nr polisy na niżej podane konta bankowe Wykonawc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) Pakiet podstawowy: ………….…………………………………………………………………..…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akiet usług medycznych: 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43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 w:before="0" w:after="0"/>
      <w:ind w:left="426" w:right="-1" w:hanging="426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 w:before="0" w:after="0"/>
      <w:ind w:firstLine="708"/>
      <w:jc w:val="center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Arial"/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3">
    <w:name w:val="WW- Znak3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Znak5">
    <w:name w:val="WW- Znak5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Znak6">
    <w:name w:val="WW- Znak6"/>
    <w:basedOn w:val="Domylnaczcionkaakapitu"/>
    <w:qFormat/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WWZnak7">
    <w:name w:val="WW- Znak7"/>
    <w:basedOn w:val="Domylnaczcionkaakapitu"/>
    <w:qFormat/>
    <w:rPr>
      <w:rFonts w:ascii="Arial" w:hAnsi="Arial" w:eastAsia="Times New Roman" w:cs="Times New Roman"/>
      <w:b/>
      <w:sz w:val="24"/>
      <w:szCs w:val="20"/>
      <w:shd w:fill="E5E5E5" w:val="clear"/>
    </w:rPr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Znak9">
    <w:name w:val="WW- Znak9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4:00Z</dcterms:created>
  <dc:creator>user</dc:creator>
  <dc:description/>
  <dc:language>en-US</dc:language>
  <cp:lastModifiedBy>Katarzyna Sira</cp:lastModifiedBy>
  <cp:lastPrinted>2011-02-07T08:03:00Z</cp:lastPrinted>
  <dcterms:modified xsi:type="dcterms:W3CDTF">2011-02-07T07:05:00Z</dcterms:modified>
  <cp:revision>4</cp:revision>
  <dc:subject/>
  <dc:title>MODYFIKACJA </dc:title>
</cp:coreProperties>
</file>