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Znak sprawy: RG 341/36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TRZECH LAT DOSTAW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126"/>
        <w:gridCol w:w="2376"/>
        <w:gridCol w:w="21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zedmiot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dbior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dostawy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0:00Z</dcterms:created>
  <dc:creator>Katarzyna Sira</dc:creator>
  <dc:description/>
  <dc:language>en-US</dc:language>
  <cp:lastModifiedBy>Katarzyna Sira</cp:lastModifiedBy>
  <dcterms:modified xsi:type="dcterms:W3CDTF">2010-12-17T09:14:00Z</dcterms:modified>
  <cp:revision>5</cp:revision>
  <dc:subject/>
  <dc:title>Znak sprawy: RG 341/36/2010</dc:title>
</cp:coreProperties>
</file>