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nak sprawy: RG. 341/II/2010r.</w:t>
        <w:tab/>
        <w:tab/>
        <w:tab/>
        <w:tab/>
        <w:t>Olsztynek, dnia 4 stycznia 2011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24"/>
        </w:rPr>
        <w:t>SPECYFIKACJA ISTOTNYCH WARUNKÓW ZAMÓ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IWZ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STAWA MATERIAŁÓW BIUROWYCH I AKCESORIÓW KOMPUTEROWYCH DO URZĘDU MIEJSKIEGO </w:t>
        <w:br/>
        <w:t>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tępowanie  o  udzielenie  zamówienia  prowadzone  jest  w  trybie  przetarg nieograniczony  na  podstawie  ustawy  z  dnia  29  stycznia  2004  roku  Prawo  Zamówień Publicznych  </w:t>
        <w:br/>
        <w:t xml:space="preserve">(Dz.  U.  z  2010 r.  Nr  113,  poz.  759 z  późn. zm.)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Zatwierdzi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Nazwa i adres Zamawiającego.  </w:t>
      </w:r>
    </w:p>
    <w:p>
      <w:pPr>
        <w:pStyle w:val="TextBody"/>
        <w:rPr>
          <w:sz w:val="24"/>
        </w:rPr>
      </w:pPr>
      <w:r>
        <w:rPr>
          <w:sz w:val="24"/>
        </w:rPr>
        <w:t>Gmina Olsztynek reprezentowana przez Burmistrza Olsztynka w imieniu której działa Urząd Miejski w Olsztyn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 – 015 Olsztynek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 Tryb udzielenia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targ nieograniczony na podstawie art. 10 ust 1 oraz art. 39 do 46 ustawy  z  dnia  </w:t>
        <w:br/>
        <w:t xml:space="preserve">29  stycznia  2004  roku  Prawo  Zamówień Publicznych  (Dz.  U.  z  2010 r.  Nr  113,  poz.  759 </w:t>
        <w:br/>
        <w:t>z  późn. zm.) – dalej zwana również Pzp.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.  Opis przedmiotu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teriały biurowe i akcesoria komputerowe z wymaganymi parametrami według tabeli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992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 4x20x50; 40 kartek w opakowaniu, przynajmniej 4 kol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w kratkę, miękka okładka. Bloczek otwierany od gó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>; spirala; 100 kartek w kratkę; oprawa mięk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w kratkę; oprawa miękk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>; spirala; 96 kartek  w kratkę; oprawa twar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- zi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zamykana plastikowa u szczytu z klamrą umożliwiającą zamocowanie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 nota korygują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sz w:val="22"/>
              </w:rPr>
              <w:t>Druk rozliczenie zali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 upomn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umki receptu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seta 716 z tonerem czarn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Kaseta 716 z tonerem błękitnym </w:t>
            </w:r>
            <w:r>
              <w:rPr>
                <w:sz w:val="22"/>
              </w:rPr>
              <w:t>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seta 716 z tonerem purpurow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Kaseta 716 z tonerem żółtym</w:t>
            </w:r>
            <w:r>
              <w:rPr>
                <w:sz w:val="22"/>
              </w:rPr>
              <w:t xml:space="preserve">  ( do canon LBP 5050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19 mm), 12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32 mm); 12 szt. w opak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w opakowaniu, tzw. Zwykł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szulki A4</w:t>
            </w:r>
            <w:r>
              <w:rPr>
                <w:sz w:val="22"/>
              </w:rPr>
              <w:t xml:space="preserve"> na dokumenty (op około 100 szt.) gładkie, boczna perforacja umożliwiająca wpięcie do segregatora, otwierana od gó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/>
              <w:t>Linijka przeźroczyst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mięć zewnętrzna usb 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lang w:eastAsia="pl-PL"/>
              </w:rPr>
              <w:t>Papier ksero A3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b/>
                <w:sz w:val="22"/>
              </w:rPr>
              <w:t>Papier Xero A4</w:t>
            </w:r>
            <w:r>
              <w:rPr>
                <w:sz w:val="22"/>
              </w:rPr>
              <w:t xml:space="preserve"> -  kolor mix lub w jednym odci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 całkowita ok. 9 mm, średnica główki ok. 9 mm. Kolor główki –nieistot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uk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łyty dv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           100 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zybornik na 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( wym.dł. 260x wys 315mm x szer 100mm); z bardzo sztywnego kartony,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,szerokość grzbietu ok. 5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9 (tzw. adresowni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/>
              <w:t xml:space="preserve">Sznurek jutowy; </w:t>
            </w:r>
            <w:r>
              <w:rPr>
                <w:b w:val="false"/>
                <w:sz w:val="22"/>
              </w:rPr>
              <w:t>2,5 D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śma dwustronnie klejąca, szer.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oprawa twarda), biała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(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ner do drukarki Hp 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j Jet 1010,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600 Q60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80 D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920 xl 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Cp 1515 – TONERY ORGIN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kol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606 (78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4 plus 922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 Jet k 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jet pro L 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 Żółty 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Czarny 88X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 Czerwony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Niebieski88X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ixma IP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kserokopiarki Office Copy 2218 – TONER ORYGI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23– TONER ORYGI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– TONER ORYGI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 C218– TONER ORYGI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CD 1120 – TONER ORYGI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rPr>
                <w:sz w:val="22"/>
              </w:rPr>
            </w:pPr>
            <w:r>
              <w:rPr>
                <w:sz w:val="22"/>
              </w:rPr>
              <w:t>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/>
              <w:t>Tusz do drukarki Hp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zszywający jednorazowo nie mniej niż 100 kartek, magazynek na cztery rodzaje zszywek, metalowa stabilna podstawa, możliwość regulacji głębokości wsunięcia kar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4/6,duże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 - dr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usze i toner do drukarek mają być wycenione jako zamienniki. </w:t>
      </w:r>
    </w:p>
    <w:p>
      <w:pPr>
        <w:pStyle w:val="TextBody"/>
        <w:rPr/>
      </w:pPr>
      <w:r>
        <w:rPr>
          <w:b/>
          <w:sz w:val="24"/>
        </w:rPr>
        <w:t>Tylko we wskazanych miejscach należy wycenić tusze i tonery oryginalne (poz. 133,148,149,150,151,152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zwy   własne      towarów      (marka,     model)      zostały    użyte     w      opisie      przedmiotu  zamówienia  ze względu na specyfikę tych produktów, ponieważ Zamawiający nie mógł opisać ich za pomocą dostatecznie  dokładnych  określeń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la każdej pozycji asortymentu wykonawca jest zobowiązany podać w formularzu asortymentowo - cenowym markę, model oferowanego produktu, lub gdy nie jest to możliwe, krótki opis produk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Kod wg. Wspólnego Słownika Zamówień</w:t>
      </w:r>
    </w:p>
    <w:p>
      <w:pPr>
        <w:pStyle w:val="TextBody"/>
        <w:rPr>
          <w:sz w:val="24"/>
        </w:rPr>
      </w:pPr>
      <w:r>
        <w:rPr>
          <w:sz w:val="24"/>
        </w:rPr>
        <w:t xml:space="preserve">CPV 301900007, 301970006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  Termin wykonania zamówi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ukcesywnie przez 1 rok od dnia podpisania umow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stawa towaru w godzinach pracy urzędu (pon. 8.00-16.00, wt. – piątek 7:15; 15:15) w ciągu 24 godzin od chwili odebrania zamówienia od Zamawiającego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6.  Opis  warunków  udziału  w  postępowaniu  oraz  opis  sposobu  dokonywania  oceny  spełniania tych warunków.</w:t>
      </w:r>
      <w:r>
        <w:rPr>
          <w:sz w:val="24"/>
        </w:rPr>
        <w:t xml:space="preserve">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udzielenie zamówienia mogą ubiegać się Wykonawcy, którz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ostępowaniu mogą brać udział Wykonawcy spełniający warunki  określone w art. 22  ust. 1 Ustawy Prawo zamówień publicznych, dotycząc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siadania wiedzy i doświadcz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dysponowania odpowiednim potencjałem technicznym oraz osobami zdolnymi  do wykonania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 sytuacji ekonomicznej i finans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az wykonawcy nie podlegający wykluczeniu na podstawie art. 24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złoży na Załączniku Nr 2 i 3 oświadczenia w powyższym zakres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Ocena spełnienia w/w warunków, będzie odbywała się na podstawie kompletu dokumentów określonych niżej, wg. formuły „spełnia/nie spełnia”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 załączonych  dokumentów  winno  wynikać  jednoznacznie,  iż  wymagane  warunki </w:t>
        <w:br/>
        <w:t>są spełn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Nie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2) Wiedza i doświadczenie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onawcy muszą wykazać, że wykonali, w ciągu ostatnich </w:t>
      </w:r>
      <w:r>
        <w:rPr>
          <w:b/>
          <w:sz w:val="24"/>
        </w:rPr>
        <w:t>3 lat</w:t>
      </w:r>
      <w:r>
        <w:rPr>
          <w:sz w:val="24"/>
        </w:rPr>
        <w:t xml:space="preserve"> przed upływem terminu składania ofert, a jeżeli okres prowadzenia działalności jest krótszy - w tym okresie, lub wykonują, co najmniej </w:t>
      </w:r>
      <w:r>
        <w:rPr>
          <w:b/>
          <w:sz w:val="24"/>
        </w:rPr>
        <w:t>2 dostaw</w:t>
      </w:r>
      <w:r>
        <w:rPr>
          <w:sz w:val="24"/>
        </w:rPr>
        <w:t xml:space="preserve">, podobnego rodzaju tzn. dostaw materiałów biurowych </w:t>
        <w:br/>
        <w:t xml:space="preserve">o wartości nie mniejszej niż 20 tys. Brutto łącznie. Zamawiający oceni spełnienie warunku </w:t>
        <w:br/>
        <w:t xml:space="preserve">na podstawie przedłożonych dokumentów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pełnionego wykazu wykonanych w okresie 3 lat dostaw (stanowiącego załącznik nr </w:t>
        <w:br/>
        <w:t>6 do SIWZ) z podaniem ich wartości, przedmiotu,  dat  wykonania  i  odbiorców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łączonych wraz z wykazem dokumentów potwierdzających, ze dostawy zostały wykonane należycie (np. 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) Potencjał technicz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posiadał niezbędny potencjał techniczny </w:t>
        <w:br/>
        <w:t xml:space="preserve">do wykonania zamówienia. Zamawiający nie żąda szczegółowego wykazu sprzętu. Zamawiający oceni spełnianie warunku na podstawie poprawnie przedłożonego wraz z ofertą oświadczenia </w:t>
        <w:br/>
        <w:t xml:space="preserve">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) Osoby zdolne do wykonania zamówie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dysponował potencjałem osobowym niezbędnym </w:t>
        <w:br/>
        <w:t xml:space="preserve">do wykonania zamówienia Zamawiający nie żąda szczegółowego wykazu osób które będą wykonywać zamówienie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5) Sytuacja ekonomiczna i finansow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znajdował się w sytuacji ekonomicznej i finansowej umożliwiającej wykonanie zamówienia. Zamawiający nie żąda szczególnych dokumentów ten fakt potwierdzających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</w:rPr>
      </w:pPr>
      <w:r>
        <w:rPr>
          <w:b/>
        </w:rPr>
        <w:t>7. Informacja o oświadczeniach lub dokumentach jakie mają dostarczyć wykonawcy w celu potwierdzenia spełniania warunków udziału w postępowaniu oraz niepodlegania wykluczeniu na podstawie art. 24 ust 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WWTekstpodstawowy2"/>
        <w:rPr/>
      </w:pPr>
      <w:r>
        <w:rPr/>
        <w:t xml:space="preserve">a)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</w:t>
        <w:br/>
        <w:t>i odbiorców, oraz załączeniem dokumentu potwierdzającego, że te dostawy lub usługi zostały wykonane lub są wykonyw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>
          <w:sz w:val="24"/>
        </w:rPr>
        <w:t>a)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) Dokumenty podmiotów zagraniczn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1) dokument wystawiony w kraju, w którym ma siedzibę lub miejsce zamieszkania potwierdzając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nie orzeczono wobec niego zakazu ubiegania się o zamówienie - wystawiony nie wcześniej </w:t>
        <w:br/>
        <w:t xml:space="preserve">niż 6 miesięcy przed upływem terminu składania wniosków o dopuszczenie do udziału </w:t>
        <w:br/>
        <w:t>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>7.4) Inne dokumen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Formularz oferty – Załącznik Nr 1.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Oświadczenie o spełnianiu warunków udziału w postępowaniu -  Załącznik Nr 2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o niepodleganiu wykluczaniu z udziału w postępowaniu -  Załącznik Nr 3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rmularz asortymentowo - cenowy -  Załącznik Nr 4.</w:t>
      </w:r>
    </w:p>
    <w:p>
      <w:pPr>
        <w:pStyle w:val="TextBody"/>
        <w:rPr>
          <w:sz w:val="24"/>
        </w:rPr>
      </w:pPr>
      <w:r>
        <w:rPr>
          <w:sz w:val="24"/>
        </w:rPr>
        <w:t xml:space="preserve">e) Pełnomocnictwa dla osób podpisujących ofertę do złożenia oferty w postępowaniu przetargowym lub do złożenia oferty i podpisania umowy jeśli nie wynikają ono z przepisów prawa lub innych dokumentów. Pełnomocnictwo powinno wyraźnie wskazywać zadanie </w:t>
        <w:br/>
        <w:t xml:space="preserve">dla którego zostaje udzielone (nazwa przedmiotowego zadania), podmiot udzielający pełnomocnictwa, osobę umocowaną, zakres pełnomocnictwa. (Pełnomocnictwo w oryginale </w:t>
        <w:br/>
        <w:t>lub kopii potwierdzonej za zgodność z oryginałem przez notariusza).</w:t>
      </w:r>
    </w:p>
    <w:p>
      <w:pPr>
        <w:pStyle w:val="TextBody"/>
        <w:rPr>
          <w:sz w:val="24"/>
        </w:rPr>
      </w:pPr>
      <w:r>
        <w:rPr>
          <w:sz w:val="24"/>
        </w:rPr>
        <w:t>f) Wykonawca  może  polegać  na  wiedzy  i  doświadczeniu,  potencjale  technicznym, osobach  zdolnych  do wykonania  zamówienia  lub  zdolnościach  finansowych  innych podmiotów, 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. Dokumenty wymagane w przypadku składania oferty wspólnej przez konsorcjum </w:t>
        <w:br/>
        <w:t>lub przez wspólników spółki cywilnej</w:t>
      </w:r>
    </w:p>
    <w:p>
      <w:pPr>
        <w:pStyle w:val="NormalnyWeb"/>
        <w:spacing w:before="100" w:after="0"/>
        <w:jc w:val="both"/>
        <w:rPr/>
      </w:pPr>
      <w:r>
        <w:rPr>
          <w:b/>
        </w:rPr>
        <w:t>8.1.</w:t>
      </w:r>
      <w:r>
        <w:rPr>
          <w:color w:val="000000"/>
        </w:rPr>
        <w:t xml:space="preserve"> </w:t>
      </w:r>
      <w:r>
        <w:rPr>
          <w:b/>
          <w:color w:val="000000"/>
        </w:rPr>
        <w:t>W przypadku oferty wspólnej (konsorcjum) oferta musi spełniać następujące wymagania:</w:t>
      </w:r>
    </w:p>
    <w:p>
      <w:pPr>
        <w:pStyle w:val="TextBody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 xml:space="preserve">W przypadku złożenia przez dwa lub kilka podmiotów oferty wspólnej (konsorcjum), </w:t>
        <w:br/>
        <w:t>do oferty musi być załączona pełnomocnictwo dla Lidera do złożenia ofert wspólnej z którego wynikać będzie w szczególności (pełnomocnictwo w oryginale):</w:t>
      </w:r>
    </w:p>
    <w:p>
      <w:pPr>
        <w:pStyle w:val="TextBody"/>
        <w:rPr>
          <w:sz w:val="24"/>
        </w:rPr>
      </w:pPr>
      <w:r>
        <w:rPr>
          <w:sz w:val="24"/>
        </w:rPr>
        <w:t>- jednoznacznie określające Lidera któremu udziela się pełnomocnictwa,</w:t>
      </w:r>
    </w:p>
    <w:p>
      <w:pPr>
        <w:pStyle w:val="TextBody"/>
        <w:rPr>
          <w:sz w:val="24"/>
        </w:rPr>
      </w:pPr>
      <w:r>
        <w:rPr>
          <w:sz w:val="24"/>
        </w:rPr>
        <w:t>- jednoznaczne określenie wspólnego przedsięwzięcia gospodarczego obejmującego swoim zakresem przedmiot zamówienia,</w:t>
      </w:r>
    </w:p>
    <w:p>
      <w:pPr>
        <w:pStyle w:val="TextBody"/>
        <w:rPr>
          <w:sz w:val="24"/>
        </w:rPr>
      </w:pPr>
      <w:r>
        <w:rPr>
          <w:sz w:val="24"/>
        </w:rPr>
        <w:t>- zakres pełnomocnict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2) Oferta musi być podpisana w taki sposób, by prawnie zobowiązała wszystkich Wykonawców występujących wspólnie, tj. podpisy i parafy stawia na ofercie Wykonawca/ Pełnomocnik (Lider) upoważniony przez wszystkich Wykonawców występujących wspólnie </w:t>
        <w:br/>
        <w:t>do reprezentowania ich w postępowaniu, albo reprezentowana w postępowaniu i zawarcia umowy – art. 23 uPzp,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8.2. Wymagane oświadczenia i dokumenty podmioty wspólnie ubiegające się o zamówienie </w:t>
        <w:br/>
        <w:t>( konsorcjum i spółka cywilna) skład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każdy z członków konsorcjum i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</w:rPr>
      </w:pPr>
      <w:r>
        <w:rPr>
          <w:kern w:val="0"/>
        </w:rPr>
        <w:t xml:space="preserve">a) oświadczenie o spełnianiu warunków udziału w postępowaniu na podstawie art., 22 ust.1 uPzp - stanowiące załącznik nr 2 do SIWZ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color w:val="000000"/>
          <w:sz w:val="24"/>
          <w:highlight w:val="white"/>
        </w:rPr>
        <w:t xml:space="preserve">b) oświadczenie z art. 24 ust. 1 uPzp, że nie podlega wykluczeniu z postępowania o udzielenie niniejszego zamówienia </w:t>
      </w:r>
      <w:r>
        <w:rPr>
          <w:color w:val="000000"/>
          <w:sz w:val="24"/>
        </w:rPr>
        <w:t>(stanowiące załącznik Nr 3  do siwz)</w:t>
      </w:r>
      <w:r>
        <w:rPr>
          <w:color w:val="000000"/>
          <w:sz w:val="24"/>
          <w:highlight w:val="white"/>
        </w:rPr>
        <w:t>,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) aktualny odpis z właściwego rejestru, jeżeli odrębne przepisy wymagają wpisu do rejestru,</w:t>
        <w:br/>
        <w:t xml:space="preserve">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łącznie członkowie konsorcjum lub wspólnicy spółki cywilnej składają</w:t>
      </w:r>
      <w:r>
        <w:rPr>
          <w:sz w:val="24"/>
        </w:rPr>
        <w:t>: pozostałe dokumentu i oświadczenia wymienione w dziale 7.1.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3. Wszelka korespondencja oraz rozliczenia prowadzone będą wyłącznie </w:t>
        <w:br/>
        <w:t>z Pełnomocnikiem/Liderem.</w:t>
      </w:r>
    </w:p>
    <w:p>
      <w:pPr>
        <w:pStyle w:val="TextBody"/>
        <w:rPr>
          <w:sz w:val="24"/>
        </w:rPr>
      </w:pPr>
      <w:r>
        <w:rPr>
          <w:sz w:val="24"/>
        </w:rPr>
        <w:t>8.4. Wspólnicy spółki cywilnej zobowiązani są do posługiwania się pełną nazwą spółki jednoznacznie (imiennie) wskazującą jej wspólników.</w:t>
      </w:r>
    </w:p>
    <w:p>
      <w:pPr>
        <w:pStyle w:val="TextBody"/>
        <w:rPr>
          <w:sz w:val="24"/>
        </w:rPr>
      </w:pPr>
      <w:r>
        <w:rPr>
          <w:sz w:val="24"/>
        </w:rPr>
        <w:t>8.5. W przypadku konsorcjum oferta powinna zostać podpisana w sposób prawnie wiążący wszystkich wykonawców: parafki i podpisy na ofercie i załącznikach składa Pełnomocnik/Lide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 W przypadku spółki cywilnej, o ile z umowy spółki wynika umocowanie do jednoosobowej reprezentacji spółki przez każdego z przedsiębiorców, oferta może zostać podpisana tylko przez jednego ze wspólni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9.  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Zgodnie  z  art.  27  ust  1  ustawy  Prawo  zamówień  publicznych  Zamawiający  wybiera następujące  formy porozumiewania się z Wykonawcami oraz przekazywania oświadczeń  </w:t>
        <w:br/>
        <w:t xml:space="preserve">i  dokumentów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Pisemnie, </w:t>
      </w:r>
    </w:p>
    <w:p>
      <w:pPr>
        <w:pStyle w:val="TextBody"/>
        <w:rPr/>
      </w:pPr>
      <w:r>
        <w:rPr>
          <w:sz w:val="24"/>
        </w:rPr>
        <w:t>b)  Faksem, /Zamawiający  lub Wykonawca  na  żądanie  drugiej  strony  niezwłocznie  potwierdza  fakt  otrzymania oświadczenia, wniosku, zawiadomienia/ . Nr faksu: 0895159457 lub 089195473</w:t>
      </w:r>
    </w:p>
    <w:p>
      <w:pPr>
        <w:pStyle w:val="TextBody"/>
        <w:rPr/>
      </w:pPr>
      <w:r>
        <w:rPr>
          <w:sz w:val="24"/>
        </w:rPr>
        <w:t xml:space="preserve">c)  Drogą elektroniczną  /Zamawiający  lub Wykonawca  na  żądanie  drugiej  strony  niezwłocznie  potwierdza  fakt  otrzymania oświadczenia, wniosku, zawiadomienia/. </w:t>
        <w:br/>
        <w:t>Adres e-mail: zp@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Osobami uprawnionymi do porozumiewania się z Wykonawcami są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sprawy  przedmiotu zamówienia:  Bernadeta Chkebows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sprawy procedury zamówień publicznych: Katarzyna Sira 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>3</w:t>
      </w:r>
      <w:r>
        <w:rPr>
          <w:color w:val="000000"/>
        </w:rPr>
        <w:t>)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4"/>
        </w:rPr>
        <w:t>Urząd Miejski w Olsztynku, ul. Ratusz 1, 11-015 Olsztynek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 dopiskiem</w:t>
      </w:r>
      <w:r>
        <w:rPr>
          <w:sz w:val="24"/>
        </w:rPr>
        <w:t>:</w:t>
      </w:r>
      <w:r>
        <w:rPr>
          <w:b/>
          <w:sz w:val="24"/>
        </w:rPr>
        <w:t xml:space="preserve"> „DOSTAWA MATERIAŁÓW BIUROWYCH I AKCESORIÓW KOMPUTEROWYCH DO URZĘDU MIEJSKIEGO  W OLSZTYNKU”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4) W przypadku nieodpowiedniego oznakowania dokumentu Zamawiający nie ponosi odpowiedzialności za przekazanie go do niewłaściwego referatu.</w:t>
      </w:r>
    </w:p>
    <w:p>
      <w:pPr>
        <w:pStyle w:val="TextBody"/>
        <w:rPr/>
      </w:pPr>
      <w:r>
        <w:rPr>
          <w:sz w:val="24"/>
        </w:rPr>
        <w:t>5) Zamawiający  udziela  odpowiedzi  wszystkim  wykonawcom,  którzy  pobrali  specyfikację  istotnych  warunków  zamówienia  zgodnie  z  przepisami  art.  38  ustawy Prawo zamówień publicznych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6)  Nie  udziela  się  żadnych  ustnych  i  telefonicznych  informacji,  wyjaśnień  </w:t>
        <w:br/>
        <w:t>czy odpowiedzi  na  kierowane  do  zamawiającego  zapytania.</w:t>
      </w:r>
    </w:p>
    <w:p>
      <w:pPr>
        <w:pStyle w:val="TextBody"/>
        <w:rPr/>
      </w:pPr>
      <w:r>
        <w:rPr>
          <w:sz w:val="24"/>
        </w:rPr>
        <w:t xml:space="preserve">7) W uzasadnionych przypadkach zamawiający może, przed upływem terminu składania ofert  zmienić  treść  specyfikacji  istotnych warunków  zamówienia. Dokonaną  zmianę SIWZ  zamawiający  przekazuje  niezwłocznie  wszystkim  wykonawcą,  którym przekazano SIWZ, </w:t>
        <w:br/>
        <w:t>a jeżeli SIWZ jest udostępniana na stronie internetowej zamieszcza ja także na tej stronie (art. 38. ust. 4 i 4a ). Wprowadzone w ten sposób modyfikacje, zmiany  lub  uzupełnienia  przekazane  zostaną,  z  zachowaniem  formy  pisemnej, wszystkim  wykonawcom,  którym  przekazano  specyfikację  istotnych  warunków zamówienia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8)  Wszelkie modyfikacje, uzupełnienia i ustalenia oraz zmiany, w tym zmiany terminów,</w:t>
        <w:br/>
        <w:t xml:space="preserve"> jak  również  pytania Wykonawców wraz  z wyjaśnieniami  stają  się  integralną  częścią specyfikacji istotnych warunków zamówienia i będą wiążące przy składaniu ofer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 Wymagania dotyczące wadium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wymaga wniesienia wadium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1.  Termin związania ofertą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jest związany ofertą przez 30 dni. Bieg terminu związania ofertą rozpoczyna </w:t>
        <w:br/>
        <w:t xml:space="preserve">się wraz upływem terminu składania ofert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ykonawca może złożyć jedną ofertę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fertę składa się, pod rygorem nieważności, w formie pisemnej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Wykonawcy ponoszą wszelkie koszty związane z przygotowaniem i złożeniem ofert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Ofertę należy złożyć na formularzu ofertowym – Załącznik Nr 1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 Oferta  powinna  być  napisana  w  języku  polskim  na  maszynie,  komputerze  </w:t>
        <w:br/>
        <w:t xml:space="preserve">lub  czytelnym  pismem  ręcznym  oraz  podpisana  przez  osobę  upoważnioną  </w:t>
        <w:br/>
        <w:t xml:space="preserve">o  reprezentowania firmy i zaciągania zobowiązań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 Upoważnienie w oryginale do podpisania oferty winno być dołączone do oferty, o  ile nie wynika to z innych dokumentów załączonych przez Wykonawcę.  </w:t>
      </w:r>
    </w:p>
    <w:p>
      <w:pPr>
        <w:pStyle w:val="TextBody"/>
        <w:rPr/>
      </w:pPr>
      <w:r>
        <w:rPr>
          <w:sz w:val="24"/>
        </w:rPr>
        <w:t xml:space="preserve">7)  Wszystkie  dokumenty  i  oświadczenia  w  języku  obcym  należy  dostarczyć przetłumaczone  i  poświadczone przez Wykonawcę. 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8)</w:t>
      </w:r>
      <w:r>
        <w:rPr>
          <w:b/>
          <w:sz w:val="24"/>
        </w:rPr>
        <w:t xml:space="preserve"> </w:t>
      </w:r>
      <w:r>
        <w:rPr>
          <w:sz w:val="24"/>
        </w:rPr>
        <w:t xml:space="preserve">Wszystkie  zmiany  lub  poprawki w  tekście  oferty muszą być parafowane  i datowane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własnoręcznie przez osobę podpisującą ofertę.</w:t>
      </w:r>
    </w:p>
    <w:p>
      <w:pPr>
        <w:pStyle w:val="TextBody"/>
        <w:rPr/>
      </w:pPr>
      <w:r>
        <w:rPr>
          <w:sz w:val="24"/>
        </w:rPr>
        <w:t xml:space="preserve">9)  Dla  uzyskania  ważności  oferta  musi  zawierać  wszystkie  wymagane  w  SIWZ dokumenty  – w  formie  oryginału  lub  poświadczonej  za  zgodność  z  oryginałem  </w:t>
        <w:br/>
        <w:t xml:space="preserve">ich kserokopii.  </w:t>
      </w:r>
      <w:r>
        <w:rPr>
          <w:b/>
          <w:sz w:val="24"/>
        </w:rPr>
        <w:t xml:space="preserve">Poświadczenie  musi  być  dokonane  przez Wykonawcę  lub  przez  osobę upoważnioną do jego reprezentacji, forma – imienna, pieczątka i napis „za zgodność” data potwierdz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) Zamawiający  wezwie  wykonawców,  którzy  w  określonym  terminie  nie  złożyli oświadczeń  i  dokumentów  potwierdzających  spełnienie  warunków  udziału w  postępowaniu, lub którzy złożyli dokumenty zawierające błędy do ich uzupełnienia w  wyznaczonym  terminie,  chyba  że  mimo  ich  uzupełnienia  konieczne  byłoby unieważnienie postępowa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) Zamawiający  wezwie  także,  w  wyznaczonym  przez  siebie  terminie,  do  złożenia wyjaśnień dotyczących oświadczeń i dokumentów, o których mowa w artykule 25 ust 2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4"/>
        </w:rPr>
        <w:t xml:space="preserve">Oferta na przetarg: </w:t>
      </w:r>
      <w:r>
        <w:rPr>
          <w:b/>
          <w:sz w:val="24"/>
        </w:rPr>
        <w:t>„DOSTAWA MATERIAŁÓW BIUROWYCH I AKCESORIÓW KOMPUTEROWYCH DO URZĘDU MIEJSKIEGO  W OLSZTYNKU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Nie otwierać do dnia </w:t>
      </w:r>
      <w:r>
        <w:rPr>
          <w:b/>
        </w:rPr>
        <w:t>11 stycznia 2011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</w:rPr>
        <w:t xml:space="preserve">13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</w:rPr>
        <w:t xml:space="preserve"> </w:t>
      </w:r>
      <w:r>
        <w:rPr>
          <w:b/>
          <w:color w:val="000000"/>
        </w:rPr>
        <w:t>stanowiące tajemnicę przedsiębiorstwa”</w:t>
      </w:r>
      <w:r>
        <w:rPr>
          <w:color w:val="00000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3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>
          <w:sz w:val="24"/>
        </w:rPr>
      </w:pPr>
      <w:r>
        <w:rPr>
          <w:sz w:val="24"/>
        </w:rPr>
        <w:t>Ofertę należy złożyć do dnia  11 stycznia 2011r. godzina 10 : 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>
          <w:sz w:val="24"/>
        </w:rPr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>
          <w:sz w:val="16"/>
        </w:rPr>
      </w:pPr>
      <w:r>
        <w:rPr>
          <w:sz w:val="24"/>
        </w:rPr>
        <w:t xml:space="preserve">Otwarcie ofert nastąpi w dniu  11 stycznia 2011. godzinie 10 : 30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4. Opis sposobu obliczenia cen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ferowana cena  to wartość brutto, obejmująca wszystkie rabaty  i upusty,  traktowana  jest </w:t>
      </w:r>
    </w:p>
    <w:p>
      <w:pPr>
        <w:pStyle w:val="TextBody"/>
        <w:rPr>
          <w:sz w:val="24"/>
        </w:rPr>
      </w:pPr>
      <w:r>
        <w:rPr>
          <w:sz w:val="24"/>
        </w:rPr>
        <w:t xml:space="preserve">jako  ostateczna  do  zapłaty  przez  Zamawiającego,  określona  do  2 miejsc  po  przecinku,  zawierająca: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wartość netto oferowanego przedmiotu zamówienia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podatek VAT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transportu,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ubezpieczenia towaru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14 dniowy termin płatności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dostawę towaru w terminie do 24 h od chwili złożenia zamówienia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Wartość  zamówienia  do  oceny  kryterium,  jest  to  wartość  brutto  zamówienia.  Każdy </w:t>
        <w:br/>
        <w:t xml:space="preserve">z  Wykonawców  może  zaproponować  tylko  jedną  cenę  i  nie  może  jej  zmienić.  </w:t>
        <w:br/>
      </w:r>
      <w:r>
        <w:rPr>
          <w:sz w:val="24"/>
          <w:u w:val="single"/>
        </w:rPr>
        <w:t>Nie prowadzi się negocjacji w sprawie ceny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Zamawiający udziela zamówienia Wykonawcy, który zaoferował najniższą cenę, a jednocześnie wykaże on spełnianie warunków opisanych w SIWZ, a zaproponowane przez niego towary będą odpowiadały wymogom opisanym w  specyfikacji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15. Opis kryteriów, którymi zamawiający będzie się kierował przy wyborze oferty, wraz </w:t>
      </w:r>
    </w:p>
    <w:p>
      <w:pPr>
        <w:pStyle w:val="TextBody"/>
        <w:rPr/>
      </w:pPr>
      <w:r>
        <w:rPr>
          <w:b/>
          <w:sz w:val="24"/>
        </w:rPr>
        <w:t>z podaniem znaczenia tych kryteriów i sposobu  oceny ofert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100%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minimaln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artość punktowa ceny - ......................................... x 100% 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oferty badanej 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  Informacje  o  formalnościach,  jakie  powinny  zostać  dopełnione  po wyborze  oferty </w:t>
      </w:r>
    </w:p>
    <w:p>
      <w:pPr>
        <w:pStyle w:val="TextBody"/>
        <w:rPr/>
      </w:pPr>
      <w:r>
        <w:rPr>
          <w:b/>
          <w:sz w:val="24"/>
        </w:rPr>
        <w:t>w  celu zawarcia umowy w sprawie zamówienia publicznego.</w:t>
      </w:r>
      <w:r>
        <w:rPr>
          <w:sz w:val="24"/>
        </w:rPr>
        <w:t xml:space="preserve">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)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 Zamawiający zawrze umowę w sprawie zamówienia publicznego w terminie nie krótszym </w:t>
        <w:br/>
        <w:t xml:space="preserve">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</w:t>
        <w:br/>
        <w:t>w inny sposó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4)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)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Umowy, o których mowa w ust. 5, winny zawierać w szczególności oznaczenie stron, </w:t>
        <w:br/>
        <w:t>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7)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8)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9) O miejscu i terminie podpisania umowy oraz z wniesienia zabezpieczenia należytego wykonania umowy Zamawiający powiadomi Wykonawcę pismem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0)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) Osoby reprezentujące Wykonawcę przy podpisywaniu umowy powinny posiadać </w:t>
        <w:br/>
        <w:t xml:space="preserve">ze sobą dokumenty potwierdzające ich umocowanie do podpisania umowy, o ile umocowanie </w:t>
        <w:br/>
        <w:t>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</w:rPr>
        <w:t>12) Umowa zawarta zostanie z uwzględnieniem postanowień wynikających z treści SIWZ, projektu umowy (stanowiącego załącznik do SIWZ) oraz z danych zawartych w oferc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7. Wymagania dotyczące należytego wykonania umow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będzie żądać wniesienia zabezpieczenia należytego wykonania umowy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8.  Istotne  dla  stron  postanowienia,  które  zostaną wprowadzone  do  treści  zawieranej  umowy  w  sprawie  zamówienia  publicznego,  ogólne  warunki  umowy  albo  wzór  umowy,  jeśli  zamawiający  wymaga  od  wykonawcy,  aby  zawarł  z  nim  umowę </w:t>
        <w:br/>
        <w:t xml:space="preserve">w  sprawie zamówienia publiczneg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dokonania istotnych zmian postanowień zawartej umowy </w:t>
        <w:br/>
        <w:t>w stosunku do treści oferty na podstawie, której dokonano wyboru Wykonawcy. Przewidziane zmiany umowy zostały opisane w projekcie umowy stanowiącym załącznik nr 5 do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9. Pouczenie o środkach ochrony prawnej przysługujących wykonawcy w toku  postępowania o udzielenie zamówienia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ochrony prawnej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Odwołanie  przysługuje  wyłącznie  od  niezgodnej  z  przepisami  Ustawy  czynności  zamawiającego  podjętej  w  postępowaniu  lub  zaniechania  czynności,  do  której  zamawiający jest zobowiązany na podstawie ustaw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Odwołanie przysługuje wyłącznie wobec czynnośc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opisu sposobu dokonywania oceny spełniania warunków udziału w postępowani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wykluczenia odwołującego z postępowania o udzielenie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odrzucenia oferty odwołującego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czegółowe informacje znajdują się w VI dziale ustawy Prawo zamówień publicznych „Środki ochrony prawnej.”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0.  Zamawiający nie dopuszcza składanie ofert częściowych.   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amawiający przewiduje możliwość udzielenia zamówień uzupełniających. </w:t>
      </w:r>
    </w:p>
    <w:p>
      <w:pPr>
        <w:pStyle w:val="Tekstpodstawowy2"/>
        <w:jc w:val="both"/>
        <w:rPr/>
      </w:pPr>
      <w:r>
        <w:rPr/>
        <w:t>W przypadku konieczności zwiększenia ilości zamawianego asortymentu, Zamawiający zastrzega sobie możliwość udzielenia zamówienia uzupełniającego, które polegać będzie zamówieniu większej ilości materiałów, a co za tym idzie na zwiększeniu wynagrodzenia wykonawcy wynikającego z umowy.</w:t>
      </w:r>
    </w:p>
    <w:p>
      <w:pPr>
        <w:pStyle w:val="TextBody"/>
        <w:rPr/>
      </w:pPr>
      <w:r>
        <w:rPr>
          <w:sz w:val="24"/>
        </w:rPr>
        <w:t>Zwiększenie wynagrodzenia umownego nie może przekroczyć 20% wartości umowy określonej w umowie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sz w:val="24"/>
          <w:lang w:eastAsia="pl-PL"/>
        </w:rPr>
        <w:t>Wykonawca może powierzyć realizację całości lub części zamówienia podwykonawco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3.  Zamawiający nie przewiduje zawarcia umowy ramow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4.  Zamawiający nie dopuszcza możliwości składania ofert wariantowych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5. Rozliczenia między Zamawiającym a Wykonawcą prowadzone będą w  walucie polskiej  PL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6.  Zamawiający nie przewiduje przeprowadzenia aukcji elektronicznej. </w:t>
      </w:r>
    </w:p>
    <w:p>
      <w:pPr>
        <w:pStyle w:val="TextBody"/>
        <w:rPr/>
      </w:pPr>
      <w:r>
        <w:rPr>
          <w:b/>
          <w:sz w:val="24"/>
        </w:rPr>
        <w:t xml:space="preserve">27.  Zamawiający nie przewiduje zwrotu kosztów udziału w postępowaniu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  <w:lang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12-20T10:34:00Z</cp:lastPrinted>
  <dcterms:modified xsi:type="dcterms:W3CDTF">2011-01-04T08:01:00Z</dcterms:modified>
  <cp:revision>238</cp:revision>
  <dc:subject/>
  <dc:title> </dc:title>
</cp:coreProperties>
</file>