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nak sprawy: RG. 341/II/2011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wca (pełna nazwa):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fax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ferta dla Gminy Olsztynek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w imieniu której działa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Urząd Miejski w Olsztynku</w:t>
      </w:r>
    </w:p>
    <w:p>
      <w:pPr>
        <w:pStyle w:val="Heading2"/>
        <w:ind w:left="4956" w:firstLine="708"/>
        <w:rPr/>
      </w:pPr>
      <w:r>
        <w:rPr/>
        <w:t>Ul. Ratusz 1</w:t>
      </w:r>
    </w:p>
    <w:p>
      <w:pPr>
        <w:pStyle w:val="Normal"/>
        <w:ind w:left="4956" w:firstLine="708"/>
        <w:rPr/>
      </w:pPr>
      <w:r>
        <w:rPr>
          <w:b/>
          <w:sz w:val="24"/>
        </w:rPr>
        <w:t>11-015 Olsztyn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wiązując  do  ogłoszenia o zamówieniu  w  postępowaniu  prowadzonym w  trybie  przetargu  nieograniczonego pn. „</w:t>
      </w:r>
      <w:r>
        <w:rPr>
          <w:b/>
          <w:sz w:val="24"/>
        </w:rPr>
        <w:t>DOSTAWA MATERIAŁÓW BIUROWYCH  I AKCESORIÓW KOMPUTEROWYCH DO URZĘDU MIEJSKIEGO W OLSZTYNKU”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oferujemy wykonanie dostawy objętej zamówieniem, którego rodzaj jest zgodny  </w:t>
        <w:br/>
        <w:t xml:space="preserve">z  przedmiotem zamówienia zawartym w arkuszu asortymentowo -cenowym w  c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artość netto 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brutto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świadczam, że w cenie uwzględniono wszystkie elementy niezbędne dla prawidłowego wykonania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) Zobowiązujemy się do dostawy przedmiotu zamówienia własnym  transportem, na  własny  koszt,  sukcesywnie  przez  rok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Oświadczam, iż dostarczany przeze mnie asortyment odpowiada wymaganiom opisanym </w:t>
        <w:br/>
        <w:t>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świadczam, że zapoznałem się ze Specyfikacją Istotnych Warunków Zamówienia, ogłoszeniem </w:t>
        <w:br/>
        <w:t xml:space="preserve"> o zamówieniu zmieszczonym na stronie internetowej BZP, oraz projektem umowy stanowiącym załącznik  do SIWZ i są one dla mnie zrozumiałe i nie wnoszę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) W przypadku wyboru mojej oferty jako najkorzystniejszej zobowiązuje się podpisać umowę zgodnie z brzmieniem zaproponowanym w projekcie i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Oświadczam, iż czuję się związany ofertą przez okres wskazany w specyfikacji istotnych warunków zamówienia tj. 30 dni licząc od dnia składania ofer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Niniejsze zamówienie/część zamówienia będę wykonywał przy pomocy podwykonawców (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 Załącznikami do niniejszej umowy są: (wymienić dokumenty i oświadczenie wskazane </w:t>
        <w:br/>
        <w:t xml:space="preserve">w specyfikacji i dołączone do oferty)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</w:t>
      </w:r>
      <w:r>
        <w:rPr>
          <w:spacing w:val="4"/>
          <w:sz w:val="24"/>
        </w:rPr>
        <w:t>Oświadczamy, że informacje zawarte na następujących stronach oferty: ................. stanowią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7:00Z</dcterms:created>
  <dc:creator>Katarzyna Sira</dc:creator>
  <dc:description/>
  <dc:language>en-US</dc:language>
  <cp:lastModifiedBy>Katarzyna Sira</cp:lastModifiedBy>
  <dcterms:modified xsi:type="dcterms:W3CDTF">2011-01-04T08:13:00Z</dcterms:modified>
  <cp:revision>20</cp:revision>
  <dc:subject/>
  <dc:title>RG</dc:title>
</cp:coreProperties>
</file>