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pieczęć firmowa oferow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center"/>
        <w:rPr/>
      </w:pPr>
      <w:r>
        <w:rPr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 wykonanie usługi poniżej 14 000 eur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oferenta: 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Siedziba: ........................................</w:t>
      </w:r>
    </w:p>
    <w:p>
      <w:pPr>
        <w:pStyle w:val="TextBody"/>
        <w:spacing w:lineRule="auto" w:line="360"/>
        <w:rPr/>
      </w:pPr>
      <w:r>
        <w:rPr/>
        <w:t>Regon: ...........................................     NIP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: .........................................     Fax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obowiązuje się wykonać przedmiot zamówienia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audytu wewnętrznego w Gminie Olsztynek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uje wykonanie przedmiotu zamówienia 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a ne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netto: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atek VAT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brutto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świadczamy, że podana wyżej cena oferowana zawiera w sobie wszelkie koszty związane z realizacją przedmiotu zamówien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eklarujemy następujące warunki realizacji zamów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rmin wykonania zamówienia od dnia podpisania umowy do dnia </w:t>
      </w:r>
      <w:r>
        <w:rPr>
          <w:b/>
          <w:sz w:val="24"/>
        </w:rPr>
        <w:t>31.12.2011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uważamy się za związanych niniejsza ofertą przez okres 30 dni od dnia otwarc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Ofertę należy:</w:t>
      </w:r>
    </w:p>
    <w:p>
      <w:pPr>
        <w:pStyle w:val="Normal"/>
        <w:rPr>
          <w:sz w:val="24"/>
        </w:rPr>
      </w:pPr>
      <w:r>
        <w:rPr>
          <w:sz w:val="24"/>
        </w:rPr>
        <w:t>Złożyć w formie (osobiście/ pisemnie – listem / faksem) na Formularzu Oferty wraz z wymaganymi dokumentam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, dnia .................. 2011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podpis osoby (osób) upoważnionej do występowania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w imieniu Wykonawcy czytelne lub pieczątka imie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7:00Z</dcterms:created>
  <dc:creator>asd</dc:creator>
  <dc:description/>
  <dc:language>en-US</dc:language>
  <cp:lastModifiedBy>Katarzyna Sira</cp:lastModifiedBy>
  <dcterms:modified xsi:type="dcterms:W3CDTF">2011-01-26T11:46:00Z</dcterms:modified>
  <cp:revision>11</cp:revision>
  <dc:subject/>
  <dc:title>Załącznik nr 2</dc:title>
</cp:coreProperties>
</file>