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 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ykonać przedmiot zamówi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worzenie strony internetowej dla Gminy Olsztynek”</w:t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klaruję</w:t>
      </w:r>
      <w:r>
        <w:rPr>
          <w:b/>
          <w:sz w:val="24"/>
        </w:rPr>
        <w:t xml:space="preserve"> </w:t>
      </w:r>
      <w:r>
        <w:rPr>
          <w:sz w:val="24"/>
        </w:rPr>
        <w:t>wykonanie zamówienia zgodnie z terminami wskazanymi w zaprosze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zyskałem wszelkie informacje niezbędne do prawidłowego przygotowania oferty i wykonania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Ofertę stanowią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, dnia .................. 2011r. .    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)                                                                                podpis osoby (osób) upoważnionej do występowania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w imieniu Wykonawcy czytelne lub pieczątka imi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sd</dc:creator>
  <dc:description/>
  <dc:language>en-US</dc:language>
  <cp:lastModifiedBy>Katarzyna Sira</cp:lastModifiedBy>
  <dcterms:modified xsi:type="dcterms:W3CDTF">2011-02-22T07:30:00Z</dcterms:modified>
  <cp:revision>7</cp:revision>
  <dc:subject/>
  <dc:title>Załącznik nr 2</dc:title>
</cp:coreProperties>
</file>