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lsztynek, dnia 3 marca 2011r.</w:t>
        <w:b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rząd Miejski w Olsztynku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l. Ratusz 1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1-015 Olsztynek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ZAPYTANIE OFERTOWE: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Organizacja konferencji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TMLadres"/>
        <w:spacing w:lineRule="auto" w:line="360"/>
        <w:jc w:val="both"/>
        <w:rPr>
          <w:rStyle w:val="Applestylespan"/>
          <w:rFonts w:ascii="Verdana" w:hAnsi="Verdana" w:cs="Verdana"/>
          <w:i/>
          <w:i/>
          <w:sz w:val="18"/>
        </w:rPr>
      </w:pPr>
      <w:r>
        <w:rPr/>
        <w:tab/>
      </w:r>
      <w:r>
        <w:rPr>
          <w:rFonts w:cs="Verdana" w:ascii="Verdana" w:hAnsi="Verdana"/>
          <w:i w:val="false"/>
          <w:sz w:val="18"/>
        </w:rPr>
        <w:t xml:space="preserve">Zwracamy się z prośbą o przedstawienie oferty na </w:t>
      </w:r>
      <w:bookmarkStart w:id="0" w:name="OLE_LINK2"/>
      <w:bookmarkStart w:id="1" w:name="OLE_LINK1"/>
      <w:r>
        <w:rPr>
          <w:rFonts w:cs="Verdana" w:ascii="Verdana" w:hAnsi="Verdana"/>
          <w:i w:val="false"/>
          <w:sz w:val="18"/>
        </w:rPr>
        <w:t xml:space="preserve">współ organizację 1 dniowej konferencji podsumowującej zakończenie projektu pt. „Zmienimy Twój los – przeciwdziałanie wykluczeniu cyfrowemu na terenie Powiatu Olsztyńskiego” nr POIG/ 8.3/2008/MAZ/16 </w:t>
      </w:r>
    </w:p>
    <w:p>
      <w:pPr>
        <w:pStyle w:val="Header"/>
        <w:spacing w:lineRule="auto" w:line="360"/>
        <w:jc w:val="both"/>
        <w:rPr/>
      </w:pPr>
      <w:bookmarkEnd w:id="0"/>
      <w:bookmarkEnd w:id="1"/>
      <w:r>
        <w:rPr>
          <w:color w:val="000000"/>
        </w:rPr>
        <w:t> 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18"/>
        </w:rPr>
        <w:t>Przedmiot zamówienia</w:t>
      </w:r>
      <w:r>
        <w:rPr>
          <w:rFonts w:cs="Verdana" w:ascii="Verdana" w:hAnsi="Verdana"/>
          <w:color w:val="000000"/>
          <w:sz w:val="18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HTMLadres"/>
        <w:spacing w:lineRule="auto" w:line="360"/>
        <w:jc w:val="both"/>
        <w:rPr/>
      </w:pPr>
      <w:r>
        <w:rPr>
          <w:rFonts w:cs="Verdana" w:ascii="Verdana" w:hAnsi="Verdana"/>
          <w:sz w:val="18"/>
        </w:rPr>
        <w:t>Rodzaj i opis zamówienia:</w:t>
      </w:r>
      <w:r>
        <w:rPr>
          <w:rFonts w:cs="Verdana" w:ascii="Verdana" w:hAnsi="Verdana"/>
          <w:i w:val="false"/>
          <w:sz w:val="18"/>
        </w:rPr>
        <w:t xml:space="preserve"> współorganizacja 1 dniowej konferencji podsumowującej zakończenie projektu</w:t>
      </w:r>
      <w:r>
        <w:rPr>
          <w:rFonts w:cs="Verdana" w:ascii="Verdana" w:hAnsi="Verdana"/>
          <w:i w:val="false"/>
          <w:color w:val="000000"/>
          <w:sz w:val="18"/>
        </w:rPr>
        <w:t xml:space="preserve"> </w:t>
      </w:r>
      <w:r>
        <w:rPr>
          <w:rFonts w:cs="Verdana" w:ascii="Verdana" w:hAnsi="Verdana"/>
          <w:i w:val="false"/>
          <w:sz w:val="18"/>
        </w:rPr>
        <w:t xml:space="preserve">pt. „Zmienimy Twój los – przeciwdziałanie wykluczeniu cyfrowemu na terenie Powiatu Olsztyńskiego”. </w:t>
      </w:r>
    </w:p>
    <w:p>
      <w:pPr>
        <w:pStyle w:val="HTMLadres"/>
        <w:spacing w:lineRule="auto" w:line="360"/>
        <w:jc w:val="both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</w:r>
    </w:p>
    <w:p>
      <w:pPr>
        <w:pStyle w:val="HTMLadres"/>
        <w:spacing w:lineRule="auto" w:line="360"/>
        <w:jc w:val="both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  <w:t>Obowiązki Zleceniobiorcy:</w:t>
      </w:r>
    </w:p>
    <w:p>
      <w:pPr>
        <w:pStyle w:val="HTMLadres"/>
        <w:spacing w:lineRule="auto" w:line="360"/>
        <w:jc w:val="both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  <w:t xml:space="preserve">- zapewnienie sali konferencyjnej wraz z wyposażeniem multimedialnym w dniu 31.03.2011 r. </w:t>
        <w:br/>
        <w:t xml:space="preserve">w Olsztynie, woj. warmińsko-mazurskie dla 100 osób, </w:t>
      </w:r>
    </w:p>
    <w:p>
      <w:pPr>
        <w:pStyle w:val="HTMLadres"/>
        <w:spacing w:lineRule="auto" w:line="360"/>
        <w:jc w:val="both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  <w:t>- zapewnienie 2 przerw kawowych (I przerwa - 9:30-10:00: kawa, herbata, soki, woda, kanapeczki ciastka, owoce; II przerwa 12:00-12:30: kawa, herbata, woda, ciastka)</w:t>
      </w:r>
    </w:p>
    <w:p>
      <w:pPr>
        <w:pStyle w:val="HTMLadres"/>
        <w:spacing w:lineRule="auto" w:line="360"/>
        <w:jc w:val="both"/>
        <w:rPr/>
      </w:pPr>
      <w:r>
        <w:rPr>
          <w:rFonts w:cs="Verdana" w:ascii="Verdana" w:hAnsi="Verdana"/>
          <w:i w:val="false"/>
          <w:sz w:val="18"/>
        </w:rPr>
        <w:t xml:space="preserve">- zapewnienie obiadu dla uczestników konferencji  - godz. 14:30-15:15 (danie pierwsze: zupa; danie drugie: dania mięsne oraz dania jarskie m.in. dwa do wyboru z każdego rodzaju, surówki, napoje) </w:t>
      </w:r>
    </w:p>
    <w:p>
      <w:pPr>
        <w:pStyle w:val="HTMLadres"/>
        <w:spacing w:lineRule="auto" w:line="360"/>
        <w:jc w:val="both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  <w:t xml:space="preserve">- zaproszenie gości – wysyłka zaproszeń do 15.03.2011 r. do wszystkich gmin i powiatów z terenu woj. warmińsko-mazurskiego, </w:t>
      </w:r>
    </w:p>
    <w:p>
      <w:pPr>
        <w:pStyle w:val="HTMLadres"/>
        <w:spacing w:lineRule="auto" w:line="360"/>
        <w:jc w:val="both"/>
        <w:rPr/>
      </w:pPr>
      <w:r>
        <w:rPr>
          <w:rFonts w:cs="Verdana" w:ascii="Verdana" w:hAnsi="Verdana"/>
          <w:i w:val="false"/>
          <w:sz w:val="18"/>
        </w:rPr>
        <w:t xml:space="preserve">- potwierdzenie uczestnictwa zaproszonych gości, </w:t>
      </w:r>
    </w:p>
    <w:p>
      <w:pPr>
        <w:pStyle w:val="HTMLadres"/>
        <w:spacing w:lineRule="auto" w:line="360"/>
        <w:jc w:val="both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  <w:t xml:space="preserve">- potwierdzenie uczestnictwa prelegentów, </w:t>
      </w:r>
    </w:p>
    <w:p>
      <w:pPr>
        <w:pStyle w:val="HTMLadres"/>
        <w:spacing w:lineRule="auto" w:line="360"/>
        <w:jc w:val="both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  <w:t>- posiadać bazę adresową wójtów i starostów z województwa warmińsko-mazurskiego,</w:t>
      </w:r>
    </w:p>
    <w:p>
      <w:pPr>
        <w:pStyle w:val="HTMLadres"/>
        <w:spacing w:lineRule="auto" w:line="360"/>
        <w:jc w:val="both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  <w:t>- zapewnienie sprzętu audiowizualnego (ekran, komputer do prezentacji, nagłośnienie, rzutnik multimedialny),</w:t>
      </w:r>
    </w:p>
    <w:p>
      <w:pPr>
        <w:pStyle w:val="HTMLadres"/>
        <w:spacing w:lineRule="auto" w:line="360"/>
        <w:jc w:val="both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  <w:t>- aranżacja powierzchni sali konferencyjnej i recepcji (oznakowanie, banery informacyjne).</w:t>
      </w:r>
    </w:p>
    <w:p>
      <w:pPr>
        <w:pStyle w:val="HTMLadres"/>
        <w:spacing w:lineRule="auto" w:line="360"/>
        <w:jc w:val="both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  <w:t xml:space="preserve">- zapewnianie wyżywienia tj. poczęstunek (powitanie gości konferencji), 2 przerwy kawowej </w:t>
        <w:br/>
        <w:t>i obiadu,</w:t>
      </w:r>
    </w:p>
    <w:p>
      <w:pPr>
        <w:pStyle w:val="HTMLadres"/>
        <w:spacing w:lineRule="auto" w:line="360"/>
        <w:jc w:val="both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  <w:t>- zapewnienie obsługi uczestników konferencji (przywitanie gości i bieżąca ich obsługa),</w:t>
      </w:r>
    </w:p>
    <w:p>
      <w:pPr>
        <w:pStyle w:val="HTMLadres"/>
        <w:spacing w:lineRule="auto" w:line="360"/>
        <w:jc w:val="both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  <w:t>- zapewnienie obsługi technicznej konferencji</w:t>
      </w:r>
    </w:p>
    <w:p>
      <w:pPr>
        <w:pStyle w:val="HTMLadres"/>
        <w:spacing w:lineRule="auto" w:line="360"/>
        <w:jc w:val="both"/>
        <w:rPr>
          <w:rStyle w:val="Applestylespan"/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 w:val="false"/>
          <w:sz w:val="18"/>
        </w:rPr>
        <w:t>- przygotowanie raportu z przebiegu prac przed i po konferencji (3 dni przed i 3 dni po)</w:t>
      </w:r>
    </w:p>
    <w:p>
      <w:pPr>
        <w:pStyle w:val="Normal"/>
        <w:spacing w:lineRule="auto" w:line="360"/>
        <w:jc w:val="both"/>
        <w:rPr>
          <w:rStyle w:val="Applestylespan"/>
          <w:rFonts w:ascii="Verdana" w:hAnsi="Verdana" w:cs="Verdana"/>
          <w:i/>
          <w:i/>
          <w:sz w:val="1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2. Termin wykonania zamówienia:</w:t>
      </w:r>
      <w:r>
        <w:rPr>
          <w:rFonts w:cs="Verdana" w:ascii="Verdana" w:hAnsi="Verdana"/>
          <w:color w:val="000000"/>
          <w:sz w:val="1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Zamówienie będzie realizowane w terminie 31.03.2011 r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3. Informacja o sposobie porozumiewania się Zamawiającego z Wykonawcami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 niniejszym zapytaniu ofertowym zawiadomienia oraz informacje Zamawiający i Wykonawcy przekazują pocztą elektroniczną lub faksem lub drogą pisemną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sobą uprawnioną do porozumiewania się z Wykonawcami w imieniu Zamawiającego jest Pan Katarzyna Sira , fax. 895195473. e-mail: zp@olsztynek.pl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4. Opis sposobu przygotowania ofert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Oferta musi zawierać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cenę usługi w kwotach netto i brutto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harmonogram realizacji działań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</w:rPr>
        <w:t>Wykonawca jest obowiązany do przedstawienia oferty i określenia w nim cen na wszystkie koszty niezbędne do wykonania zamówieni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5. Miejsce oraz termin składania ofert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</w:rPr>
        <w:t>Oferty należy składać drogą elektroniczną na adres: zp@olsztynek.pl lub faxem na nr. 895195473</w:t>
      </w:r>
      <w:r>
        <w:rPr>
          <w:rFonts w:cs="Arial" w:ascii="Arial" w:hAnsi="Arial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oczty na adres:  Urząd Miejski w Olsztynku, ul. Ratusz 1, 11-015 Olsztynek, </w:t>
        <w:br/>
        <w:t xml:space="preserve">z dopiskiem: dla Pani Katarzyny Sira, kuriera lub złożona osobiście przez oferenta </w:t>
        <w:br/>
        <w:t>w siedzibie Fundacji Edukacji Ekonomicznej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Termin składania ofert upływa dnia 10.03.2011 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6. Kryteria wyboru oferty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ybór najkorzystniejszej oferty nastąpi w oparciu o następujące kryteria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 xml:space="preserve">- cena - 100%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W toku badania i oceny ofert, Zamawiający może żądać od Wykonawców wyjaśnień dotyczących treści złożonych ofert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amawiający odrzuci ofertę, jeżeli jej treść nie odpowiada treści zapytania ofertoweg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Wykonawca zapewni wykonanie wszelkich wymienionych usług zgodnie z zamówieniem </w:t>
        <w:br/>
        <w:t>w określonym termini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amawiający poinformuje Wykonawców o wyniku postępowania do dnia 11.03.2011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</w:rPr>
        <w:t>Olsztynek. dn. 3 marca 2011 r.</w:t>
        <w:tab/>
        <w:tab/>
        <w:tab/>
        <w:t xml:space="preserve">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8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HTMLadresZnak">
    <w:name w:val="HTML - adres Znak"/>
    <w:basedOn w:val="Domylnaczcionkaakapitu"/>
    <w:qFormat/>
    <w:rPr>
      <w:rFonts w:eastAsia="Calibri"/>
      <w:i/>
      <w:iCs/>
      <w:sz w:val="24"/>
      <w:szCs w:val="24"/>
      <w:lang w:val="pl-PL" w:bidi="ar-SA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Calibri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30:00Z</dcterms:created>
  <dc:creator>Michal</dc:creator>
  <dc:description/>
  <dc:language>en-US</dc:language>
  <cp:lastModifiedBy>Katarzyna Sira</cp:lastModifiedBy>
  <dcterms:modified xsi:type="dcterms:W3CDTF">2011-03-03T12:36:00Z</dcterms:modified>
  <cp:revision>6</cp:revision>
  <dc:subject/>
  <dc:title>Warszawa, ………2011r</dc:title>
</cp:coreProperties>
</file>