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Znak sprawy: RG. 271.IX.2011</w:t>
        <w:tab/>
        <w:tab/>
        <w:tab/>
        <w:tab/>
        <w:tab/>
        <w:tab/>
        <w:t xml:space="preserve">Załącznik Nr 1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FORMULARZ OFERTY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Wykonawca (pełna nazwa):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dres: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umer telefonu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umer fax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IP....................................................................................................................................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  <w:t>Oferta dla Gminy Olsztynek</w:t>
      </w:r>
    </w:p>
    <w:p>
      <w:pPr>
        <w:pStyle w:val="Normal"/>
        <w:ind w:left="4956" w:firstLine="708"/>
        <w:rPr/>
      </w:pPr>
      <w:r>
        <w:rPr>
          <w:b/>
          <w:sz w:val="24"/>
        </w:rPr>
        <w:t xml:space="preserve">w imieniu której działa </w:t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  <w:t>Urząd Miejski w Olsztynku</w:t>
      </w:r>
    </w:p>
    <w:p>
      <w:pPr>
        <w:pStyle w:val="Heading2"/>
        <w:ind w:left="4956" w:firstLine="708"/>
        <w:rPr/>
      </w:pPr>
      <w:r>
        <w:rPr/>
        <w:t>Ul. Ratusz 1</w:t>
      </w:r>
    </w:p>
    <w:p>
      <w:pPr>
        <w:pStyle w:val="Normal"/>
        <w:ind w:left="4956" w:firstLine="708"/>
        <w:rPr/>
      </w:pPr>
      <w:r>
        <w:rPr>
          <w:b/>
          <w:sz w:val="24"/>
        </w:rPr>
        <w:t>11-015 Olsztynek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wiązując  do  ogłoszenia o zamówieniu  w  postępowaniu  prowadzonym w  trybie  przetargu  nieograniczonego pn:</w:t>
      </w:r>
    </w:p>
    <w:p>
      <w:pPr>
        <w:pStyle w:val="Normal"/>
        <w:jc w:val="both"/>
        <w:rPr/>
      </w:pPr>
      <w:r>
        <w:rPr>
          <w:b/>
          <w:sz w:val="24"/>
        </w:rPr>
        <w:t xml:space="preserve">JEDNORAZOWA DOSTAWA MATERIAŁÓW BIUROWYCH I AKCESORIÓW KOMPUTEROWYCH DLA POTRZEB URZĘDU MIEJSKIEGO, ŚWIETLIC WIEJSKICH </w:t>
        <w:br/>
        <w:t>I PROGRAMÓW REALIZOWANYCH PRZEZ MOPS W OLSZTYN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 oferujemy wykonanie dostawy objętej zamówieniem, którego rodzaj jest zgodny  </w:t>
        <w:br/>
        <w:t xml:space="preserve">z  przedmiotem zamówienia zawartym w arkuszu asortymentowo -cenowym w  cenie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artość netto 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artość brutto 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 xml:space="preserve">Słownie brutto: 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e wyliczenie ceny zawiera „Formularz asortymentowo – cenowy” stanowiący integralną część niniejszej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) Oświadczam, że w cenie uwzględniono wszystkie elementy niezbędne dla prawidłowego wykonania zamówienia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c) Zobowiązujemy się do dostawy przedmiotu zamówienia własnym  transportem, na  własny  kosz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) Oświadczam, iż dostarczany przeze mnie asortyment odpowiada wymaganiom opisanym </w:t>
        <w:br/>
        <w:t>w Specyfikacji Istotnych Warunków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) Oświadczam, że zapoznałem się ze Specyfikacją Istotnych Warunków Zamówienia, ogłoszeniem </w:t>
        <w:br/>
        <w:t xml:space="preserve"> o zamówieniu zmieszczonym na stronie internetowej BZP, oraz projektem umowy stanowiącym załącznik  do SIWZ i są one dla mnie zrozumiałe i nie wnoszę żadnych uwa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 W przypadku wyboru mojej oferty jako najkorzystniejszej zobowiązuje się podpisać umowę zgodnie z brzmieniem zaproponowanym w projekcie i w terminie zaproponowa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)  Oświadczam, iż czuję się związany ofertą przez okres wskazany w specyfikacji istotnych warunków zamówienia tj. 30 dni licząc od dnia składania ofert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) Niniejsze zamówienie/część zamówienia będę wykonywał przy pomocy podwykonawców (niepotrzebne skreślić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ześć zamówienia wykonywana przez wykonawcę 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)  Załącznikami do niniejszej umowy są: (wymienić dokumenty i oświadczenie wskazane </w:t>
        <w:br/>
        <w:t xml:space="preserve">w specyfikacji i dołączone do oferty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) </w:t>
      </w:r>
      <w:r>
        <w:rPr>
          <w:spacing w:val="4"/>
          <w:sz w:val="24"/>
        </w:rPr>
        <w:t>Oświadczamy, że informacje zawarte na następujących stronach oferty: ................. stanowią tajemnicę przedsiębiorst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865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282"/>
      </w:tblGrid>
      <w:tr>
        <w:trPr>
          <w:trHeight w:val="841" w:hRule="atLeast"/>
        </w:trPr>
        <w:tc>
          <w:tcPr>
            <w:tcW w:w="4583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______________, dnia ____________2010 r.</w:t>
            </w:r>
          </w:p>
        </w:tc>
        <w:tc>
          <w:tcPr>
            <w:tcW w:w="428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podpis osoby(osób) uprawnionej(ych)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do reprezentowania Wykonawcy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27:00Z</dcterms:created>
  <dc:creator>Katarzyna Sira</dc:creator>
  <dc:description/>
  <dc:language>en-US</dc:language>
  <cp:lastModifiedBy>Katarzyna Sira</cp:lastModifiedBy>
  <cp:lastPrinted>2011-03-24T08:00:00Z</cp:lastPrinted>
  <dcterms:modified xsi:type="dcterms:W3CDTF">2011-03-24T07:03:00Z</dcterms:modified>
  <cp:revision>24</cp:revision>
  <dc:subject/>
  <dc:title>RG</dc:title>
</cp:coreProperties>
</file>