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object w:dxaOrig="9434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-35.1pt;width:471.7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4884675" r:id="rId2"/>
        </w:objec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pieczęć firmowa oferowana </w:t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center"/>
        <w:rPr/>
      </w:pPr>
      <w:r>
        <w:rPr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 wykonanie usługi poniżej 14 000 eur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oferenta: 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Siedziba: ........................................</w:t>
      </w:r>
    </w:p>
    <w:p>
      <w:pPr>
        <w:pStyle w:val="TextBody"/>
        <w:spacing w:lineRule="auto" w:line="360"/>
        <w:rPr/>
      </w:pPr>
      <w:r>
        <w:rPr/>
        <w:t>Regon: ...........................................     NIP: 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: .........................................     Fax: 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obowiązuje się wykonać przedmiot zamówienia:</w:t>
      </w:r>
    </w:p>
    <w:p>
      <w:pPr>
        <w:pStyle w:val="TextBody"/>
        <w:jc w:val="both"/>
        <w:rPr/>
      </w:pPr>
      <w:r>
        <w:rPr>
          <w:b/>
        </w:rPr>
        <w:t>Przeprowadzenie audytu zewnętrznego z realizacji projektu</w:t>
      </w:r>
      <w:r>
        <w:rPr/>
        <w:t xml:space="preserve"> </w:t>
      </w:r>
      <w:r>
        <w:rPr>
          <w:b/>
        </w:rPr>
        <w:t>pn.</w:t>
      </w:r>
      <w:r>
        <w:rPr/>
        <w:t xml:space="preserve"> </w:t>
      </w:r>
      <w:r>
        <w:rPr>
          <w:b/>
        </w:rPr>
        <w:t xml:space="preserve">„Doposażenie jednostki Ochotniczej Straży Pożarnej w Olsztynku  w specjalistyczny wóz typu ciężkiego </w:t>
        <w:br/>
        <w:t>do ratownictwa  techniczno – chemiczno – ekologiczn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feruje wykonanie przedmiotu zamówienia z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na ne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nie netto: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atek VAT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ę bru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nie brutto: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Oświadczamy, że podana wyżej cena oferowana zawiera w sobie wszelkie koszty związane z realizacją przedmiotu zamówieni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Deklarujemy następujące warunki realizacji zamówie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rmin wykonania zamówienia w ciągu 21 dni od dnia rozpoczęcia czynności audyto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y, że uważamy się za związanych niniejsza ofertą przez okres 30 dni od dnia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Oświadczamy, iż zapoznaliśmy się z projektem umowy stanowiącym załącznik nr 6 zaproszenia </w:t>
        <w:br/>
        <w:t xml:space="preserve">i akceptujemy go bez zastrzeżeń. W przypadku wyboru naszej oferty  jako najkorzystniejszej jesteśmy gotowi do podpisania umowy w zgodnej z brzmieniem zapisanym </w:t>
        <w:br/>
        <w:t>w projek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Ofertę należy:</w:t>
      </w:r>
    </w:p>
    <w:p>
      <w:pPr>
        <w:pStyle w:val="Normal"/>
        <w:rPr>
          <w:sz w:val="24"/>
        </w:rPr>
      </w:pPr>
      <w:r>
        <w:rPr>
          <w:sz w:val="24"/>
        </w:rPr>
        <w:t>Złożyć na Formularzu Oferty wraz z wymaganymi dokumentam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ta została złożona na ...... ponumerowanych stron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, dnia .................. 20....... .r.</w:t>
      </w:r>
    </w:p>
    <w:p>
      <w:pPr>
        <w:pStyle w:val="Normal"/>
        <w:rPr/>
      </w:pPr>
      <w:r>
        <w:rPr/>
        <w:t>(miejscowoś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  <w:t xml:space="preserve">  podpis osoby (osób) upoważnionej do występowania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ab/>
        <w:t xml:space="preserve"> w imieniu Wykonawcy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>
          <w:b/>
          <w:b/>
          <w:color w:val="auto"/>
          <w:sz w:val="24"/>
          <w:u w:val="none"/>
        </w:rPr>
      </w:pPr>
      <w:r>
        <w:rPr>
          <w:b/>
          <w:color w:val="auto"/>
          <w:sz w:val="24"/>
          <w:u w:val="none"/>
        </w:rPr>
        <w:t xml:space="preserve">Załącznik Nr 2 </w:t>
      </w:r>
    </w:p>
    <w:p>
      <w:pPr>
        <w:pStyle w:val="Heading"/>
        <w:jc w:val="right"/>
        <w:rPr>
          <w:b/>
          <w:b/>
          <w:color w:val="auto"/>
          <w:sz w:val="24"/>
          <w:u w:val="none"/>
        </w:rPr>
      </w:pPr>
      <w:r>
        <w:rPr>
          <w:b/>
          <w:color w:val="auto"/>
          <w:sz w:val="24"/>
          <w:u w:val="none"/>
        </w:rPr>
      </w:r>
    </w:p>
    <w:p>
      <w:pPr>
        <w:pStyle w:val="Normal"/>
        <w:ind w:firstLine="540"/>
        <w:rPr>
          <w:sz w:val="16"/>
        </w:rPr>
      </w:pPr>
      <w:r>
        <w:rPr>
          <w:sz w:val="16"/>
        </w:rPr>
        <w:t>............................................................</w:t>
      </w:r>
    </w:p>
    <w:p>
      <w:pPr>
        <w:pStyle w:val="Normal"/>
        <w:ind w:firstLine="1080"/>
        <w:rPr>
          <w:sz w:val="16"/>
        </w:rPr>
      </w:pPr>
      <w:r>
        <w:rPr>
          <w:sz w:val="16"/>
        </w:rPr>
        <w:t>( pieczęć Wykonawcy )</w:t>
      </w:r>
    </w:p>
    <w:p>
      <w:pPr>
        <w:pStyle w:val="Heading"/>
        <w:spacing w:before="0" w:after="120"/>
        <w:rPr>
          <w:b/>
          <w:b/>
          <w:color w:val="auto"/>
        </w:rPr>
      </w:pPr>
      <w:r>
        <w:rPr>
          <w:b/>
          <w:color w:val="auto"/>
        </w:rPr>
        <w:t xml:space="preserve">WYKAZ  OSÓB </w:t>
      </w:r>
    </w:p>
    <w:p>
      <w:pPr>
        <w:pStyle w:val="Heading"/>
        <w:spacing w:before="0" w:after="120"/>
        <w:rPr>
          <w:b/>
          <w:b/>
          <w:color w:val="auto"/>
        </w:rPr>
      </w:pPr>
      <w:r>
        <w:rPr>
          <w:b/>
          <w:color w:val="auto"/>
          <w:sz w:val="24"/>
        </w:rPr>
        <w:t xml:space="preserve">które będą realizować zamówienie lub będą uczestniczyć w wykonaniu zamówienia 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Bezwzględnie wymagane jest aby wśród wskazanych osób była przynajmniej jedna osoba posiadająca uprawnienia biegłego rewidenta.</w:t>
      </w:r>
    </w:p>
    <w:p>
      <w:pPr>
        <w:pStyle w:val="TextBody"/>
        <w:ind w:firstLine="85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firstLine="85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389"/>
        <w:gridCol w:w="3686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isko i imię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ponowana rola w realizacji zamówi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kształcenie, uprawnienia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podstawowywcity2"/>
        <w:spacing w:lineRule="auto" w:line="240" w:before="0" w:after="0"/>
        <w:ind w:left="284" w:hanging="168"/>
        <w:rPr/>
      </w:pPr>
      <w:r>
        <w:rPr/>
        <w:t>.......................................................</w:t>
        <w:tab/>
        <w:tab/>
      </w:r>
    </w:p>
    <w:p>
      <w:pPr>
        <w:pStyle w:val="Tekstpodstawowywcity2"/>
        <w:spacing w:lineRule="auto" w:line="240" w:before="0" w:after="0"/>
        <w:ind w:left="5812" w:hanging="5528"/>
        <w:rPr/>
      </w:pPr>
      <w:r>
        <w:rPr/>
        <w:t xml:space="preserve">      </w:t>
      </w:r>
      <w:r>
        <w:rPr/>
        <w:t xml:space="preserve">(miejscowość i data)                                                            </w:t>
      </w:r>
    </w:p>
    <w:p>
      <w:pPr>
        <w:pStyle w:val="Tekstpodstawowywcity2"/>
        <w:spacing w:lineRule="auto" w:line="240" w:before="0" w:after="0"/>
        <w:ind w:left="5529" w:hanging="5671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.............................................................                                                                                                                    (podpis osoby upoważnionej do </w:t>
      </w:r>
    </w:p>
    <w:p>
      <w:pPr>
        <w:pStyle w:val="Tekstpodstawowywcity2"/>
        <w:spacing w:lineRule="auto" w:line="240" w:before="0" w:after="0"/>
        <w:ind w:left="5670" w:hanging="5812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reprezentowania Wykonawcy)              </w:t>
      </w:r>
      <w:r>
        <w:rPr>
          <w:sz w:val="12"/>
        </w:rPr>
        <w:t xml:space="preserve">                           </w:t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Heading5"/>
        <w:rPr/>
      </w:pPr>
      <w:r>
        <w:rPr/>
        <w:t>OŚWIADCZENIE</w:t>
      </w:r>
    </w:p>
    <w:p>
      <w:pPr>
        <w:pStyle w:val="Normal"/>
        <w:jc w:val="center"/>
        <w:rPr/>
      </w:pPr>
      <w:r>
        <w:rPr/>
        <w:t>(dla każdego członka zespołu audytorskiego indywidualni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Ja niżej podpisany/na oświadczam, iż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posiadam  pełną  zdolność  do  czynności  prawnych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korzystam z  pełni praw publicznych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) nie  byłem/łam karany/a  za  umyślne  przestępstwo  lub  umyślne  przestępstwo skarbowe.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...................................</w:t>
      </w:r>
    </w:p>
    <w:p>
      <w:pPr>
        <w:pStyle w:val="Normal"/>
        <w:ind w:left="4248" w:hanging="0"/>
        <w:rPr/>
      </w:pPr>
      <w:r>
        <w:rPr/>
        <w:t>podpis członka zespołu audytorskieg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Heading6"/>
        <w:ind w:left="7788" w:hanging="0"/>
        <w:rPr/>
      </w:pPr>
      <w:r>
        <w:rPr/>
        <w:t>Załącznik nr 4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Oświadczenie o bezstronności osoby przeprowadzającej audyt zewnętrz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>Przystępując do realizacji usługi przeprowadzenia audytu zewnętrznego projektu 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posażenie jednostki Ochotniczej Straży Pożarnej w Olsztynku  w specjalistyczny wóz typu ciężkiego </w:t>
        <w:br/>
        <w:t>do ratownictwa  techniczno – chemiczno - ekologicznego”</w:t>
      </w:r>
    </w:p>
    <w:p>
      <w:pPr>
        <w:pStyle w:val="Normal"/>
        <w:jc w:val="both"/>
        <w:rPr/>
      </w:pPr>
      <w:r>
        <w:rPr/>
        <w:t xml:space="preserve">(tytuł projektu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ealizowanego na podstawie umowy o dofinansowanie numer :</w:t>
      </w:r>
    </w:p>
    <w:p>
      <w:pPr>
        <w:pStyle w:val="Heading3"/>
        <w:rPr/>
      </w:pPr>
      <w:r>
        <w:rPr>
          <w:color w:val="000000"/>
        </w:rPr>
        <w:t>WND-RPWM.06.02.02-28-021/10</w:t>
      </w:r>
    </w:p>
    <w:p>
      <w:pPr>
        <w:pStyle w:val="Normal"/>
        <w:jc w:val="both"/>
        <w:rPr/>
      </w:pPr>
      <w:r>
        <w:rPr/>
        <w:t xml:space="preserve">(numer umowy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a ………………………………………………………………………………….……………. </w:t>
      </w:r>
    </w:p>
    <w:p>
      <w:pPr>
        <w:pStyle w:val="Normal"/>
        <w:jc w:val="both"/>
        <w:rPr/>
      </w:pPr>
      <w:r>
        <w:rPr/>
        <w:t xml:space="preserve">(imię i nazwisko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ako  osoba  uczestnicząca  w  przeprowadzeniu  audytu  oświadczam,  że  spełniam wymóg bezstronności </w:t>
        <w:br/>
        <w:t xml:space="preserve">i niezależności, tj.: </w:t>
      </w:r>
    </w:p>
    <w:p>
      <w:pPr>
        <w:pStyle w:val="Normal"/>
        <w:jc w:val="both"/>
        <w:rPr/>
      </w:pPr>
      <w:r>
        <w:rPr/>
        <w:t xml:space="preserve">-  nie posiadam udziałów, akcji  lub  innych  tytułów własności w  jednostce pełniącej rolę Beneficjenta RPO WiM  lub w  jednostce  z nią  stowarzyszonej, dominującej, zależnej  lub współzależnej, w której mam wykonać usługę audytu zewnętrznego projektu, </w:t>
      </w:r>
    </w:p>
    <w:p>
      <w:pPr>
        <w:pStyle w:val="Normal"/>
        <w:jc w:val="both"/>
        <w:rPr/>
      </w:pPr>
      <w:r>
        <w:rPr/>
        <w:t xml:space="preserve">- nie  jestem  i  nie  byłem/-am  w  ostatnich  3  latach  przedstawicielem  prawnym(pełnomocnikiem),  członkiem  organów  nadzorczych  bądź  zarządzających  lub pracownikiem  jednostki/-ek  pełniącej/-ych  rolę  Beneficjenta  albo  jednostki z nią/nimi stowarzyszonej, dominującej, zależnej lub współzależnej, </w:t>
      </w:r>
    </w:p>
    <w:p>
      <w:pPr>
        <w:pStyle w:val="Normal"/>
        <w:rPr/>
      </w:pPr>
      <w:r>
        <w:rPr/>
        <w:t xml:space="preserve">- nie  osiągnąłem/-am  chociażby  w  jednym  roku  w  ciągu  5  lat  co  najmniej  50% przychodu  rocznego  z  tytułu  świadczenia  usług  na  rzecz  danej  jednostki/-ek pełniącej/-ych  rolę Beneficjenta,  jednostki wobec  niej  dominującej  lub  jednostek z nią  stowarzyszonych,  jednostek  od  niej  zależnych  lub  współzależnych (nie dotyczy  to  pierwszego  roku  działalności  podmiotu  przeprowadzającego audyt), </w:t>
      </w:r>
    </w:p>
    <w:p>
      <w:pPr>
        <w:pStyle w:val="Normal"/>
        <w:jc w:val="both"/>
        <w:rPr/>
      </w:pPr>
      <w:r>
        <w:rPr/>
        <w:t xml:space="preserve">- w  ostatnich  3  latach  nie  uczestniczyłem/am  w  sporządzaniu  dokumentów </w:t>
      </w:r>
    </w:p>
    <w:p>
      <w:pPr>
        <w:pStyle w:val="Normal"/>
        <w:jc w:val="both"/>
        <w:rPr/>
      </w:pPr>
      <w:r>
        <w:rPr/>
        <w:t xml:space="preserve">stanowiących przedmiot audytu, nie  jestem małżonkiem,  krewnym  lub  powinowatym  w  linii  prostej  do  drugiego </w:t>
      </w:r>
    </w:p>
    <w:p>
      <w:pPr>
        <w:pStyle w:val="Normal"/>
        <w:jc w:val="both"/>
        <w:rPr/>
      </w:pPr>
      <w:r>
        <w:rPr/>
        <w:t xml:space="preserve">stopnia  i  nie  jestem  związany/-a  z  tytułu  opieki,  przysposobienia  czy  kurateli z osobą  zarządzająca  lub  będącą  w  organach  nadzorczych  jednostki/-ek pełniącej/-ych  rolę  Beneficjenta  albo  zatrudniającą  przy  prowadzeniu  audytu takich osób, nie  jestem  i  nie  byłem/-am  zaangażowany/-a  w  planowanie,  realizację, zarządzanie  działań  finansowanych  i  realizowanych w  ramach projektu,  którego audyt dotyczy, </w:t>
      </w:r>
    </w:p>
    <w:p>
      <w:pPr>
        <w:pStyle w:val="Normal"/>
        <w:jc w:val="both"/>
        <w:rPr/>
      </w:pPr>
      <w:r>
        <w:rPr/>
        <w:t xml:space="preserve">- nie pozostaję w stosunku pracy z IZ/ IP/ IP II, </w:t>
      </w:r>
    </w:p>
    <w:p>
      <w:pPr>
        <w:pStyle w:val="Normal"/>
        <w:jc w:val="both"/>
        <w:rPr/>
      </w:pPr>
      <w:r>
        <w:rPr/>
        <w:t xml:space="preserve">- nie  mam  żadnych  innych  powodów,  które  spowodowałyby, że  nie  spełniam warunków bezstronności </w:t>
        <w:br/>
        <w:t xml:space="preserve">i niezależnośc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(Podpis osoby uczestniczącej w przeprowadzeniu audytu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............................................ </w:t>
      </w:r>
    </w:p>
    <w:p>
      <w:pPr>
        <w:pStyle w:val="Normal"/>
        <w:jc w:val="both"/>
        <w:rPr/>
      </w:pPr>
      <w:r>
        <w:rPr/>
        <w:t>(Data i miejsce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Heading1"/>
        <w:rPr/>
      </w:pPr>
      <w:r>
        <w:rPr/>
        <w:t>Załącznik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............................................</w:t>
        <w:tab/>
      </w: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/>
        <w:t xml:space="preserve">          (pieczęć Wykonawcy)</w:t>
        <w:tab/>
        <w:t xml:space="preserve">                                   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KAZ   WYKONANYCH   USŁUG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/>
        <w:t>(dla każdego członka zespołu audytorskiego indywidualnie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Imię i nazwisko członka zespołu audytorskiego:</w:t>
      </w:r>
      <w:r>
        <w:rPr/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36" w:before="100" w:after="10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kaz min. 2 usług  przeprowadzonych przez członka zespołu audytorskiego w okresie ostatnich 3 lat w zakresie audytowania zadań lub projektów finansowanych ze środków publicznych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224"/>
        <w:gridCol w:w="1440"/>
        <w:gridCol w:w="2581"/>
      </w:tblGrid>
      <w:tr>
        <w:trPr>
          <w:trHeight w:val="335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ojektu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łkowita wartość wykonanej usługi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wykonania</w:t>
            </w:r>
          </w:p>
        </w:tc>
        <w:tc>
          <w:tcPr>
            <w:tcW w:w="25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azwa zleceniodawcy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od d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o dnia</w:t>
            </w:r>
          </w:p>
        </w:tc>
        <w:tc>
          <w:tcPr>
            <w:tcW w:w="2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9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0" w:after="0"/>
        <w:ind w:left="5220" w:right="512" w:hanging="0"/>
        <w:rPr/>
      </w:pPr>
      <w:r>
        <w:rPr>
          <w:b/>
          <w:sz w:val="22"/>
        </w:rPr>
        <w:t xml:space="preserve">............................................................                                                                                                     </w:t>
      </w:r>
      <w:r>
        <w:rPr>
          <w:sz w:val="20"/>
        </w:rPr>
        <w:t>(podpis osoby upoważnionej   do reprezentowania Wykonawcy)</w:t>
      </w:r>
    </w:p>
    <w:p>
      <w:pPr>
        <w:pStyle w:val="TextBody"/>
        <w:spacing w:before="100" w:after="0"/>
        <w:ind w:left="5220" w:right="512" w:hanging="5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sectPr>
      <w:type w:val="nextPage"/>
      <w:pgSz w:w="11906" w:h="16838"/>
      <w:pgMar w:left="1417" w:right="849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hanging="0"/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8000"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rFonts w:ascii="Univers-PL;Courier New" w:hAnsi="Univers-PL;Courier New" w:cs="Univers-PL;Courier New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Courier New" w:hAnsi="Univers-PL;Courier New" w:cs="Univers-PL;Courier New"/>
      <w:b/>
      <w:sz w:val="19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0:00Z</dcterms:created>
  <dc:creator>asd</dc:creator>
  <dc:description/>
  <dc:language>en-US</dc:language>
  <cp:lastModifiedBy>Katarzyna Sira</cp:lastModifiedBy>
  <cp:lastPrinted>2011-08-02T08:42:00Z</cp:lastPrinted>
  <dcterms:modified xsi:type="dcterms:W3CDTF">2011-08-02T06:43:00Z</dcterms:modified>
  <cp:revision>11</cp:revision>
  <dc:subject/>
  <dc:title>Załącznik nr 2</dc:title>
</cp:coreProperties>
</file>