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(PROJEKT)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W dniu ................ 2011 r. pomiędzy Gminą Olsztynek, ul. Ratusz 1, 11-015 Olsztynek, zwaną dalej </w:t>
      </w:r>
      <w:r>
        <w:rPr>
          <w:b/>
        </w:rPr>
        <w:t>Zamawiającym,</w:t>
      </w:r>
      <w:r>
        <w:rPr/>
        <w:t xml:space="preserve"> reprezentowaną przez Burmistrza Olsztynka - Pana Artura Wrochnę, przy kontrasygnacie Skarbnika Miasta - Pani Lucyny Teresy Łukaszewicz.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zwanym dalej  „Wykonawcą”, wpisany do rejestru przedsiębiorców w Krajowym Rejestrze Sądowym pod numerem ............................. </w:t>
      </w:r>
      <w:r>
        <w:rPr>
          <w:i/>
          <w:sz w:val="20"/>
        </w:rPr>
        <w:t xml:space="preserve">(o ile istnieje obowiązek wpisu do KRS)  </w:t>
      </w:r>
      <w:r>
        <w:rPr/>
        <w:t>reprezentowanym przez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IP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GON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>została zawarta umowa o następującej  treści :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color w:val="000000"/>
        </w:rPr>
        <w:br/>
      </w:r>
      <w:r>
        <w:rPr>
          <w:b/>
        </w:rPr>
        <w:t>§1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Wstęp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 xml:space="preserve">1. Udzielenie zamówienia następuje w wyniku przeprowadzenia postępowania zgodnie </w:t>
        <w:br/>
        <w:t xml:space="preserve">z </w:t>
      </w:r>
      <w:r>
        <w:rPr>
          <w:i/>
        </w:rPr>
        <w:t xml:space="preserve">„Regulaminem udzielania zamówień publicznych w Urzędzie Miejskim w Olsztynku – </w:t>
        <w:br/>
        <w:t>do 14.000 euro”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 xml:space="preserve">2. Ze względu na szacowaną wartość zamówienia poniżej 14 000 euro do udzielenia zamówienia nie stosuje się ustawy z dnia 29 stycznia 2004 r. Prawo zamówień publicznych (Dz. U. z 2010r., </w:t>
        <w:br/>
        <w:t>Nr 113, poz. 759).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3. Umowa zostaje zawarta z chwilą jej podpisania przez obie strony.</w:t>
        <w:b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1. Przedmiotem umowy jest usługa polegająca na przeprowadzeniu przez Wykonawcę audytu zewnętrznego, zwanego w dalszej części umowy „audytem” i sporządzeniu pisemnej opinii wraz </w:t>
        <w:br/>
        <w:t xml:space="preserve">z raportem z jego przebiegu dla projektu współfinansowanego ze środków Europejskiego Funduszu Rozwoju Regionalnego w ramach Regionalnego Programu Operacyjnego Warmia i Mazury na lata 2007-2013 pn. </w:t>
      </w:r>
      <w:r>
        <w:rPr>
          <w:b/>
        </w:rPr>
        <w:t xml:space="preserve">„Doposażenie jednostki Ochotniczej Straży Pożarnej w Olsztynku  </w:t>
        <w:br/>
        <w:t>w specjalistyczny wóz typu ciężkiego do ratownictwa  techniczno –chemiczno – ekologicznego.</w:t>
      </w:r>
      <w:r>
        <w:rPr>
          <w:color w:val="000000"/>
        </w:rPr>
        <w:t xml:space="preserve"> 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2. Celem audytu jest dokonanie przez Wykonawcę oceny, czy projekt jest realizowany zgodnie </w:t>
        <w:br/>
        <w:t>z umową i wnioskiem o dofinansowanie projektu oraz zgodnie z zasadami określonymi przepisami polskimi i Unii Europejskiej.</w:t>
        <w:br/>
        <w:t>3. Zakres, sposób przeprowadzenia audytu oraz rezultaty określają wymagania ofertowe i obowiązujące w tym zakresie przepisy prawa.</w:t>
        <w:br/>
        <w:t>4. Przedmiot umowy może być realizowany wyłącznie przez podmiot i zespół osób wymienionych w ofercie Wykonawcy z dnia ............................,</w:t>
        <w:br/>
        <w:t>5. Miejscem wykonania przedmiotu umowy, o którym mowa w § 2 ust. 1 jest siedziba Gminy Olsztynek mieszcząca się w Urzędzie Miejskim w Olsztynku, ul. Ratusz 1, 11-015 Olsztynek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3.</w:t>
        <w:br/>
        <w:t>Obowiązki Wykonawcy i Zamawiając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powierza, a Wykonawca przyjmuje i zobowiązuje się do wykonania przedmiotu umowy, o którym mowa w § 2 ust. 1 umowy.</w:t>
        <w:br/>
        <w:t>2. Zamawiający zobowiązuje się udostępnić Wykonawcy wszelkie wymagane dokumenty oraz udzielić wyczerpujących wyjaśnień i informacji niezbędnych do przeprowadzenia audytu.</w:t>
        <w:br/>
        <w:t>3. Wykonawca oświadcza, iż audyt będzie wykonywany przez osoby wskazane w „Wykazie osób” stanowiącym załącznik do oferty t.j.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an/Pani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/Pani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/Pani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color w:val="000000"/>
        </w:rPr>
        <w:t>Zmiana osób wymienionych w ust. 3 może nastąpić tylko poprzez zastąpienie ich innymi osobami posiadającymi równoważne uprawnienia do przeprowadzenia audytu.</w:t>
      </w:r>
    </w:p>
    <w:p>
      <w:pPr>
        <w:pStyle w:val="Default"/>
        <w:tabs>
          <w:tab w:val="clear" w:pos="709"/>
          <w:tab w:val="left" w:pos="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Wykonawca oświadcza, iż audyt zostanie przeprowadzony zgodnie z powszechnie obowiązującymi przepisami prawa, polskimi oraz międzynarodowymi standardami audytu oraz aktualnymi na dzień przeprowadzania badania Wytycznymi Instytucji Zarządzającej RPO WiM </w:t>
        <w:br/>
        <w:t>na temat audytu zewnętrznego dla projektów realizowanych w ramach Regionalnego Programu Operacyjnego Warmia i Mazury 2007-2013.</w:t>
        <w:br/>
        <w:t>6. Wykonawca oświadcza, iż wypełni zobowiązania wynikające z niniejszej umowy z należytą starannością i rzetelnością zawodową.</w:t>
        <w:br/>
        <w:t>7. Wykonawca jest odpowiedzialny za prowadzenie szczegółowej i rzetelnej ewidencji wszystkich wykonywanych czynności, w zakresie objętym przedmiotem umowy.</w:t>
        <w:br/>
        <w:t>8. Wykonawca i osoby działające w jego imieniu zobowiązane są do zachowania w tajemnicy rezultatów audytu i informacji uzyskanych w czasie przeprowadzania audytu.</w:t>
        <w:br/>
        <w:t>9. Wykonawca jest zobowiązany udostępnić bezzwłocznie na każde żądanie Zamawiającego wszelkie informacje i dokumenty dotyczące wykonywanych w ramach przedmiotu umowy czynności.</w:t>
        <w:br/>
      </w:r>
    </w:p>
    <w:p>
      <w:pPr>
        <w:pStyle w:val="Normal"/>
        <w:tabs>
          <w:tab w:val="clear" w:pos="709"/>
          <w:tab w:val="left" w:pos="240" w:leader="none"/>
        </w:tabs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4.</w:t>
        <w:br/>
        <w:t>Terminy realizacji, etapy wykonania przedmiotu umowy i odbi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Rozpoczęcie audytu  – niezwłocznie od chwili przekazania przez Zamawiającego informacji </w:t>
        <w:br/>
        <w:t>o poniesieniu 50% wydatków całkowitej wartości projektu.</w:t>
      </w:r>
    </w:p>
    <w:p>
      <w:pPr>
        <w:pStyle w:val="Tekstpodstawowy2"/>
        <w:rPr/>
      </w:pPr>
      <w:r>
        <w:rPr/>
        <w:t>2. Zakończenie audytu - w ciągu 21 dni od rozpoczęcia czynności audytowych.</w:t>
      </w:r>
    </w:p>
    <w:p>
      <w:pPr>
        <w:pStyle w:val="Tekstpodstawowy2"/>
        <w:rPr/>
      </w:pPr>
      <w:r>
        <w:rPr/>
        <w:t>3. Przekazanie informacji o której mowa w §4. ust. 1 niniejszej umowy może zostać dokonane telefonicznie, faksem lub drogą elektroniczną, w każdym jednak przypadku Zamawiający potwierdza przekazanie informacji poprzez przesłanie Wykonawcy oryginału pisma drogą pocztową.</w:t>
        <w:br/>
        <w:t>4. Wstępne wyniki audytu – w formie pisemnej Wykonawca przedstawi Zamawiającemu,</w:t>
        <w:br/>
        <w:t xml:space="preserve"> co najmniej na 5 dni przed upływem terminu zakończenia audytu.</w:t>
        <w:br/>
        <w:t>5. Ostateczne wyniki audytu – w postaci pisemnej opinii i raportu Wykonawca przedstawi</w:t>
      </w:r>
    </w:p>
    <w:p>
      <w:pPr>
        <w:pStyle w:val="Tekstpodstawowy2"/>
        <w:rPr/>
      </w:pPr>
      <w:r>
        <w:rPr/>
        <w:t xml:space="preserve">i przekaże Zamawiającemu nie później niż 18-tego dnia od dnia przekazania przez Zamawiającego informacji o poniesieniu 50% wydatków całkowitej wartości projektu </w:t>
        <w:br/>
        <w:t>6. W przypadku zgłoszenia przez Zamawiającego uwag do wyników audytu Wykonawca niezwłocznie uwzględni ewentualne zastrzeżenia, bądź uzasadni na piśmie brak podstaw do ich uwzględnienia lub ich niezasadność i ponownie przekaże wyniki audytu Zamawiającemu, nie później jednak niż w okresie 3 dni od upływu terminów, o których mowa w § 4 ust. 2 umowy.</w:t>
      </w:r>
    </w:p>
    <w:p>
      <w:pPr>
        <w:pStyle w:val="Tekstpodstawowy2"/>
        <w:jc w:val="left"/>
        <w:rPr/>
      </w:pPr>
      <w:r>
        <w:rPr/>
        <w:t xml:space="preserve">6. Strony ustalają możliwość przedłużenia terminu o którym mowa w §4. ust. 1 niniejszej umowy na uzasadniony pisemny wniosek Wykonawcy. </w:t>
        <w:br/>
        <w:t>7. Przyjęcie przez Zamawiającego ostatecznych wyników audytu nastąpi w terminie określonym</w:t>
        <w:br/>
        <w:t xml:space="preserve"> w § 4 ust. 2 umowy na podstawie protokołu zdawczo – odbiorczego.</w:t>
        <w:br/>
        <w:t xml:space="preserve">8. Podpisany przez strony niniejszej umowy protokół zdawczo – odbiorczy stanowi dla Wykonawcy podstawę do wystawienia faktury, o której mowa w § 5 ust. 4 umowy. </w:t>
        <w:b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5.</w:t>
        <w:br/>
        <w:t>Wynagrodzenie wykonawcy i wzajemne rozliczenia</w:t>
      </w: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określonego w § 2 Wykonawcy przysługuje wynagrodzenie w kwocie :</w:t>
        <w:br/>
        <w:t>netto:....................................zł</w:t>
        <w:br/>
        <w:t>(słownie:......................................................................................................................... .),</w:t>
        <w:br/>
        <w:t>brutto:..................................zł</w:t>
        <w:br/>
        <w:t>(słownie.......................................................................................................................... .),</w:t>
        <w:br/>
        <w:t>w tym podatek VAT wg stawki ......% w kwocie ...........................................</w:t>
        <w:br/>
        <w:t>2. Wynagrodzenie, o którym mowa w ust. 1 obejmuje przeniesienie przez Wykonawcę na czas nieokreślony, autorskich praw majątkowych do przedmiotu umowy, o którym mowa w § 2 ust. 3</w:t>
        <w:br/>
        <w:t>na Zamawiającego.</w:t>
        <w:br/>
        <w:t>3. Przeniesienie autorskich praw majątkowych obejmuje następujące pola eksploatacji:</w:t>
        <w:br/>
        <w:t>a) utrwalenia,</w:t>
        <w:br/>
        <w:t>b) zwielokrotnienia dowolną techniką,</w:t>
        <w:br/>
        <w:t>c) wprowadzania do pamięci komputera,</w:t>
        <w:br/>
        <w:t>d) wyświetlania,</w:t>
        <w:br/>
        <w:t xml:space="preserve">e) publicznego odtworzenia. </w:t>
        <w:br/>
        <w:t>4. Zapłata wynagrodzenia należnego Wykonawcy nastąpi przelewem na rachunek bankowy wskazany przez Wykonawcę na fakturze lub rachunku w terminie 30 dni od daty jej doręczenia Zamawiającemu.</w:t>
        <w:br/>
        <w:t>5. Za datę zapłaty przyjmuje się datę obciążenia rachunku bankowego Zamawiającego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  <w:br/>
        <w:t>Kary umowne</w:t>
      </w:r>
    </w:p>
    <w:p>
      <w:pPr>
        <w:pStyle w:val="Normal"/>
        <w:rPr>
          <w:color w:val="000000"/>
        </w:rPr>
      </w:pPr>
      <w:r>
        <w:rPr>
          <w:color w:val="000000"/>
        </w:rPr>
        <w:t>1. Wykonawca zobowiązuje się do zapłaty Zamawiającemu kar umownych według następujących zasad w przypadku:</w:t>
        <w:br/>
        <w:t>a) opóźnienia w realizacji przedmiotu umowy w terminie określonym w § 4 ust. 2 umowy - wysokość kar umownych stanowić będzie 50,00 zł (pięćdziesiąt złotych) za każdy dzień opóźnienia, licząc od ostatniego dnia okresu wskazanego w § 4 ust. 2 umowy,</w:t>
        <w:br/>
        <w:t xml:space="preserve">b) za odstąpienie od umowy z przyczyn zawinionych przez Wykonawcy - wysokość kar umownych stanowić będzie 20 % wynagrodzenia brutto Wykonawcy. </w:t>
        <w:br/>
        <w:t>2. Zamawiający zastrzega sobie prawo dochodzenia odszkodowania przewyższającego zastrzeżone kary umowne w przypadku, gdy nie pokryją one wartości poniesionych szkód.</w:t>
        <w:br/>
        <w:t>3. Zamawiającemu przysługuje prawo potrącenia ewentualnych kar umownych z wynagrodzenia należnego Wykonawcy.</w:t>
      </w:r>
    </w:p>
    <w:p>
      <w:pPr>
        <w:pStyle w:val="Tekstpodstawowy2"/>
        <w:rPr/>
      </w:pPr>
      <w:r>
        <w:rPr/>
        <w:t xml:space="preserve">4. Wykonawca zapłaci Zamawiającemu 80% wartości wynagrodzenia brutto Wykonawcy </w:t>
        <w:br/>
        <w:t>w przypadku gdy kontrola  przeprowadzona  przez  IZ,  IP,  IP  II  lub  inny  uprawniony  podmiot stwierdzi  (na  podstawie  badania  tych  samych  dokumentów) nieprawidłowości  lub  znaczne  uchybienia  w  realizacji  projektu,  których nie wykazano w raporcie z audytu.</w:t>
      </w:r>
    </w:p>
    <w:p>
      <w:pPr>
        <w:pStyle w:val="Tekstpodstawowy2"/>
        <w:jc w:val="left"/>
        <w:rPr/>
      </w:pPr>
      <w:r>
        <w:rPr/>
        <w:t xml:space="preserve">5. W sytuacji opisanej w § 4 ust. 4 niniejszej umowy Wykonawca zwraca Zamawiającemu kwotę </w:t>
        <w:br/>
        <w:t>o której mowa § 4 ust. 4 niniejszej umowy niezwłocznie nie później niż w terminie 7 dni od dnia doręczenia pisemnego wezwania do zwrotu.</w:t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/>
        <w:t>6. Zamawiający zobowiązuje się do zapłaty Wykonawcy karę umowną w wysokości 20% wartości wynagrodzenia brutto Wykonawcy za nieuzasadnione odstąpienie od umowy przez Zamawiającego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  <w:br/>
        <w:t>Inne postanowienia umowne</w:t>
      </w:r>
    </w:p>
    <w:p>
      <w:pPr>
        <w:pStyle w:val="Tekstpodstawowy2"/>
        <w:jc w:val="left"/>
        <w:rPr/>
      </w:pPr>
      <w:r>
        <w:rPr/>
        <w:t>1. W sprawach nie uregulowanych niniejszą umową mają zastosowanie przepisy Kodeksu Cywilnego.</w:t>
        <w:br/>
        <w:t>2. Wszelkie zmiany i uzupełnienia niniejszej umowy wymagają formy pisemnej pod rygorem nieważności.</w:t>
        <w:br/>
        <w:t>3. Strony będą dążyć do rozstrzygnięcia sporów mogących wyniknąć przy realizacji niniejszej umowy na drodze ugodowej.</w:t>
        <w:br/>
        <w:t>4. Jeżeli strony nie osiągną kompromisu wówczas sporne sprawy kierowane będą do Sądu powszechnego właściwego dla siedziby Zamawiającego.</w:t>
        <w:br/>
        <w:t xml:space="preserve">5. Umowa zostaje sporządzona w czterech jednobrzmiących egzemplarzach – trzy dla Zamawiającego, jeden dla Wykonawcy. </w:t>
        <w:br/>
        <w:br/>
        <w:br/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left="-284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86" w:gutter="0" w:header="680" w:top="1079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22808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90.3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współfinansowany przez Unię Europejską 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/>
      </w:rPr>
    </w:pPr>
    <w:r>
      <w:rPr>
        <w:lang w:val="en-US"/>
      </w:rPr>
      <w:object w:dxaOrig="9434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2pt;margin-top:-5.2pt;width:471.75pt;height:6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312944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LAPTOP</dc:creator>
  <dc:description/>
  <dc:language>en-US</dc:language>
  <cp:lastModifiedBy>Katarzyna Sira</cp:lastModifiedBy>
  <cp:lastPrinted>2011-08-02T10:05:00Z</cp:lastPrinted>
  <dcterms:modified xsi:type="dcterms:W3CDTF">2011-08-02T08:38:00Z</dcterms:modified>
  <cp:revision>40</cp:revision>
  <dc:subject/>
  <dc:title>DPR-II-4/0725/67/07</dc:title>
</cp:coreProperties>
</file>