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nak sprawy: RG.271.17.2011</w:t>
        <w:tab/>
        <w:t xml:space="preserve">                                                     Załącznik nr 2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YKAZ OSÓB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2126"/>
        <w:gridCol w:w="2835"/>
        <w:gridCol w:w="1559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-178" w:firstLine="17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nowana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uprawnień i zakres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świadczenie </w:t>
              <w:br/>
              <w:t>(w latach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2:00Z</dcterms:created>
  <dc:creator>Katarzyna Sira</dc:creator>
  <dc:description/>
  <dc:language>en-US</dc:language>
  <cp:lastModifiedBy>Katarzyna Sira</cp:lastModifiedBy>
  <cp:lastPrinted>2011-08-04T11:49:00Z</cp:lastPrinted>
  <dcterms:modified xsi:type="dcterms:W3CDTF">2011-08-04T09:49:00Z</dcterms:modified>
  <cp:revision>5</cp:revision>
  <dc:subject/>
  <dc:title>Znak sprawy: RG</dc:title>
</cp:coreProperties>
</file>